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Държавата Кувейт за сътрудничество в областта на вътрешната сигур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Държавата Кувейт за сътрудничество в областта на вътрешната сигурност, подписано на 2 февруари 2003 г. в Кувей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увейт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е осигуряват в рамките на одобрените средства по бюджета на Министерството на вътре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7:00Z</dcterms:created>
  <dc:creator>GX150</dc:creator>
  <dc:description/>
  <dc:language>en-US</dc:language>
  <cp:lastModifiedBy>composer</cp:lastModifiedBy>
  <cp:lastPrinted>2003-04-18T14:47:00Z</cp:lastPrinted>
  <dcterms:modified xsi:type="dcterms:W3CDTF">2003-04-21T08:24:00Z</dcterms:modified>
  <cp:revision>4</cp:revision>
  <dc:subject/>
  <dc:title>Р Е П У Б Л И К А   Б Ъ Л Г А Р И Я</dc:title>
</cp:coreProperties>
</file>