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Многостранно споразумение </w:t>
        <w:br/>
        <w:t>ADN/M 014 съгласно правило 1.5.1, глава 1.5 от правилата, приложени към Европейското споразумение за международен превоз на опасни товари по вътрешни водни пътища (ADN) за потвърждаване достатъчната устойчивост на кораба в съответствие с правило 9.3.2.13.3 от ADN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1.</w:t>
      </w:r>
      <w:r>
        <w:rPr>
          <w:rFonts w:cs="Times New Roman" w:ascii="HebarU" w:hAnsi="HebarU"/>
          <w:sz w:val="24"/>
          <w:szCs w:val="24"/>
          <w:lang w:val="bg-BG"/>
        </w:rPr>
        <w:t xml:space="preserve"> Одобрява проекта на Многостранно споразумение ADN/M 014 съгласно правило 1.5.1, глава 1.5 от правилата, приложени към Европейското споразумение за международен превоз на опасни товари по вътрешни водни пътища (ADN) за потвърждаване достатъчната устойчивост на кораба в съответствие с правило 9.3.2.13.3 от ADN, като основа за водене на преговори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2.</w:t>
      </w:r>
      <w:r>
        <w:rPr>
          <w:rFonts w:cs="Times New Roman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одпише многостранното споразумение по т. 1 от името на правителството на Република България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3</w:t>
      </w:r>
      <w:r>
        <w:rPr>
          <w:rFonts w:cs="Times New Roman" w:ascii="HebarU" w:hAnsi="HebarU"/>
          <w:sz w:val="24"/>
          <w:szCs w:val="24"/>
          <w:lang w:val="bg-BG"/>
        </w:rPr>
        <w:t>. Дава съгласие многостранн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многостранното споразумение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2:00Z</dcterms:created>
  <dc:creator>Бойка Владова</dc:creator>
  <dc:description/>
  <cp:keywords/>
  <dc:language>en-US</dc:language>
  <cp:lastModifiedBy>dbman</cp:lastModifiedBy>
  <cp:lastPrinted>2015-11-16T10:22:00Z</cp:lastPrinted>
  <dcterms:modified xsi:type="dcterms:W3CDTF">2015-11-16T09:05:00Z</dcterms:modified>
  <cp:revision>3</cp:revision>
  <dc:subject/>
  <dc:title>Р Е П У Б Л И К А   Б Ъ Л Г А Р И Я</dc:title>
</cp:coreProperties>
</file>