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Р Е Ш Е Н И Е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мар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апортиране на вещи и на други придобити от държавата активи – частна държавна собственост, в капитала на търговски дружества - държавни лечебни заведения за болнична помощ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43, ал. 2 и чл. 57, ал. 3 от Закона за държавната собственост, чл. 4, ал. 1 от Правилника за прилагане на Закона за държавната собственост, приет с Постановление № 254 на Министерския съвет от 2006 г., чл. 192, ал. 1, чл. 193, ал. 1, чл. 219, ал. 2 и чл. 221, т. 2 от Търговския закон, чл. 3, а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, във връзка писмо с изх. № 99-00-6-3942/27.10.2015г. на </w:t>
      </w:r>
      <w:r>
        <w:rPr>
          <w:rFonts w:cs="HebarU" w:ascii="HebarU" w:hAnsi="HebarU"/>
          <w:bCs/>
          <w:szCs w:val="24"/>
          <w:lang w:val="bg-BG" w:eastAsia="bg-BG"/>
        </w:rPr>
        <w:t>Министерството на регионалното развитие и благоустройството</w:t>
      </w:r>
      <w:r>
        <w:rPr>
          <w:rFonts w:cs="HebarU" w:ascii="HebarU" w:hAnsi="HebarU"/>
          <w:bCs/>
          <w:szCs w:val="24"/>
          <w:lang w:val="bg-BG"/>
        </w:rPr>
        <w:t xml:space="preserve"> -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Управляващ орган по Оперативна програма „Регионално развитие” (ОПРР), и чл. 7.3а от Общите условия към Договор № BG161PО001/1.1 -08/2010/001 ДБ ОПРР 471/28.03.11 по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роект „Разширяване на лъчетерапевтичен комплекс в Клиника по лъчелечение на „</w:t>
      </w:r>
      <w:r>
        <w:rPr>
          <w:rFonts w:cs="HebarU" w:ascii="HebarU" w:hAnsi="HebarU"/>
          <w:szCs w:val="24"/>
          <w:lang w:val="bg-BG"/>
        </w:rPr>
        <w:t>Специализирана болница за активно лечение по онкология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ЕАД, гр. София”, чл. </w:t>
      </w:r>
      <w:r>
        <w:rPr>
          <w:rFonts w:cs="HebarU" w:ascii="HebarU" w:hAnsi="HebarU"/>
          <w:bCs/>
          <w:szCs w:val="24"/>
          <w:lang w:val="bg-BG"/>
        </w:rPr>
        <w:t>7.3а от Общите условия към Договор № BG161PO001/</w:t>
        <w:br/>
        <w:t xml:space="preserve">1.1-08/2010/002 по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роект „Ремонт, оборудване и модернизиране на УМБАЛ „Д-р Георги Странски“ ЕАД, гр. Плевен”, чл. 7.3а от Общите условия към Договор за безвъзмездна финансова помощ BG 161PO001/1.1-08/2010/003 по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роект “Създаване на регионален диагностичен център за онкологични заболявания към МОБАЛ „Д-р Стефан Черкезов” АД, гр. Велико Търново”, </w:t>
        <w:br/>
        <w:t xml:space="preserve">чл. 7.3а от Общите условия към Договор за  предоставяне на безвъзмездна финансова помощ № </w:t>
      </w:r>
      <w:r>
        <w:rPr>
          <w:rFonts w:cs="HebarU" w:ascii="HebarU" w:hAnsi="HebarU"/>
          <w:szCs w:val="24"/>
          <w:lang w:val="bg-BG"/>
        </w:rPr>
        <w:t xml:space="preserve">BG 161PO001/1.1-08/2010/004 по Проект </w:t>
      </w:r>
      <w:r>
        <w:rPr>
          <w:rFonts w:cs="HebarU" w:ascii="HebarU" w:hAnsi="HebarU"/>
          <w:bCs/>
          <w:szCs w:val="24"/>
          <w:lang w:val="bg-BG"/>
        </w:rPr>
        <w:t xml:space="preserve">„Ремонт, реконструкция, обновяване и оптимизиране на сградния фонд на МБАЛ </w:t>
        <w:br/>
        <w:t>„Д-р Стамен Илиев“ АД, гр. Монтана</w:t>
      </w:r>
      <w:r>
        <w:rPr>
          <w:rFonts w:cs="HebarU" w:ascii="HebarU" w:hAnsi="HebarU"/>
          <w:szCs w:val="24"/>
          <w:lang w:val="bg-BG"/>
        </w:rPr>
        <w:t xml:space="preserve">“,  </w:t>
      </w:r>
      <w:r>
        <w:rPr>
          <w:rFonts w:cs="HebarU" w:ascii="HebarU" w:hAnsi="HebarU"/>
          <w:bCs/>
          <w:szCs w:val="24"/>
          <w:lang w:val="bg-BG"/>
        </w:rPr>
        <w:t xml:space="preserve">чл. 7.3а от Общите условия към Договор за безвъзмездна финансова помощ № BG 161PO001/1.1-08/2010/005 по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роект „Създаване на високотехнологичен център за образна диагностика на онкологични заболявания в УМБАЛ „Св. Георги“ ЕАД – Пловдив“, чл. 7.3а от Общите условия към Договор за  предоставяне на безвъзмездна финансова помощ № BG 161PO001/1.1-08/2010/006 по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роект „Европейско качество на здравеопазването чрез реконструкция и енергийна ефективност в МБАЛ - Русе“, </w:t>
      </w:r>
      <w:r>
        <w:rPr>
          <w:rFonts w:cs="HebarU" w:ascii="HebarU" w:hAnsi="HebarU"/>
          <w:szCs w:val="24"/>
          <w:lang w:val="bg-BG"/>
        </w:rPr>
        <w:t xml:space="preserve">Договор за безвъзмездна финансова помощ </w:t>
        <w:br/>
        <w:t xml:space="preserve">№ BG 161PO001/1.1-08/2010/007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ект “Повишаване качеството на медицинското обслужване в област Благоевград чрез модернизация на </w:t>
        <w:br/>
        <w:t xml:space="preserve">„МБАЛ – Благоевград” АД и изграждане на регионален център за ранна диагностика на онкологични заболявания“, Договор за безвъзмездна финансова помощ № BG 161PO001/1.1-08/2010/008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ект “Създаване на високотехнологичен сектор за ранна и точна диагностика на онкологични заболявания в МБАЛ „Д-р Атанас Дафовски“ гр. Кърджали“, </w:t>
      </w:r>
      <w:r>
        <w:rPr>
          <w:rFonts w:cs="HebarU" w:ascii="HebarU" w:hAnsi="HebarU"/>
          <w:bCs/>
          <w:szCs w:val="24"/>
          <w:lang w:val="bg-BG"/>
        </w:rPr>
        <w:t>Договор за предоставяне на безвъзмездна финансова помощ № BG161PO001/</w:t>
        <w:br/>
        <w:t xml:space="preserve">1.1-08/2010/009 по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роект „Изграждане на онкологичен и лъчетерапевтичен център в М</w:t>
      </w:r>
      <w:r>
        <w:rPr>
          <w:rFonts w:cs="HebarU" w:ascii="HebarU" w:hAnsi="HebarU"/>
          <w:szCs w:val="24"/>
          <w:lang w:val="bg-BG"/>
        </w:rPr>
        <w:t xml:space="preserve">ногопрофилна болница за активно лечение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Св. Марина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ЕАД</w:t>
      </w:r>
      <w:r>
        <w:rPr>
          <w:rFonts w:cs="HebarU" w:ascii="HebarU" w:hAnsi="HebarU"/>
          <w:bCs/>
          <w:szCs w:val="24"/>
          <w:lang w:val="bg-BG"/>
        </w:rPr>
        <w:t xml:space="preserve">, </w:t>
        <w:br/>
        <w:t xml:space="preserve">гр. Варна“, Договор за предоставяне на безвъзмездна финансова помощ </w:t>
        <w:br/>
        <w:t xml:space="preserve">№ BG 161PO001/1.1-08/2010/010 по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роект „Реконструкция, обновяване и оборудване на МБАЛ „Д-р Братан Шукеров“ АД, гр. Смолян“, Договор за предоставяне на безвъзмездна финансова помощ № BG 161PO001/1.1-08/2010/011 по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роект „Осигуряване на ефективна здравна инфраструктура и модернизация на МБАЛ „Д-р И. Селимински“ АД, гр. Сливен“, Договор за предоставяне на безвъзмездна финансова помощ № BG161PO001/1.1-08/2010/012 по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роект „Център за ранна диагностика и лечение на онкологични заболявания в УМБАЛ „Александровска“ ЕАД, гр. София”, Договор за предоставяне на безвъзмездна финансова помощ № BG 161PO001/1.1-08/2010/013 по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роект „Регионален център за ранна диагностика на онкологични заболявания на територията на „МБАЛ - Бургас“, </w:t>
        <w:br/>
        <w:t xml:space="preserve">чл. 7.1а от Общите условия към Договор за предоставяне на безвъзмездна финансова помощ № BG 161PO001/1.1-08/2010/015 по Проект „Изграждане на регионален център за ранна диагностика на онкологични заболявания в МБАЛ „Проф. д-р Стоян Киркович” АД, гр. Стара Загора“, чл. 7.1а от Общите условия към Договор за безвъзмездна финансова помощ № BG 161PO001/1.1-08/2010/016 по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роект „МБАЛ – Габрово“ АД, Изграждане на регионален център за ранна диагностика на онкологични заболявания – Габрово“ –неразделна част от Средносрочната рамкова инвестиционна програма на Министерството на здравеопазването, в изпълнение на Рамково споразумение BG161PO001-1.1.08-0001-1 по схема за предоставяне на безвъзмездна помощ BG161 PO001/1.1.08/2010 „Подкрепа за реконструкция, обновяване и оборудване на държавните лечебни и здравни заведения в градските агломерации”, който се осъществява с финансовата подкрепа на Оперативна програма „Регионално развитие” (2007-2013), съфинансирана от Европейския съюз чрез Европейския фонд за регионално развитие</w:t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портира в капитала на „Специализирана болница за активно лечение по онкология“ ЕАД, гр. София, както следв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1. Движими вещи – частна държавна собственост, подробно описани и индивидуализирани в приложение № 1, представляващи: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1. доставена и монтирана апаратура, съгласно Договор BG161PO001/1.1.08/2010/001-D-002, РД-17-487 от 04.09.2012 г. за доставка на дозиметрична апаратур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2. доставена и монтирана апаратура, съгласно Договор BG161PO001/1.1.08/2010/001-D-002, РД-17-490 от 05.09.2012 г. за доставка на локална мрежа за обмен на лъчетерапевтична информа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3. доставена и монтирана апаратура, съгласно Договор BG161PO001-1.1.08-0001-1-D-069, РД-11-373 от 31.08.2015 г. за доставка на уредба за интраоперативно лъчелечение/ система за интраоперативно кV лечение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4. доставена и монтирана апаратура, съгласно Договор BG161PO001-1.1.08-0001-1-D-032, РД-17-782 от 13.12.2012 г. за доставка на компютърно-томографски симулатор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5. доставена и монтирана апаратура, съгласно Договор BG161PO001-1.1.08-0001-1-D-005, РД-17-491 от 05.09.2012 г. за доставка на 2 броя мултимодални линейни ускорители с многолистен колиматор;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1.6. доставена и монтирана апаратура, съгласно Договор BG161PO001-1.1.08-0001-1-D-039, РД-17-219 от 11.03.2013 г. за доставка на 1 брой магнитно-резонансен томограф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7. доставена и монтирана апаратура, съгласно Договор BG161PO001-1.1.08-0001-1-D-031, РД-17-783 от 13.12.2012 г. за доставка на система за планиране на лъчелечение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8. доставена и монтирана апаратура, съгласно Договор BG161PO001-1.1.08-0001-1-D-066, РД-11-319 от 20.07.2015 г. за доставка на апаратура за хеликална терап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9. доставена и монтирана апаратура, съгласно Договор  BG161PO001-1.1.08-0001-1-D-001, РД-17-481 от 03.09.2012 г. за доставка на устройства за имобилизация на пациент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10. доставена и монтирана апаратура, съгласно Договор BG161PO001-1.1.08-0001-1-D-068, РД-11-369 от 27.08.2015 г. за доставка на апаратура за централна стерилизация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2. Активи – частна държавна собственост, подробно описани и индивидуализирани в приложение № 1б, представляващи: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2.1. строително-монтажни работи и строително-ремонтни работи, извършени в изпълнение на Договор BG161PO001/1.1-08/2010/001-S-001, </w:t>
        <w:br/>
        <w:t>№ РД-17-427 от 15.08.2012 г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Апортира в капитала на Университетска многопрофилна болница за активно лечение „Д-р Георги Странски“ ЕАД, гр. Плевен, както следв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1. Движими вещи – частна държавна собственост, подробно описани и индивидуализирани в приложение № 2а, представляващи: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1.1. доставена и монтирана апаратура, съгласно Договор BG 161PO001-1.1.08-0001-1-D-072, РД-11-414/30.09.2015г. за доставка на пет броя анестезиологични апарат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2. доставена и монтирана апаратура, съгласно Договор BG 161PO001-1.1.08-0001-1-D-035, РД-17-60/21.01.2013г. за доставка на четири броя асансьорни уредб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3. доставена и монтирана апаратура, съгласно Договор BG 161PO001-1.1.08-0001-1-D-038, РД-17-221/11.03.2013г. за доставка на един брой дигитална ендоскопска видеосистема за автофлуоресцентни изследвания на белия дроб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4. доставена и монтирана апаратура, съгласно Договор BG 161PO001-1.1.08-0001-1-D-006, РД-17-539/03.10.2012г. за доставка на един брой дигитална ехографска систем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5. доставена и монтирана апаратура, съгласно Договор BG 161PO001-1.1.08-0001-1-D-068, РД-11-369/27.08.2015г. за доставка на апаратура за централна стерилиза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6. доставена и монтирана апаратура, съгласно Договор BG 161PO001-1.1.08-0001-1-D-060, РД-11-281/16.06.2015г. за доставка на мултимодален линеен ускорител с многолистен колиматор и съпътстваща апаратур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7. доставена и монтирана апаратура, съгласно Договор BG 161PO001-1.1.08-0001-1-D-027, РД-17-766/12.12.2012г. за доставка на един брой 16-срезов многодетекторен компютърен томограф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8. доставена и монтирана апаратура, съгласно Договор BG 161PO001-1.1.08-0001-1-D-047, РД-17-143/18.02.2013г. за доставка на Система за архивиране и разпространение на образи (PACS)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9. доставена и монтирана апаратура, съгласно Договор BG 161PO001-1.1.08-0001-1-D-069, РД-11-373/31.08.2015г. за доставка на уредба за интраоперативно лъчелечение/система за интраоперативно кV лечение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10. доставена и монтирана апаратура, съгласно Договор BG 161PO001-1.1.08-0001-1-D-037, РД-17-222/11.03.2013г. за доставка на един брой ендоскопска апаратура (видеоколоноскоп, видеогастроскоп);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1. доставена и монтирана апаратура, съгласно Договор BG 161PO001-1.1.08-0001-1-D-029, РД-17-763/12.12.2012г. за доставка на един брой дигитално скопично-графичен рентгенов апара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2. доставена и монтирана апаратура, съгласно Договор BG 161PO001-1.1.08-0001-1-D-036, РД-17-80/28.01.2013г. за доставка на дизелов агрега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3. доставена и монтирана апаратура, съгласно Договор BG 161PO001-1.1.08-0001-1-D-040, РД-17-310/16.04.2013г. за доставка на един брой дигитален мамограф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4. доставена и монтирана апаратура, съгласно Договор  BG 161PO001-1.1.08-0001-1-D-036, РД-17-150/20.02.2013г. за доставка на апаратура за магнитно-резонансна образна диагнос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Активи - частна държавна собственост, подробно описани и индивидуализирани в приложение № 2б, представляващи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1. строително-монтажни работи, извършени в изпълнение на Договор BG161PO001-1.1.08-0001-1-S-004, РД-17-437/16.08.2012 г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3. Дава съгласие държавата да увеличи акционерното си участие в Многопрофилна областна болница за активно лечение „Д-р Стефан Черкезов“ АД, гр. Велико Търново, чрез апортиране в капитала му н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3.1. Движими вещи – частна държавна собственост, подробно описани и индивидуализирани в приложение № 3а, представляващ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.1. доставена и монтирана апаратура, съгласно Договор BG 161PO001-1.1-08-0001-1-D-027, № РД-17-766/ 12.12.2012г. за доставка на 1 брой 16-срезов многодетекторен компютърен томограф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1.2. доставена и монтирана апаратура, съгласно Договор BG 161PO001-1.1-08-0001-1-D-078, № РД-11-448/ 09.10.2015г. за доставка на 1 брой ангиографски апара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1.3. доставена и монтирана апаратура, съгласно Договор BG 161PO001-1.1-08-0001-1-D-038, № РД-17-221/ 11.03.2013г. за доставка на 1 брой дигитална ендоскопска видео система за автофлуоресцентни изследвания на белия дроб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.4. доставена и монтирана апаратура, съгласно Договор BG 161PO001-1.1-08-0001-1-D-029, № РД-17-763/ 12.12.2012г. за доставка на 1 брой дигитално скопично-графичен рентгенов апара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.5. доставена и монтирана апаратура, съгласно Договор BG 161PO001-1.1-08-0001-1-D-037, № РД-17-222/ 11.03.2013г. за доставка на 1 брой ендоскопска апаратура (видеоколоноскоп, видеогастроскоп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1.6. доставена и монтирана апаратура, съгласно Договор BG 161PO001-1.1-08-0001-1-D-040, № РД-17-310/ 16.04.2013г. за доставка на 1 брой дигитален мамограф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1.7. доставена и монтирана апаратура, съгласно Договор BG 161PO001-1.1-08-0001-1-D-047, № РД-17-143/ 18.02.2013г. за доставка на 1 брой система за архивиране и разпространение на образи (PACS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8. доставена и монтирана апаратура, съгласно Договор BG 161PO001-1.1-08-0001-1-D-036, № РД-17-150/ 20.02.2013г. за доставка на 1 брой апаратура за магнитно-резонансна образна диагнос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9. доставена и монтирана апаратура, съгласно Договор BG 161PO001-1.1-08-0001-1-D-006, № РД-17-539/ 03.10.2012г. за доставка на 1 брой дигитална ехографска систе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1.10. доставени 2 броя санитарни автомобили, съгласно Договор BG 161PO001-1.1-08-0001-1-D-034, № РД-17-22/ 10.01.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2. Активи - частна държавна собственост, подробно описани и индивидуализирани в приложение № 3б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2.1. строително-монтажни и строително-ремонтни работи, извършени в изпълнение на Договор BG 161PO001/1.1-08/2010/003-S-001, </w:t>
        <w:br/>
        <w:t>№ РД-17-480/ 03.09.2012 г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4. Дава съгласие държавата да увеличи акционерното си участие в Многопрофилна болница за активно лечение „Д-р Стамен Илиев“ АД, </w:t>
        <w:br/>
        <w:t>гр. Монтана, чрез апортиране в капитала му н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4.1. Движими вещи – частна държавна собственост, подробно описани и индивидуализирани в приложение № 4а, представляващи: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4.1.1. доставена и монтирана апаратура, съгласно </w:t>
      </w:r>
      <w:r>
        <w:rPr>
          <w:rFonts w:cs="HebarU" w:ascii="HebarU" w:hAnsi="HebarU"/>
          <w:color w:val="000000"/>
          <w:szCs w:val="24"/>
          <w:lang w:val="bg-BG"/>
        </w:rPr>
        <w:t>Договор BG 161PO001-1.1-08-0001-1– D-036, № РД-17-150/ 20.02.2013г. за доставка на апаратура за магнитно-резонансна образна диагностик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4.1.2. доставена и монтирана апаратура, съгласно Договор BG 161PO001-1.1-08-0001-1-D-047, № РД-17-143/ 18.02.2013г. за доставка на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color w:val="000000"/>
          <w:szCs w:val="24"/>
          <w:lang w:val="bg-BG"/>
        </w:rPr>
        <w:t xml:space="preserve">един брой система за архивиране и разпространение на образи (PACS);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4.1.3. доставена и монтирана апаратура, съгласно Договор BG 161PO001-1.1-08-0001-1–D-037, № РД-17-222/11.03.2013г. за доставка на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color w:val="000000"/>
          <w:szCs w:val="24"/>
          <w:lang w:val="bg-BG"/>
        </w:rPr>
        <w:t>един брой ендоскопска апаратура/видеоколоноскопи, видеогастроскоп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4.1.4. доставена и монтирана апаратура, съгласно Договор BG 161PO001-1.1-08-0001-1–D-027, № РД-17-766/12.12.2012г. за доставка на един брой 16-срезов многодетекторен компютърен томограф;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4.1.5. доставена и монтирана апаратура, съгласно Договор BG 161PO001-1.1-08-0001-1– D-040, № РД-17-310 от 16.04.2013г. за </w:t>
      </w:r>
      <w:r>
        <w:rPr>
          <w:rFonts w:cs="HebarU" w:ascii="HebarU" w:hAnsi="HebarU"/>
          <w:szCs w:val="24"/>
          <w:lang w:val="bg-BG"/>
        </w:rPr>
        <w:t xml:space="preserve">доставка на </w:t>
        <w:br/>
        <w:t xml:space="preserve">един брой дигитален мамограф;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4.1.6. доставена и монтирана апаратура, съгласно Договор BG 161PO001-1.1-08-0001-1–D-029, № РД-17-763/12.12.2012г. за доставка на </w:t>
        <w:br/>
        <w:t>един брой дигитален скопично- графичен рентгенов апарат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4.1.7. доставена и монтирана апаратура, съгласно Договор BG 161PO001-1.1-08-0001-1– D-006, № РД-17-539 от 03.10.2012г. за доставка на </w:t>
        <w:br/>
        <w:t xml:space="preserve">един брой дигитална ехографска система;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4.1.8. доставена и монтирана апаратура, съгласно Договор BG 161PO001-1.1-08-0001-1– D-038, № РД-17-221 от 11.03.2013г. за доставка на </w:t>
        <w:br/>
        <w:t xml:space="preserve">един брой дигитална ендоскопска видео система за автофлуоресцентни изследвания на белия дроб;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9. доставена и монтирана апаратура, съгласно Договор BG 161PO001-1.1-08-0001-1–D-030, № РД-17-767/12.12.2012г. за доставка на един брой стационарен дигитален графичен рентгенов апара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10. доставена и монтирана апаратура, съгласно Договор BG 161PO001-1.1-08-0001-1–D-034, № РД-17-43/17.01.2013г. за доставка на системи за централна стерилиза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11. доставена и монтирана апаратура, съгласно Договор BG 161PO001-1.1-08-0001-1–D-035, № РД-17-60/21.01.2013г. за доставка  на  асансьорни уредб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2. Активи - частна държавна собственост, подробно описани и индивидуализирани в приложение № 4б, представляващ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1 строително-монтажни работи, извършени в изпълнение на Договор BG 161PO001-1.1-08-0001-1-S-002, № РД-17-429/15.08.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Апортира в капитала на Университетска многопрофилна болница за активно лечение „Свети Георги“ ЕАД, гр. Пловдив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 Движими вещи – частна държавна собственост, подробно описани и индивидуализирани в приложение № 5а, представляващ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1. доставена и монтирана апаратура, съгласно Договор BG 161PO001-1.1-08-0001-1-D-038, № РД-17-221/ 11.03.2013г. за доставка на 1 брой дигитална ендоскопска видео система за автофлуоресцентни изследвания на белия дроб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2. доставена и монтирана апаратура, съгласно Договор BG 161PO001-1.1-08-0001-1-D-073, № РД-11-428/ 05.10.2015г. за доставка на 1 брой РЕТ- 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3. доставена и монтирана апаратура, съгласно Договор BG 161PO001-1.1-08-0001-1-D-047, № РД-17-143/ 18.02.2013г. за доставка на 1 брой система за архивиране и разпространение на образи (PACS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4. доставена и монтирана апаратура, съгласно Договор BG 161PO001-1.1-08-0001-1-D-028, № РД-17-765/ 12.12.2012г. за доставка на 1 брой 64-срезов многодетекторен компютърен томограф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5. доставена и монтирана апаратура, съгласно Договор BG 161PO001-1.1-08-0001-1-D-067, № РД-11-320/ 20.07.2015г. за доставка на 1 брой роботизирана система за стереотактична радиохирург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6. доставена и монтирана апаратура, съгласно Договор BG 161PO001-1.1-08-0001-1-D-069, № РД-11-373/ 31.08.2015г. за доставка на 1 брой уредба за интраоперативно лъчелечение/ система за интраоперативно kV лече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7. доставена и монтирана апаратура, съгласно Договор BG 161PO001-1.1-08-0001-1-D-037, № РД-17-222/ 11.03.2013г. за доставка на 1 брой ендоскопска апаратура (видеоколоноскоп, видеогастроскоп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8. доставена и монтирана апаратура, съгласно Договор BG 161PO001-1.1-08-0001-1-D-029, № РД-17-763/ 12.12.2012г. за доставка на 1 брой дигитален скопично-графичен рентгенов апара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9. доставена и монтирана апаратура, съгласно Договор BG 161PO001-1.1.08-0001– BG 161PO001-1.1-08-0001-1-D-040, № РД-17-310/ 16.04.2013г. за доставка на 1 брой дигитален мамограф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10. доставена и монтирана апаратура, съгласно Договор BG 161PO001-1.1-08-0001-1-D-006, № РД-17-539/ 03.10.2012г. за доставка на 1 брой дигитална ехографска систем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1. доставена и монтирана апаратура, съгласно Договор BG 161PO001-1.1-08-0001-1-D -036, № РД-17-150/ 20.02.2013г. за доставка на 1 брой апаратура за магнитно-резонансна образна диагнос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12. доставени 2 броя санитарни автомобили, съгласно Договор BG 161PO001-1.1-08-0001-1-D-034; № РД-17-22/ 10.01.2013 г. </w:t>
      </w:r>
    </w:p>
    <w:p>
      <w:pPr>
        <w:pStyle w:val="Normal"/>
        <w:tabs>
          <w:tab w:val="clear" w:pos="720"/>
          <w:tab w:val="left" w:pos="17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 Активи – частна държавна собственост, подробно описани и индивидуализирани в приложение № 5б, представляващи:</w:t>
      </w:r>
    </w:p>
    <w:p>
      <w:pPr>
        <w:pStyle w:val="Normal"/>
        <w:tabs>
          <w:tab w:val="clear" w:pos="720"/>
          <w:tab w:val="left" w:pos="17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1. строително-монтажни и строително-ремонтни работи, извършени в изпълнение на Договор BG 161PO001-1.1-08-0001-1-S-017; </w:t>
        <w:br/>
        <w:t>№ РД-17-82/ 28.01.2013 г.</w:t>
        <w:tab/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 Дава съгласие държавата да увеличи акционерното си участие в „Многопрофилна  болница за активно лечение – Русе“ АД чрез апортиране в капитала му н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6.1. Движими вещи – частна държавна собственост, подробно описани и индивидуализирани в приложение № 6а, представляващи: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1. доставена и монтирана апаратура, съгласно Договор BG 161PO001-1.1-08-0001-1–D-036, № РД-17-150/20.02.2013г. за доставка на апаратура за магнитно-резонансна образна диагностик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6.1.2. доставена и монтирана апаратура, съгласно Договор BG 161PO001-1.1-08-0001-1-D-047, № РД-17-143/18.02.2013г. за доставка на </w:t>
        <w:br/>
        <w:t xml:space="preserve">един брой система за архивиране и разпространение на образи (PACS);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6.1.3. доставена и монтирана апаратура, съгласно Договор BG 161PO001-1.1-08-0001-1–D-037, № РД-17-222/11.03.2013г. за доставка на </w:t>
        <w:br/>
        <w:t>един брой ендоскопска апаратура (видеоколоноскоп, видеогастроскоп)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6.1.4. доставена и монтирана апаратура, съгласно Договор BG 161PO001-1.1-08-0001-1–D-028, № РД-17-765/12.12.2012г. за доставка на </w:t>
        <w:br/>
        <w:t>един брой 64-срезов многодетекторен компютърен томограф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6.1.5. доставена и монтирана апаратура, съгласно Договор BG 161PO001-1.1-08-0001-1– D-040, № РД-17-310 от 16.04.2013г. за доставка на </w:t>
        <w:br/>
        <w:t>един брой дигитален мамограф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.6. доставена и монтирана апаратура, съгласно Договор BG 161PO001-1.1-08-0001-1–D-030, № РД-17-767/12.12.2012г. за доставка на </w:t>
        <w:br/>
        <w:t>един брой стационарен дигитален графичен рентгенов апара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7. доставена и монтирана апаратура, съгласно Договор BG 161PO001-1.1-08-0001-1– D-041, № РД-17-473 от 10.09.2013г. за доставка на системи за централна стерилизация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6.1.8. доставена и монтирана апаратура, съгласно Договор BG 161PO001-1.1-08-0001-1– D-038, № РД-17-221 от 11.03.2013г. за доставка на </w:t>
        <w:br/>
        <w:t>един брой дигитална ендоскопска видео система за автофлуоресцентни изследвания на белия дроб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6.1.9. доставена и монтирана апаратура, съгласно Договор BG 161PO001-1.1-08-0001-1– D-006, № РД-17-539 от 03.10.2012г. за доставка на </w:t>
        <w:br/>
        <w:t xml:space="preserve">два броя дигитални ехографски системи;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.10 доставена и монтирана апаратура, съгласно Договор BG 161PO001-1.1-08-0001-1– D-078, № РД-11-448 от 09.10.2015г. за доставка на </w:t>
        <w:br/>
        <w:t>един брой ангиолографски апарат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6.2. </w:t>
      </w:r>
      <w:r>
        <w:rPr>
          <w:rFonts w:cs="HebarU" w:ascii="HebarU" w:hAnsi="HebarU"/>
          <w:szCs w:val="24"/>
          <w:lang w:val="bg-BG"/>
        </w:rPr>
        <w:t>Активи – частна държавна собственост, подробно описани и индивидуализирани в приложение № 6б, представляващи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строително-монтажни работи, извършени в изпълнение на Договор BG 161PO001-1.1-08/2010/006-S, № РД-17-479/03.09.2012 г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ава съгласие държавата да увеличи акционерното си участие в „Многопрофилна болница за активно лечение - Благоевград“ АД чрез апортиране в капитала му н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7.1. Движими вещи – частна държавна собственост, подробно описани и индивидуализирани в приложение № 7а, представляващ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1.1. доставена и монтирана апаратура, съгласно Договор BG 161PO001-1.1.08-0001 –1- D-076, № РД-11-476/20.10.2015г. за доставка на 1 брой автоматичен биопсичен инструмент за биопсия на меки тъкан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1.2. доставена и монтирана апаратура, съгласно Договор BG 161PO001-1.1-08-0001-1-D-006, № РД-17-539/ 03.10.2012г. за доставка на 1 брой дигитална ехографска систем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1.3. доставена и монтирана апаратура, съгласно Договор BG 161PO001-1.1-08-0001-1-D-029, № РД-17-763/ 12.12.2012г. за доставка на 1 брой дигитален скопично-графичен рентгенов апара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1.4. доставена и монтирана апаратура, съгласно Договор BG 161PO001-1.1-08-0001-1-D-037, № РД-17-222/ 11.03.2013г. за доставка на 1 брой ендоскопска апаратура/ (видеоколоноскоп, видеогастроскоп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доставена и монтирана апаратура, съгласно Договор BG 161PO001-1.1-08-0001-1-D-075, № РД-11-433/ 08.10.2015г. за доставка на 1 брой лапароскопска система за гинекологично приложение; 1 брой лапароскопска система за хирургично отделение; 1 брой ултразвуков апарат за гинекология, комплектуван с абдоминален обемен ендокавитален трансдус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1.6. доставена и монтирана апаратура, съгласно Договор BG 161PO001-1.1-08-0001-1-D-047, № РД-17-143/ 18.02.2013г. за доставка на 1 брой система за архивиране и разпространение на образи (PACS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1.7. доставена и монтирана апаратура, съгласно Договор BG 161PO001-1.1-08-0001-1-D-027, № РД-17-766/ 12.12.2012г. за доставка на 1 брой 16-срезов многодетекторен компютърен томограф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1.8. доставена и монтирана апаратура, съгласно Договор BG 161PO001-1.1-08-0001-1-D-040, № РД-17-310/ 16.04.2013г. за доставка на 1 брой дигитален мамограф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1.9. доставена и монтирана апаратура, съгласно Договор BG 161PO001-1.1-08-0001-1-D-036, № РД-17-150/ 20.02.2013г. за доставка на 1 брой апаратура за магнитно-резонансна образна диагностика, 1 брой радиочестотна клетка на МР и 1 брой климатична систем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10. доставена и монтирана апаратура, съгласно Договор BG 161PO001-1.1-08-0001-1-D-037, № РД-17-222/ 11.03.2013г. за доставка на 1 брой ендоскопска апаратура/ видеоколоноскопии, видеогастроскоп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11. доставени 1 брой санитарен автомобил, съгласно Договор BG 161PO001-1.1-08-0001-1-D-034, № РД-17-22/ 10.01.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Активи – частна държавна собственост, подробно описани и индивидуализирани в приложение № 7б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 строително-монтажни и строително-ремонтни работи, извършени в изпълнение на Договор BG 161PO001-1.1.08-0001-1-S-007, № РД-17-652/ 08.11.2012 г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 Дава съгласие държавата да увеличи акционерното си участие в Многопрофилна болница за активно лечение „Д-р Атанас Дафовски“ АД, </w:t>
        <w:br/>
        <w:t>гр. Кърджали, чрез апортиране в капитала му н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1. Движими вещи – частна държавна собственост, подробно описани и индивидуализирани в приложение № 8а, представляващи: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1.1. доставена и монтирана апаратура съгласно Договор BG 161PO001-1.1.-08-0001-1-D-038, № РД-17-221/11.03.2013г. за доставка на 1 брой дигитална ендоскопска видео система за автофлуоресцентни изследвания на белия дроб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2. доставена и монтирана апаратура, съгласно Договор BG 161PO001-1.1.-08-0001-1-D-029, № РД-17-763/ 12.12.2012г. за доставка на 1 брой дигитално скопично-графичен рентгенов апара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3. доставена и монтирана апаратура, съгласно Договор BG 161PO001-1.1.-08-0001-1-D-006, № РД-17-539/ 03.10.2012г. за доставка на 1 брой дигитална ехографска систем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4. доставена и монтирана апаратура, съгласно Договор BG 161PO001-1.1.-08-0001-1-D-037, № РД-17-222/ 11.03.2013г. за доставка на 1 брой ендоскопска апаратура (видеоколоноскоп, видеогастроскоп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5. доставена и монтирана апаратура, съгласно Договор BG 161PO001-1.1.-08-0001-1-D- 030, № РД-17-767/ 12.12.2012г. за доставка на 1 брой стационарен дигитален графичен рентгенов апара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6. доставена и монтирана апаратура, съгласно Договор BG 161PO001-1.1.-08-0001-1-D-027, № РД-17-766/ 12.12.2012г. за доставка на 1 брой 16-срезов многодетекторен компютърен томограф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7. доставени 2 броя санитарни автомобили, съгласно Договор BG 161PO001-1.1.-08-0001-1-D-034 ,  № РД-17-22/ 10.01.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 Активи – частна държавна собственост, подробно описани и индивидуализирани в приложение № 8б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строително-монтажни и строително-ремонтни работи, извършени в изпълнение на Договор BG 161PO001-1.1.08-0001-1-S-023, </w:t>
        <w:br/>
        <w:t>№ РД-11-596/ 03.12.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Апортира в капитала на Многопрофилна болница за активно лечение „Света Марина“ ЕАД, гр. Варна, както следва: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1. Движими вещи – частна държавна собственост, подробно описани и индивидуализирани в приложение № 9а, представляващи: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1.1. доставена и монтирана апаратура, съгласно Договор BG 161PO001-1.1-08-0001-1-D-005, РД-17-491/05.09.2012г. за доставка на два броя</w:t>
      </w:r>
      <w:r>
        <w:rPr>
          <w:rFonts w:cs="HebarU" w:ascii="HebarU" w:hAnsi="HebarU"/>
          <w:color w:val="ED7D31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ултимодални линейни ускорители с многолистен колиматор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2. доставена и монтирана апаратура, съгласно Договор BG 161PO001-1.1-08-0001-1-D-043, РД-11-412/29.07.2014г. за доставка на високотехнологичен линеен ускорител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доставена и монтирана апаратура, съгласно Договор BG 161PO001/1.1-08/2010/009-D-003, РД-17-488/04.09.2012г. за доставка на дозиметрична апаратура + in vivo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4. доставена и монтирана апаратура, съгласно Договор BG 161PO001-1.1-08-0001-1-D-001, РД-17-481/03.09.2013г. за доставка на устройства за имобилизация на пациент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5. доставена и монтирана апаратура, съгласно Договор BG 161PO001-1.1-08-0001-1-D-032, РД-17-782/13.12.2012г. за доставка на компютърно-томографски симулатор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6. доставена и монтирана апаратура, съгласно Договор BG 161PO001-1.1-08-0001-1-D-006, РД-17-492/05.09.2012г. за доставка на локална мрежа за обмен на лъчетерапевтична информа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7. доставена и монтирана апаратура, съгласно Договор BG 161PO001-1.1-08-0001-1-D-033, РД-17-780/13.12.2012г. за доставка на система за планиране на лъчелечение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8. доставена и монтирана апаратура, съгласно Договор BG 161PO001-1.1-08-0001-1-D-068, РД-11-369/27.08.2015г. за доставка на апаратура за централна стерилиза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9. доставена и монтирана апаратура, съгласно Договор BG 161PO001-1.1-08-0001-1-D-071, РД-11-397/23.09.2015г. за доставка на ядрено-магнитен резонанс – 3 тесл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2. Активи – частна държавна собственост, подробно описани и индивидуализирани в приложение № 9б, представляващи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1. строително-монтажни работи, извършени в изпълнение на Договор BG161PO001/1.1.08/2010/009-S-001, РД-17-426/15.08.2012 г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0. Дава съгласие държавата да увеличи акционерното си участие в Многопрофилна  болница за активно лечение „Д-р Братан Шукеров“ АД, </w:t>
        <w:br/>
        <w:t>гр. Смолян, чрез апортиране в капитала му н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0.1. Движими вещи – частна държавна собственост, подробно описани и индивидуализирани в приложение № 10а, представляващи: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доставена и монтирана апаратура, съгласно Договор BG 161PO001-1.1-08-0001-1– D-036, № РД-17-150/ 20.02.2013г. за доставка на апаратура за магнитно-резонансна образна диагнос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 доставена и монтирана апаратура, съгласно Договор BG 161PO001-1.1-08-0001-1-D-047, № РД-17-143/ 18.02.2013г. за доставка на </w:t>
        <w:br/>
        <w:t xml:space="preserve">един брой система за архивиране и разпространение на образи (PACS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3. доставена и монтирана апаратура, съгласно Договор BG 161PO001-1.1-08-0001-1–D-037, № РД-17-222/11.03.2013г. за доставка на </w:t>
        <w:br/>
        <w:t>един брой ендоскопска апаратура (видеоколоноскоп, видеогастроскоп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4. доставена и монтирана апаратура, съгласно Договор BG 161PO001-1.1-08-0001-1–D-029, № РД-17-763/12.12.2012г. за доставка на </w:t>
        <w:br/>
        <w:t xml:space="preserve">един брой дигитален скопично-графичен рентгенов апара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5. доставена и монтирана апаратура, съгласно Договор BG 161PO001-1.1-08-0001-1– D-040, № РД-17-310 от 16.04.2013г. за доставка на </w:t>
        <w:br/>
        <w:t xml:space="preserve">един брой дигитален мамограф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6. доставена и монтирана апаратура, съгласно Договор BG 161PO001-1.1-08-0001-1–D-027, № РД-17-766/12.12.2012г. за доставка на </w:t>
        <w:br/>
        <w:t>един брой 16-срезов многодетекторен компютърен томограф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0.2. Активи – частна държавна собственост, подробно описани и индивидуализирани в приложение № 10б, представляващи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2.1. строително-монтажни работи, извършени в изпълнение на Договор BG 161PO001-1.1-08-0001-1-S-015, № РД-17-03/03.01.2013 г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1. Дава съгласие държавата да увеличи акционерното си участие в Многопрофилна болница за активно лечение „Д-р Иван Селимински” АД,  Сливен, чрез апортиране в капитала му н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1.1. Движими вещи – частна държавна собственост, подробно описани и индивидуализирани в приложение № 11а, представляващи: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1. доставена и монтирана апаратура, съгласно Договор BG 161PO001-1.1-08-0001-1– D-036, № РД-17-150/ 20.02.2013г. за доставка на апаратура за магнитно-резонансна образна диагностик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1.1.2. доставена и монтирана апаратура, съгласно Договор BG 161PO001-1.1-08-0001-1-D-047, № РД-17-143/ 18.02.2013г. за доставка на </w:t>
        <w:br/>
        <w:t xml:space="preserve">един брой система за архивиране и разпространение на образи (PACS);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1.1.3. доставена и монтирана апаратура, съгласно Договор BG 161PO001-1.1-08-0001-1–D-037, № РД-17-222/11.03.2013г. за доставка на </w:t>
        <w:br/>
        <w:t>един брой ендоскопска апаратура(видеоколоноскоп, видеогастроскоп)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1.1.4. доставена и монтирана апаратура, съгласно Договор BG 161PO001-1.1-08-0001-1–D-027, № РД-17-766/12.12.2012г. за доставка на </w:t>
        <w:br/>
        <w:t xml:space="preserve">един брой 16-срезов многодетекторен компютърен томограф;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1.1.5. доставена и монтирана апаратура, съгласно Договор BG 161PO001-1.1-08-0001-1– D-040, № РД-17-310 от 16.04.2013г. за доставка на </w:t>
        <w:br/>
        <w:t xml:space="preserve">един брой дигитален мамограф;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6. доставена и монтирана апаратура, съгласно Договор BG 161PO001-1.1-08-0001-1–D-029, № РД-17-763/12.12.2012г. за доставка на </w:t>
        <w:br/>
        <w:t>един брой дигитален скопично- графичен рентгенов апарат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1.1.7. доставена и монтирана апаратура, съгласно Договор BG 161PO001-1.1-08-0001-1– D-006, № РД-17-539 от 03.10.2012г. за доставка на </w:t>
        <w:br/>
        <w:t>един брой дигитална ехографска систем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1.2. </w:t>
      </w:r>
      <w:r>
        <w:rPr>
          <w:rFonts w:cs="HebarU" w:ascii="HebarU" w:hAnsi="HebarU"/>
          <w:szCs w:val="24"/>
          <w:lang w:val="bg-BG"/>
        </w:rPr>
        <w:t>Активи – частна държавна собственост, подробно описани и индивидуализирани в приложение № 11б, представляващи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2.1. строително-монтажни работи, извършени в изпълнение на Договор BG 161PO001-1.1-08/2010/013-S-006, № РД-17-683/16.11.2012 г. 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Апортира в капитала на Университетска многопрофилна болница за активно лечение „Александровска“ ЕАД, гр. София, както следва: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1. Движими вещи – частна държавна собственост, подробно описани и индивидуализирани в приложение № 12а, представляващи: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1. доставена и монтирана апаратура, съгласно Договор BG 161PO001-1.1-08-0001-1-D-049, РД-11-71/06.02.2015г. за доставка на автоматизирана система за генетичен анализ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2. доставена и монтирана апаратура, съгласно Договор BG 161PO001-1.1-08-0001-1-D-051, РД-11-74/09.02.2015г. за доставка на уредба за магнитно-резонансна образна диагностика с напрегнатост на полето 3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3. доставена и монтирана апаратура, съгласно Договор BG 161PO001-1.1-08-0001-1-D-062, РД-11-297/02.07.2015г. за доставка на цифров ехограф от най-висок клас, предназначен за онкологична ултразвукова диагностика в неврологият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4. доставена и монтирана апаратура, съгласно Договор BG 161PO001-1.1-08-0001-1-D-068, РД-11-369/27.08.2015г. за доставка на апаратура за централна стерилиза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5. доставена и монтирана апаратура, съгласно Договор BG 161PO001-1.1.08-0001-1-D-010, РД-17-546/03.10.2012г. за доставка на урологично видео-ендоскопска HD система за ранна диагностика на тумори в пикочния мехур, уретера и бъбречното легенче – пълен комплек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6. доставена и монтирана апаратура, съгласно Договор BG 161PO001-1.1-08-0001-1-D-025, РД-17-575/09.10.2012г. за доставка на ултразвукова платформа за ранна онкологична диагностика в неврологият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7. доставена и монтирана апаратура, съгласно Договор BG 161PO001-1.1-08-0001-1-D-016, РД-17-542/03.10.2012г. за доставка на портативна безжична гама-камера за интраоперативна детекция на сентинелни лимфни възли при карцином на гърдата „Gamma Finder II“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8. доставена и монтирана апаратура, съгласно Договор BG 161PO001-1.1-08-0001-1-D-011, РД-17-545/03.10.2012г. за доставка на парафинов център „Leica EG 1150“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9. доставена и монтирана апаратура, съгласно Договор BG 161PO001-1.1.08-0001-1-D-023, РД-17-573/09.10.2012г. за доставка на парафинов микротон „Leica RM 2255“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10. доставена и монтирана апаратура, съгласно Договор BG 161PO001-1.1.08-0001-1-D-047, РД-17-143/18.02.2013г. за доставка на Система за архивиране и разпространение на образи (PACS)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11. доставена и монтирана апаратура, съгласно Договор BG161PO001-1.1.08-0001-1-D-007, РД-17-549/03.10.2012г. за доставка на остеодензитометър „STRATOS DR“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12. доставена и монтирана апаратура, съгласно Договор BG161PO001-1.1.08-0001-1-D-079, РД-11-518/03.11.2015г. за доставка на мултифункционален лазер за диагностика и лечение на туморни заболявания на простатната жлеза, пикочния мехур, уретерите и бъбрека и на ендоурологична мас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13. доставена и монтирана апаратура, съгласно Договор BG161PO001-1.1.08-0001-1-D-014, РД-17-540/03.10.2012г. за доставка на мобилен сет за горна и долна ендоскоп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14. доставена и монтирана апаратура, съгласно Договор BG161PO001-1.1.08-0001-1-D-013, РД-17-543/03.10.2012г. за доставка на многофункционална електрохирургична платформа за онкологична диагностика и хирург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15. доставена и монтирана апаратура, съгласно Договор BG161PO001-1.1.08-0001-1-D-050, РД-11-73/09.02.2015г. за доставка на Многофункционален ехограф за ранна онкологична диагностика в гастроентерологият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2.1.16. доставена и монтирана апаратура, съгласно Договор BG161PO001-1.1.08-0001-1-D-052, РД-11-70/06.02.2015г. за доставка на Лапароскопско оборудване за диагностика и терапия на онкологични заболявания – най-висок клас, с комплексна система за рязане, коагулация на меки тъкани, лигиране на кръвоносни съдове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17. доставена и монтирана апаратура, съгласно Договор BG161PO001-1.1.08-0001-1-D-024, РД-17-574/09.10.2012г. за доставка на лапароскопско оборудване и ултразвуков скалпел за диагностика и лечение на рак на простатната жлеза и тумори на бъбрек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18. доставена и монтирана апаратура, съгласно Договор BG161PO001-1.1.08-0001-1-D-053, РД-11-64/03.02.2015г. за доставка на Конфокална ендоскопска апаратура за ранна онкологична диагностика на гастроинтестиналния тракт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2.1.19. доставена и монтирана апаратура, съгласно Договор BG161PO001-1.1.08-0001-1-D-069, РД-11-373/31.08.2015г. за доставка на Уредба за интраоперативно лъчелечение/ система за интраоперативно kV лечение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20. доставена и монтирана апаратура, съгласно Договор BG161PO001-1.1.08-0001-1-D-070, РД-11-370/27.08.2015г. за доставка на интегрирана операционна система – 2 бр.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21. доставена и монтирана апаратура, съгласно Договор BG161PO001-1.1.08-0001-1-D-054, РД-11-63/03.02.2015г. за доставка на Дигитална ендоскопска видеосистема за автофлуоресцентни изследвания на белия дроб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22. доставена и монтирана апаратура, съгласно Договор BG161PO001-1.1.08-0001-1-D-015, РД-17-541/03.10.2012г. за доставка на електрохимична система за лечение на първични и вторични злокачествени новообразувания на черния дроб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2.1.23. доставена и монтирана апаратура, съгласно Договор BG161PO001-1.1.08-0001-1-D-008, РД-17-544/03.10.2012г. за доставка на еднопланова ангиографска система с таванно окачване и дигитален плосък детектор и С-рамо за диагностика на сърдечно–съдови и несъдови изследвания и интервенци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24. доставена и монтирана апаратура, съгласно Договор BG161PO001-1.1.08-0001-1-D-048, РД-11-65/03.02.2015г. за доставка на  Дигитална мамографска система за диагностика и скрининг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25. доставена и монтирана апаратура, съгласно Договор BG161PO001-1.1.08-0001-1-D-012, РД-17-548/03.10.2012г. за доставка на Диагностична система за флуоресцентна in situ хибридизация, включваща флуоресцентен микроскоп и компютърен софтуер за диагностика на хематологичните заболявания  и определяне на генетичния статус на някои от солидните тумори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2.1.26. доставена и монтирана апаратура, съгласно Договор BG161PO001-1.1.08-0001-1-D-061, РД-11-296/02.07.2015г. за доставка на Апарат за инхалационна наркоза от висок клас, комплектуван с пациентен монитор и изпарител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2.1.27. доставена и монтирана апаратура, съгласно Договор BG161PO001-1.1.08-0001-1-D-072, РД-11-414/30.09.2015г. за доставка на 3 броя анестезиологични апарат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28. доставена и монтирана апаратура, съгласно Договор BG161PO001-1.1.08-0001-1-D-078, РД-11-448/09.10.2015г. за доставка на ангиографски апарат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2.1.29. доставена и монтирана апаратура, съгласно Договор BG161PO001-1.1.08-0001-1-D-026, РД-11-577/10.10.2012г. за доставка на автоматизирана система за ISH и IHC оцветяване „Система Аутостейнер Линк48 ( VAS Link 48 )“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30. доставена и монтирана апаратура, съгласно Договор BG161PO001-1.1.08-0001-1-D-009, РД-17-547/03.10.2012г. за доставка на автоматична система за комбинирано оцветяване на хистологични микроскопски препарати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2.2. Активи – частна държавна собственост, подробно описани и индивидуализирани в приложение № 12б, представляващи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1. строително-монтажни работи, извършени в изпълнение на Договор BG161PO001-1.1.08-0001-S-003, РД-17-430/15.08.2012г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Дава съгласие държавата да увеличи акционерното си участие в „Многопрофилна  болница за активно лечение - Бургас“ АД чрез апортиране в капитала му н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3.1. Движими вещи – частна държавна собственост, подробно описани и индивидуализирани в приложение № 13а, представляващи: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1. доставена и монтирана апаратура, съгласно Договор BG 161PO001-1.1.08-0001-1– D-036, № РД-17-150/ 20.02.2013г. за доставка на апаратура за магнитно-резонансна образна диагностик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3.1.2. доставена и монтирана апаратура, съгласно Договор BG 161PO001-1.1.08-0001-1-D-047, № РД-17-143/ 18.02.2013г. за доставка на система за архивиране и разпространение на образи (PACS);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3.1.3. доставена и монтирана апаратура, съгласно Договор BG 161PO001-1.1.08-0001-1–D-037, № РД-17-222/11.03.2013г. за доставка на </w:t>
        <w:br/>
        <w:t>един брой ендоскопска апаратура (видеоколоноскоп, видеогастроскоп)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3.1.4. доставена и монтирана апаратура, съгласно Договор BG 161PO001-1.1.08-0001-1– D-038, № РД-17-221 от 11.03.2013г. за доставка на </w:t>
        <w:br/>
        <w:t xml:space="preserve">един брой дигитална ендоскопска видео система за автофлуоресцентни изследвания на белия дроб;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3.1.5. доставена и монтирана апаратура, съгласно Договор BG 161PO001-1.1.08-0001-1– D-006, № РД-17-539 от 03.10.2012г. за доставка на </w:t>
        <w:br/>
        <w:t xml:space="preserve">един брой дигитална ехографска система;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3.1.6. доставена и монтирана апаратура, съгласно Договор BG 161PO001-1.1.08-0001-1– D-027, № РД-17-766/12.12.2012г. за доставка на </w:t>
        <w:br/>
        <w:t xml:space="preserve">един брой 16-срезов многодетекторен компютърен томограф;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3.1.7. доставена и монтирана апаратура, съгласно Договор BG 161PO001-1.1.08-0001-1– D-029, № РД-17-763 от 12.12.2012г. за доставка на </w:t>
        <w:br/>
        <w:t xml:space="preserve">един брой дигитален скопично-графичен рентгенов апарат;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3.1.8. доставена и монтирана апаратура, съгласно Договор BG 161PO001-1.1.08-0001-1– D-072, № РД-11-414/30.09.2015г. за доставка на 6 броя анестезиологични апарат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9. доставена и монтирана апаратура, съгласно Договор BG 161PO001-1.1.08-0001-1–D-074, № РД-11-434/08.10.2015г. за доставка на видеоендоскопска систем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3.1.10. доставена и монтирана апаратура, съгласно Договор BG 161PO001-1.1.08-0001-1–D-075, № РД-11-433/08.10.2015г. за доставка на ултразвуков апарат за урология, комплектуван с абдоминален, линеен и ендокавитарен трансдюсер, ендоскопска система за урологично приложение и лапароскопска апаратура за гинекологично приложение;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1.11. доставена и монтирана апаратура, съгласно Договор BG 161PO001-1.1.08-0001-1–D-077, № РД-11-435/08.10.2015г. за доставка на дигитален мамограф;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12. доставена и монтирана апаратура, съгласно Договор BG 161PO001-1.1.08-0001-1–D-076, № РД-11-476/20.10.2015г. за доставка на автоматичен биопсичен инструмент за биопсия на меки тъкани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3.2. </w:t>
      </w:r>
      <w:r>
        <w:rPr>
          <w:rFonts w:cs="HebarU" w:ascii="HebarU" w:hAnsi="HebarU"/>
          <w:szCs w:val="24"/>
          <w:lang w:val="bg-BG"/>
        </w:rPr>
        <w:t>Активи – частна държавна собственост, подробно описани и индивидуализирани в приложение № 13б, представляващи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1. строително-монтажни работи, извършени в изпълнение на Договор BG 161PO001-1.1-08/2010/013-S-001, № РД-17-438/17.08.2012 г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4. Дава съгласие държавата да увеличи акционерното си участие в Университетска многопрофилна болница за активно лечение </w:t>
        <w:br/>
        <w:t>„Проф. д-р Стоян Киркович“ АД, гр. Стара Загора, чрез апортиране в капитала му н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4.1. Активи – частна държавна собственост, подробно описани и индивидуализирани в приложение № 14б, представляващи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1.1. строително-ремонтни работи, извършени в изпълнение на Договор BG 161PO001-1.1-08-0001-1-S-021, № РД-11-590/ 26.11.2014 г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5. Дава съгласие държавата да увеличи акционерното си участие в Многопрофилна болница за активно лечение „Д-р Тота Венкова“ АД, Габрово, чрез апортиране в капитала му н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1. Активи – частна държавна собственост, подробно описани и индивидуализирани в приложение № 15, представляващи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5.1.1. строително-ремонтни работи, извършени в изпълнение на Договор BG 161PO001-1.1-08-0001-1-S-022, № РД-11-592/ 27.11.2014 г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6. Министърът на здравеопазването в качеството си на представител на държавата в общите събрания на акционерите на лечебните заведения по т. 3, 4, 6, 7, 8, 10, 11, 13, 14 и 15 да предприеме съответните действия за увеличаване на капитала на лечебните заведения със стойността на непаричните вноски по т. 3, 4, 6, 7, 8, 10, 11, 13, 14 и 15, определени с оценка от независим оценител, чрез издаване на нови поименни акции, които да се придобият от българската държав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7. Министърът на здравеопазването в качеството му представляващ държавата да увеличи капитала на лечебните заведения по </w:t>
        <w:br/>
        <w:t>т. 1, 2, 5, 9 и 12 със стойността на непаричните вноски по т. 1, 2, 5, 9 и 12, определени с оценка от независим оценител, чрез издаване на нови поименни акции, които да се придобият от българската държав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" w:hAnsi="Arial" w:cs="Arial"/>
      <w:sz w:val="24"/>
      <w:lang w:val="en-US" w:bidi="ar-SA"/>
    </w:rPr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3:00Z</dcterms:created>
  <dc:creator>neli</dc:creator>
  <dc:description/>
  <cp:keywords/>
  <dc:language>en-US</dc:language>
  <cp:lastModifiedBy>dbman</cp:lastModifiedBy>
  <cp:lastPrinted>2016-03-02T09:23:00Z</cp:lastPrinted>
  <dcterms:modified xsi:type="dcterms:W3CDTF">2016-03-02T10:33:00Z</dcterms:modified>
  <cp:revision>2</cp:revision>
  <dc:subject/>
  <dc:title>Р Е П У Б Л И К А   Б Ъ Л Г А Р И Я</dc:title>
</cp:coreProperties>
</file>