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портиране на вещи – частна държавна собственост, в капитал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ногопрофилна болница за активно лечение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-р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а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енкова“ 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43, ал. 2 и чл. 57, ал. 3 от Закона за държавната собственост, чл. 4, ал. 1 от Правилника за прилагане на Закона за държавната собственост, приет с Постановление № 254 на Министерския съвет от 2006 г., чл. 192, ал. 1, чл. 193, ал. 1 и чл. 221, т. 2 от Търговския закон и чл. 3, ал. 2 и </w:t>
        <w:br/>
        <w:t xml:space="preserve">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във връзка с чл. 7.1а от </w:t>
        <w:br/>
        <w:t xml:space="preserve">Общите условия към Договор за безвъзмездна финансова помощ </w:t>
        <w:br/>
        <w:t xml:space="preserve">№ </w:t>
      </w:r>
      <w:r>
        <w:rPr>
          <w:rFonts w:cs="HebarU" w:ascii="HebarU" w:hAnsi="HebarU"/>
          <w:szCs w:val="24"/>
          <w:lang w:val="bg-BG"/>
        </w:rPr>
        <w:t xml:space="preserve">BG 161PO001/1.1-08/2010/016 по проект </w:t>
      </w:r>
      <w:r>
        <w:rPr>
          <w:rFonts w:cs="HebarU" w:ascii="HebarU" w:hAnsi="HebarU"/>
          <w:bCs/>
          <w:szCs w:val="24"/>
          <w:lang w:val="bg-BG"/>
        </w:rPr>
        <w:t>„МБАЛ Габрово” АД - Изграждане на регионален център за ранна диагностика на онкологични заболявания – Габрово“, неразделна част от Средносрочната рамкова инвестиционна програма на Министерството на здравеопазването в изпълнение на Рамково споразумение BG161PO001-1.1.08-0001-1 по схема за предоставяне на безвъзмездна помощ BG161 PO001/1.1.08/2010 „Подкрепа за реконструкция, обновяване и оборудване на държавните лечебни и здравни заведения в градските агломерации”, който се осъществява с финансовата подкрепа на Оперативна програма „Регионално развитие” (2007-2013), съфинансирана от Европейския съюз чрез Европейския фонд за регионално развит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120"/>
        <w:ind w:left="0" w:firstLine="1077"/>
        <w:rPr/>
      </w:pPr>
      <w:r>
        <w:rPr>
          <w:rFonts w:cs="HebarU" w:ascii="HebarU" w:hAnsi="HebarU"/>
          <w:szCs w:val="24"/>
          <w:lang w:val="bg-BG"/>
        </w:rPr>
        <w:t xml:space="preserve">Дава съгласие държавата да увеличи акционерното си участие в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ногопрофилна болница за активно лечение „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-р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ота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енкова“ АД чрез апортиране в капитала му на движими вещи – частна държавна собственост, подробно описани и индивидуализирани в приложение – неразделна част от настоящото решение, представляващи:</w:t>
      </w:r>
    </w:p>
    <w:p>
      <w:pPr>
        <w:pStyle w:val="TextBody"/>
        <w:spacing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доставена и монтирана апаратура съгласно Договор </w:t>
        <w:br/>
        <w:t xml:space="preserve">BG 161PO001-1.1.08-0001-1-D-056, № 11-115 от 25 февруари 2015 г. за доставка на апаратура за образна диагностика, включваща следното оборудване: 1 брой апаратура за магнитно-резонансна образна диагностика, 1 брой 16-срезов многодетекторен компютърен томограф, 1 брой дигитален скопично-графичен рентгенов апарат, 1 брой возима дигитална рентгенова система тип С-рамо, </w:t>
        <w:br/>
        <w:t>1 брой система за архивиране и разпространение на образи и 1 брой дигитална ехографска система 4 D;</w:t>
      </w:r>
    </w:p>
    <w:p>
      <w:pPr>
        <w:pStyle w:val="TextBody"/>
        <w:spacing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доставена и монтирана апаратура съгласно Договор </w:t>
        <w:br/>
        <w:t>BG 161PO001-1.1.08-0001-1-D-055, № 11-114 от 25 февруари 2015 г. за доставка на медицинска апаратура, включваща следното оборудване: 1 брой ендоскопска апаратура (видеоколоноскопи, видеогастроскопи), 1 брой дигитална ендоскопска видеосистема за автофлуоресцентни изследвания на белия дроб, 1 брой лапароскопско оборудване и 2 броя анестезиологични апарати;</w:t>
      </w:r>
    </w:p>
    <w:p>
      <w:pPr>
        <w:pStyle w:val="TextBody"/>
        <w:spacing w:before="0" w:after="120"/>
        <w:ind w:firstLine="1077"/>
        <w:rPr/>
      </w:pPr>
      <w:r>
        <w:rPr>
          <w:rFonts w:cs="HebarU" w:ascii="HebarU" w:hAnsi="HebarU"/>
          <w:szCs w:val="24"/>
          <w:lang w:val="bg-BG"/>
        </w:rPr>
        <w:t xml:space="preserve">1.3. доставен санитарен автомобил съгласно Договор </w:t>
        <w:br/>
        <w:t>BG 161PO001-1.1-08-0001-1-D-044, № РД-11-538 от 15 октомври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, в качеството си на представител на държавата в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щото събрание на акционерите на 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ногопрофилна болница за активно лечение „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-р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ота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енкова“ АД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редприеме съответните действия за приемане на решение за увеличаване капитала на дружеството със стойността на непаричната вноска по т. 1, определена с оценка от независим оценител,</w:t>
      </w:r>
      <w:r>
        <w:rPr>
          <w:rFonts w:cs="HebarU" w:ascii="HebarU" w:hAnsi="HebarU"/>
          <w:spacing w:val="10"/>
          <w:szCs w:val="24"/>
          <w:lang w:val="bg-BG"/>
        </w:rPr>
        <w:t xml:space="preserve"> чрез издаване на нови поименни акции, всяка с номинална стойност 10 лв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5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7"/>
        <w:gridCol w:w="2273"/>
        <w:gridCol w:w="2040"/>
        <w:gridCol w:w="2013"/>
        <w:gridCol w:w="212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Приложение към т. 1</w:t>
            </w:r>
          </w:p>
        </w:tc>
      </w:tr>
      <w:tr>
        <w:trPr>
          <w:trHeight w:val="435" w:hRule="atLeast"/>
        </w:trPr>
        <w:tc>
          <w:tcPr>
            <w:tcW w:w="153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 xml:space="preserve">ОПИСАНИЕ И СТОЙНОСТ НА ДВИЖИМОТО ИМУЩЕСТВО, ПРЕДСТАВЛЯВАЩО АПОРТНА ВНОСКА В </w:t>
            </w:r>
          </w:p>
        </w:tc>
      </w:tr>
      <w:tr>
        <w:trPr>
          <w:trHeight w:val="300" w:hRule="atLeast"/>
        </w:trPr>
        <w:tc>
          <w:tcPr>
            <w:tcW w:w="153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МБАЛ ГАБРОВО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сметка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Наименование на основното средств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Инвентарен номе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Година на придобиван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Балансова стойност (в лв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Стойност по оценка (в лв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9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ЕНДОСКОПСКА АПАРАТУРА/,ВИДЕОКОЛОНОСКОПИ, ВИДЕОГАСТРОСКОПИ/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004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8.10.20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67 856,00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67 856,00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9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ИГИТАЛНА ЕНДОСКОПСКА ВИДЕОСИСТЕМА ЗА АВТОФЛУОРЕСЦЕНТНИ ИЗСЛЕДВАНИЯ НА БЕЛИЯ ДРО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004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8.10.20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43 880,00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43 880,00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9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АПАРОСКОПСКО ОБОРУДВАНЕ ЗА ЛЕЧЕНИЕ НА ПАЦИЕНТИ С ОНКОЛОГИЧНИ ЗАБОЛЯВАНИ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004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8.10.20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15 760,00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15 760,00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9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АНЕСТЕЗИОЛОГИЧЕН АПАРАТ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00485;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8.10.20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56 000,00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56 000,00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9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ПАРАТУРА ОБРАЗНА ДИАГНОСТИК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000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12.20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 620 787,20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 620 787,20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9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СРЕЗОВ МНОГОДЕТЕКТОРЕН КОМПЮТЪРЕН ТОМОГРАФ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004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12.20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 024 800,00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 024 800,00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9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ИГИТАЛЕН СКОПИЧНО- ГРАФИЧЕН РЕНТГЕНОВ АПАРАТ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004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12.20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492 000,00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492 000,00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9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ОЗИМА ДИГИТАЛНА РЕНТГЕНОВА СИСТЕМА ТИП С-РАМ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004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12.20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52 000,00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52 000,00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9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ИСТЕМА ЗА АРХИВИРАНЕ И РАЗПРОСТРАНЕНИЕ НА ОБРАЗ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000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12.20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68 000,00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68 000,00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9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ДИГИТАЛНА ЕХОГРАФСКА СИСТЕМА 4D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004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12.20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56 000,00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56 000,00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Сметка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МАРК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РА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година на придобиван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балансова стойност (в лв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Стойност по оценка (в лв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51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АНИТАРЕН АВТОМОБИЛ - СИТРОЕН ДЖЪМПЕР СВ 32 06 А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F7YBTMFB127299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.03.20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8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86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ОБЩ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4 474 951,20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4 474 951,20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425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8:00Z</dcterms:created>
  <dc:creator>Бойка Владова</dc:creator>
  <dc:description/>
  <cp:keywords/>
  <dc:language>en-US</dc:language>
  <cp:lastModifiedBy>dbman</cp:lastModifiedBy>
  <cp:lastPrinted>2016-03-02T09:28:00Z</cp:lastPrinted>
  <dcterms:modified xsi:type="dcterms:W3CDTF">2016-03-02T10:36:00Z</dcterms:modified>
  <cp:revision>5</cp:revision>
  <dc:subject/>
  <dc:title>Р Е П У Б Л И К А   Б Ъ Л Г А Р И Я</dc:title>
</cp:coreProperties>
</file>