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3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 март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апортиране на вещи – частна държавна собственост, в капитала на Университетска многопрофилна болница за активно лечение „Проф. д-р Стоян Киркович“ АД - Стара Загор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</w:rPr>
      </w:pPr>
      <w:r>
        <w:rPr>
          <w:bCs/>
          <w:szCs w:val="24"/>
          <w:lang w:val="bg-BG"/>
        </w:rPr>
        <w:t xml:space="preserve">На основание чл. 43, ал. 2 и чл. 57, ал. 3 от Закона за държавната собственост, чл. 4, ал. 1 от Правилника за прилагане на Закона за държавната собственост, приет с Постановление № 254 на Министерския съвет от 2006 г., чл. 192, ал. 1, чл. 193, ал. 1 и чл. 221, т. 2 от Търговския закон, чл. 3, ал. 2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, и във връзка с чл. 7.1а от Общите условия към Договор за предоставяне на безвъзмездна финансова помощ № </w:t>
      </w:r>
      <w:r>
        <w:rPr>
          <w:szCs w:val="24"/>
          <w:lang w:val="bg-BG"/>
        </w:rPr>
        <w:t xml:space="preserve">BG 161PO001/1.1-08/2010/015 по Проект </w:t>
      </w:r>
      <w:r>
        <w:rPr>
          <w:bCs/>
          <w:szCs w:val="24"/>
          <w:lang w:val="bg-BG"/>
        </w:rPr>
        <w:t>„Изграждане на регионален център за ранна диагностика на онкологични заболявания в МБАЛ „</w:t>
      </w:r>
      <w:r>
        <w:rPr>
          <w:szCs w:val="24"/>
          <w:lang w:val="bg-BG"/>
        </w:rPr>
        <w:t>Проф. д-р Стоян Киркович” АД - Стара Загора“ -</w:t>
      </w:r>
      <w:r>
        <w:rPr>
          <w:bCs/>
          <w:szCs w:val="24"/>
          <w:lang w:val="bg-BG"/>
        </w:rPr>
        <w:t xml:space="preserve"> неразделна част от Средносрочната рамкова инвестиционна програма на Министерството на здравеопазването в изпълнение на Рамково споразумение BG161PO001-1.1.08-0001-1 по схема за предоставяне на безвъзмездна помощ BG161 PO001/1.1.08/2010 „Подкрепа за реконструкция, обновяване и оборудване на държавните лечебни и здравни заведения в градските агломерации”, който се осъществява с финансовата подкрепа на Оперативна програма „Регионално развитие” (2007-2013), съфинансирана от Европейския съюз чрез Европейския фонд за регионално развитие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Дава съгласие държавата да увеличи акционерното си участие в Университетска многопрофилна болница за активно лечение „Проф. д-р Стоян Киркович“ АД чрез апортиране в капитала му на движими вещи – частна държавна собственост, подробно описани и индивидуализирани в приложение - неразделна част от настоящото решение, представляващи доставена и монтирана апаратура съгласно: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1. Договор № BG 161PO001-1.1-08-0001-1–D-057, № РД-11-179/ 27.03.2015 г. за доставка на 1 брой апаратура за магнитно-резонансна образна диагностика и 1 брой  64-срезов многодетекторен компютърен томограф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2. Договор № BG 161PO001-1.1-08-0001-1-1–D-059, № РД-11-129/ 09.03.2015 г. за доставка на 1 брой ендоскопска апаратура (видеоколоноскопи, видеогастроскопи), 1 брой централна стерилизационна, 2 броя лапароскопско оборудване и 1 брой анестезиологичен апар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Министърът на здравеопазването в качеството си на представител на държавата в Общото събрание на акционерите на Университетска многопрофилна болница за активно лечение „Проф. д-р Стоян Киркович“ АД да предприеме съответните действия за увеличаване на капитала на лечебното заведение със стойността на непаричната вноска по </w:t>
        <w:br/>
        <w:t>т. 1, определена с оценка от независим оценител, чрез записване на нови акции от държават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626"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13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80"/>
        <w:gridCol w:w="1363"/>
        <w:gridCol w:w="1684"/>
        <w:gridCol w:w="2160"/>
        <w:gridCol w:w="2203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6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към т. 1</w:t>
            </w:r>
          </w:p>
        </w:tc>
      </w:tr>
      <w:tr>
        <w:trPr>
          <w:trHeight w:val="300" w:hRule="atLeast"/>
        </w:trPr>
        <w:tc>
          <w:tcPr>
            <w:tcW w:w="134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 xml:space="preserve">ОПИСАНИЕ И СТОЙНОСТ НА ДВИЖИМОТО ИМУЩЕСТВО, ПРЕДСТАВЛЯВАЩО АПОРТНА ВНОСКА В </w:t>
            </w:r>
          </w:p>
        </w:tc>
      </w:tr>
      <w:tr>
        <w:trPr>
          <w:trHeight w:val="300" w:hRule="atLeast"/>
        </w:trPr>
        <w:tc>
          <w:tcPr>
            <w:tcW w:w="134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УМБАЛ СТАРА ЗАГО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метк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на основното средств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нвентарен номе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одина на придобиван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алансова стойност (в лв.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Стойност по оценка (в лв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 СРЕЗОВ МНОГОДЕТЕКТОРЕН КОМ.ТОМОГРАФ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471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2.20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619 640,00    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619 640,00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АПАРАТУРА ЗА МАГНИТНО-РЕЗОНАНСНА ОБРАЗНА ДИАГНОСТИКА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471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2.20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619 784,00    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619 784,00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ЕНДОСКОПСКА АПАРАТУРА (ВИДЕОКОЛОНОСКОП И ВИДЕОЕНДОСКОП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0049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10.20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7 614,92    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7 614,92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АПАРОСКОПСКО ОБОРУДВАНЕ  ЗА ЛЕЧЕНИЕ НА ПАЦИЕНТИ С ОНКОЛОГИЧНИ ЗАБОЛЯ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00491                                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10.20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5 700,00    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5 700,00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АПАРОСКОПСКО ОБОРУДВАНЕ  ЗА ЛЕЧЕНИЕ НА ПАЦИЕНТИ С ОНКОЛОГИЧНИ ЗАБОЛЯ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49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0.20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5 700,00    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5 700,00 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НА СТЕРИЛИЗАЦ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49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10.20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9 844,00    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9 844,00 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ЕСТЕЗИОЛОГИЧЕН АПАРА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49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10.20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 940,00    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 940,00 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щ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 456 222,92    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 456 222,92     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117" w:gutter="0" w:header="845" w:top="1469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4:00Z</dcterms:created>
  <dc:creator>Cvety</dc:creator>
  <dc:description/>
  <cp:keywords/>
  <dc:language>en-US</dc:language>
  <cp:lastModifiedBy>dbman</cp:lastModifiedBy>
  <cp:lastPrinted>2016-03-02T09:24:00Z</cp:lastPrinted>
  <dcterms:modified xsi:type="dcterms:W3CDTF">2016-03-02T10:30:00Z</dcterms:modified>
  <cp:revision>5</cp:revision>
  <dc:subject/>
  <dc:title>Р Е П У Б Л И К А   Б Ъ Л Г А Р И Я</dc:title>
</cp:coreProperties>
</file>