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   март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 xml:space="preserve">предложение до Президента на Република България за издаване на указ за награждаване с орден </w:t>
        <w:br/>
        <w:t>„За гражданска заслуга"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ll Times New Roman;Times New Roman" w:ascii="HebarU" w:hAnsi="HebarU"/>
          <w:szCs w:val="24"/>
          <w:lang w:val="bg-BG"/>
        </w:rPr>
        <w:t>На основание чл. 11, ал. 2 във връзка с чл. 6, ал. 1 и ал. 2, т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</w:t>
      </w:r>
      <w:r>
        <w:rPr>
          <w:rFonts w:cs="All Times New Roman;Times New Roman" w:ascii="HebarU" w:hAnsi="HebarU"/>
          <w:szCs w:val="24"/>
          <w:highlight w:val="white"/>
          <w:shd w:fill="FEFEFE" w:val="clear"/>
          <w:lang w:val="bg-BG"/>
        </w:rPr>
        <w:t xml:space="preserve">награждаване посмъртно на </w:t>
      </w:r>
      <w:r>
        <w:rPr>
          <w:rFonts w:cs="All Times New Roman;Times New Roman" w:ascii="HebarU" w:hAnsi="HebarU"/>
          <w:szCs w:val="24"/>
          <w:shd w:fill="FEFEFE" w:val="clear"/>
          <w:lang w:val="bg-BG"/>
        </w:rPr>
        <w:t>ВАНЬО МИТКОВ ТАНОВ</w:t>
      </w:r>
      <w:r>
        <w:rPr>
          <w:rFonts w:cs="All Times New Roman;Times New Roman" w:ascii="HebarU" w:hAnsi="HebarU"/>
          <w:szCs w:val="24"/>
          <w:highlight w:val="white"/>
          <w:shd w:fill="FEFEFE" w:val="clear"/>
          <w:lang w:val="bg-BG"/>
        </w:rPr>
        <w:t xml:space="preserve"> с орден </w:t>
      </w:r>
      <w:r>
        <w:rPr>
          <w:rFonts w:cs="All Times New Roman;Times New Roman" w:ascii="HebarU" w:hAnsi="HebarU"/>
          <w:szCs w:val="24"/>
          <w:shd w:fill="FEFEFE" w:val="clear"/>
          <w:lang w:val="bg-BG"/>
        </w:rPr>
        <w:t>„За гражданска заслуга“ първа степен за големите му заслуги и принос за сигурността и обществения ред в Република България и за укрепване на митническата администрац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за награждаване посмъртно на Ваньо Митков Танов с орден </w:t>
        <w:br/>
        <w:t>„За гражданска заслуга" първа степен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42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граждавам посмъртно Ваньо Митков Танов с орден </w:t>
        <w:br/>
        <w:t>„За гражданска заслуга" първа степен за големите му заслуги и принос за сигурността и обществения ред в Република България и за укрепване на митническата администрация.</w:t>
      </w:r>
      <w:bookmarkStart w:id="0" w:name="_GoBack"/>
      <w:bookmarkEnd w:id="0"/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6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 xml:space="preserve">награждаване посмъртно на Ваньо Митков Танов </w:t>
      </w:r>
      <w:r>
        <w:rPr>
          <w:rFonts w:cs="HebarU" w:ascii="HebarU" w:hAnsi="HebarU"/>
          <w:b/>
          <w:szCs w:val="24"/>
          <w:lang w:val="bg-BG"/>
        </w:rPr>
        <w:t>с орден „За гражданска заслуга” първа степен</w:t>
      </w:r>
    </w:p>
    <w:p>
      <w:pPr>
        <w:pStyle w:val="Normal"/>
        <w:spacing w:before="80" w:after="0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Ваньо Танов е роден на 22 септември 1958 г. в Монтана. Завършва математическа гимназия и се дипломира през 1981 г. като инженер във ВИММЕСС (Русенски университет "Ангел Кънчев").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През 1996 г. Ваньо Танов става началник на Второ РПУ - Русе, което е с най-добрите резултати в Република България. За тези постижения Ваньо Танов предсрочно е произведен в майор. През 1998 г. той оглавява </w:t>
      </w:r>
      <w:r>
        <w:rPr>
          <w:rFonts w:cs="HebarU" w:ascii="HebarU" w:hAnsi="HebarU"/>
          <w:caps/>
          <w:sz w:val="24"/>
          <w:szCs w:val="24"/>
          <w:lang w:val="bg-BG"/>
        </w:rPr>
        <w:t>р</w:t>
      </w:r>
      <w:r>
        <w:rPr>
          <w:rFonts w:cs="HebarU" w:ascii="HebarU" w:hAnsi="HebarU"/>
          <w:sz w:val="24"/>
          <w:szCs w:val="24"/>
          <w:lang w:val="bg-BG"/>
        </w:rPr>
        <w:t xml:space="preserve">егионално звено „Полиция" в РДВР - Русе. Лично води разследването на </w:t>
        <w:br/>
        <w:t xml:space="preserve">пет убийства през 1998 и 1999 г. в Русе. За разкриването на престъплението е награден с лично оръжие и отново предсрочно е повишен в подполковник. Само година по-късно предсрочно е повишен в полковник. От 2002 г. </w:t>
        <w:br/>
        <w:t xml:space="preserve">Ваньо Танов оглавява РДВР - Русе. За работата си в системата на Министерството на вътрешните работи многократно е награждаван – с Почетен знак І, ІІ и ІІІ степен, с медал „120 години МВР" и с почетно отличие „За доблест и заслуга“. С указ на </w:t>
      </w:r>
      <w:r>
        <w:rPr>
          <w:rFonts w:cs="HebarU" w:ascii="HebarU" w:hAnsi="HebarU"/>
          <w:caps/>
          <w:sz w:val="24"/>
          <w:szCs w:val="24"/>
          <w:lang w:val="bg-BG"/>
        </w:rPr>
        <w:t>п</w:t>
      </w:r>
      <w:r>
        <w:rPr>
          <w:rFonts w:cs="HebarU" w:ascii="HebarU" w:hAnsi="HebarU"/>
          <w:sz w:val="24"/>
          <w:szCs w:val="24"/>
          <w:lang w:val="bg-BG"/>
        </w:rPr>
        <w:t>резидента през 2004 г. е удостоен със званието „генерал-майор" от МВР. От 2005 г. до 2007 г. Ваньо Танов е директор на Национална служба „Борба с организираната престъпност" в МВР. Специализира в Сикрет сървиз (Вашингтон) и в Холандия, участва в международни експертни групи в страните от Европейския съюз и Русия по проблемите на тероризма и корупцията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От 6 август 2009 г. до 22 август 2013 г. Ваньо Танов е директор на Агенция „Митници</w:t>
      </w:r>
      <w:r>
        <w:rPr>
          <w:rFonts w:cs="HebarU" w:ascii="HebarU" w:hAnsi="HebarU"/>
          <w:spacing w:val="-20"/>
          <w:sz w:val="24"/>
          <w:szCs w:val="24"/>
          <w:lang w:val="bg-BG"/>
        </w:rPr>
        <w:t>"</w:t>
      </w:r>
      <w:r>
        <w:rPr>
          <w:rFonts w:cs="HebarU" w:ascii="HebarU" w:hAnsi="HebarU"/>
          <w:sz w:val="24"/>
          <w:szCs w:val="24"/>
          <w:lang w:val="bg-BG"/>
        </w:rPr>
        <w:t xml:space="preserve">. </w:t>
      </w:r>
      <w:r>
        <w:rPr>
          <w:rFonts w:cs="HebarU" w:ascii="HebarU" w:hAnsi="HebarU"/>
          <w:spacing w:val="-20"/>
          <w:sz w:val="24"/>
          <w:szCs w:val="24"/>
          <w:lang w:val="bg-BG"/>
        </w:rPr>
        <w:t>З</w:t>
      </w:r>
      <w:r>
        <w:rPr>
          <w:rFonts w:cs="HebarU" w:ascii="HebarU" w:hAnsi="HebarU"/>
          <w:sz w:val="24"/>
          <w:szCs w:val="24"/>
          <w:lang w:val="bg-BG"/>
        </w:rPr>
        <w:t>а втори път оглавява Агенция „Митници" на</w:t>
      </w:r>
      <w:r>
        <w:rPr>
          <w:rFonts w:cs="HebarU" w:ascii="HebarU" w:hAnsi="HebarU"/>
          <w:spacing w:val="-20"/>
          <w:sz w:val="24"/>
          <w:szCs w:val="24"/>
          <w:lang w:val="bg-BG"/>
        </w:rPr>
        <w:t xml:space="preserve"> 1</w:t>
      </w:r>
      <w:r>
        <w:rPr>
          <w:rFonts w:cs="HebarU" w:ascii="HebarU" w:hAnsi="HebarU"/>
          <w:sz w:val="24"/>
          <w:szCs w:val="24"/>
          <w:lang w:val="bg-BG"/>
        </w:rPr>
        <w:t>3 август 201</w:t>
      </w:r>
      <w:r>
        <w:rPr>
          <w:rFonts w:cs="HebarU" w:ascii="HebarU" w:hAnsi="HebarU"/>
          <w:spacing w:val="-20"/>
          <w:sz w:val="24"/>
          <w:szCs w:val="24"/>
          <w:lang w:val="bg-BG"/>
        </w:rPr>
        <w:t>4 г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Генерал-майор Ваньо Танов беше един от емблематичните радетели на върховенството на закона в Република България. Той посвети живота си на безкомпромисната, безусловна и безпощадна битка с престъпността и корупцията във всичките й проявления – от убийствата, в началото на прехода, до контрабандата и олигархията в днешни дни.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Той достойно отстояваше принципите си за честност, почтеност и справедливост. Като директор на Национална служба „Борба с организираната престъпност" и на Агенция „Митници“ Ваньо Танов започна безпрецедентна битка за законност, на която посвети живота си и превърна в своя кауза. Безкомпромисността му създаваше много врагове, но му печелеше и подкрепата на много сподвижници.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Ваньо Танов докрай се бори за радикални промени в акцизното законодателство за увеличаване на контрола на митническите органи. </w:t>
        <w:br/>
        <w:t xml:space="preserve">Под негово ръководство Агенция „Митници“ постигна най-високите си резултати: ежегодно преизпълнение на плана за приходите заради осветляване на сивия сектор и намаляване дела на контрабандните стоки. </w:t>
        <w:br/>
        <w:t xml:space="preserve">Той защити обществения интерес в сложни казуси с голяма значимост за българската икономика, пазарните принципи и финансовата стабилност на страната. От първия до последния си ден в митниците той работеше за дигитализирането на митническите системи и за техническото обезпечаване на граничния митнически контрол.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Аргументирано и прозорливо, той се пребори за възстановяването на функциите на митническото дознание и днес образуваните от разследващи митнически инспектори досъдебни производства са вече хиляди. Той провеждаше последователна и безкомпромисна политика за укрепване на митническата администрация, за пресичане на проявите на корупция и за повишаване на събираемостта на митническите вземания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За своята дейност той получи много признания както в България, така и по света. За големите му заслуги и за приноса му за сигурността и обществения ред в Република България, както и за укрепване на митническата администрация </w:t>
      </w:r>
      <w:r>
        <w:rPr>
          <w:rFonts w:cs="HebarU" w:ascii="HebarU" w:hAnsi="HebarU"/>
          <w:sz w:val="24"/>
          <w:szCs w:val="24"/>
          <w:lang w:val="bg-BG" w:eastAsia="bg-BG"/>
        </w:rPr>
        <w:t xml:space="preserve">Министерският съвет предлага на Президента на Република България да издаде указ за награждаване посмъртно на Ваньо Митков Танов </w:t>
      </w:r>
      <w:r>
        <w:rPr>
          <w:rFonts w:cs="HebarU" w:ascii="HebarU" w:hAnsi="HebarU"/>
          <w:sz w:val="24"/>
          <w:szCs w:val="24"/>
          <w:lang w:val="bg-BG"/>
        </w:rPr>
        <w:t>с орден „За гражданска заслуга” първа степен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3:00Z</dcterms:created>
  <dc:creator>Бойка Владова</dc:creator>
  <dc:description/>
  <cp:keywords/>
  <dc:language>en-US</dc:language>
  <cp:lastModifiedBy>dbman</cp:lastModifiedBy>
  <cp:lastPrinted>2016-03-02T08:52:00Z</cp:lastPrinted>
  <dcterms:modified xsi:type="dcterms:W3CDTF">2016-03-02T09:40:00Z</dcterms:modified>
  <cp:revision>3</cp:revision>
  <dc:subject/>
  <dc:title>Р Е П У Б Л И К А   Б Ъ Л Г А Р И Я</dc:title>
</cp:coreProperties>
</file>