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февруа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състава на комисията за погребението на бившия председател на 38-ото Народ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ъбрание на Република България Йордан Георгиев Соколо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 основание чл. 92 във връзка с чл. 91 от Правилника за прилагане на Закона за държавния протокол, приет с Постановление № 172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пределя състава на комисията за погребението на бившия председател на 38-ото Народно събрание Йордан Георгиев Соколов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65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  <w:t>Председател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b/>
                <w:b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ЦКА ЦАЧЕВА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председател на 43-ото Народно събрание</w:t>
            </w:r>
          </w:p>
        </w:tc>
      </w:tr>
      <w:tr>
        <w:trPr>
          <w:trHeight w:val="465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ЧЛЕНОВЕ: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ГЛЕНА КУНЕВА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 министър-председател по координация на европейските политики и институционалните въпроси и министър на образованието и науката</w:t>
            </w:r>
          </w:p>
        </w:tc>
      </w:tr>
      <w:tr>
        <w:trPr>
          <w:trHeight w:val="465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ЛАДИСЛАВ ГОРАНОВ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министър на финансите</w:t>
            </w:r>
          </w:p>
        </w:tc>
      </w:tr>
      <w:tr>
        <w:trPr>
          <w:trHeight w:val="465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АТЕРИНА ЗАХАРИЕВА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министър на правосъдието</w:t>
            </w:r>
          </w:p>
        </w:tc>
      </w:tr>
      <w:tr>
        <w:trPr>
          <w:trHeight w:val="465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ЕЛИНА ВАСИЛЕВА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министър на околната среда и водите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Фактическите разходите по погребението са за сметка на бюджета на Народното събрани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41:00Z</dcterms:created>
  <dc:creator>Бойка Владова</dc:creator>
  <dc:description/>
  <cp:keywords/>
  <dc:language>en-US</dc:language>
  <cp:lastModifiedBy>dbman</cp:lastModifiedBy>
  <cp:lastPrinted>2016-02-25T16:41:00Z</cp:lastPrinted>
  <dcterms:modified xsi:type="dcterms:W3CDTF">2016-02-25T15:09:00Z</dcterms:modified>
  <cp:revision>5</cp:revision>
  <dc:subject/>
  <dc:title>Р Е П У Б Л И К А   Б Ъ Л Г А Р И Я</dc:title>
</cp:coreProperties>
</file>