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март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 предложение до Президента на Република България за награждаване с орден „Стара планина” първа степен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1, ал. 2 във връзка с чл. 4, ал. 1, т. 1, ал. 2, т. 2 и </w:t>
        <w:br/>
        <w:t>ал. 4, т. 1 от Закона за ордените и медалите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 за награждаване на </w:t>
      </w:r>
      <w:r>
        <w:rPr>
          <w:rFonts w:cs="HebarU" w:ascii="HebarU" w:hAnsi="HebarU"/>
          <w:caps/>
          <w:lang w:val="bg-BG"/>
        </w:rPr>
        <w:t>Янка Крумова Такева</w:t>
      </w:r>
      <w:r>
        <w:rPr>
          <w:rFonts w:cs="HebarU" w:ascii="HebarU" w:hAnsi="HebarU"/>
          <w:lang w:val="bg-BG"/>
        </w:rPr>
        <w:t xml:space="preserve"> с орден „Стара планина” първа степен за нейния значителен принос към развитието на образованието и гражданското общество в Република България като активен лидер и общественик и във връзка с 25-годишнината на Синдиката на българските учители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hanging="0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g-BG"/>
        </w:rPr>
      </w:pPr>
      <w:r>
        <w:rPr>
          <w:rFonts w:cs="Times New Roman" w:ascii="Times New Roman" w:hAnsi="Times New Roman"/>
          <w:b/>
          <w:sz w:val="34"/>
          <w:szCs w:val="34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ind w:firstLine="1134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lang w:val="bg-BG"/>
        </w:rPr>
        <w:t>На основание чл. 98, т. 8 от Конституцията на Република България във връзка с чл. 11, ал. 1 от Закона за ордените и медалите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граждавам </w:t>
      </w:r>
      <w:r>
        <w:rPr>
          <w:rFonts w:cs="HebarU" w:ascii="HebarU" w:hAnsi="HebarU"/>
          <w:caps/>
          <w:lang w:val="bg-BG"/>
        </w:rPr>
        <w:t>Янка Крумова Такева</w:t>
      </w:r>
      <w:r>
        <w:rPr>
          <w:rFonts w:cs="HebarU" w:ascii="HebarU" w:hAnsi="HebarU"/>
          <w:lang w:val="bg-BG"/>
        </w:rPr>
        <w:t xml:space="preserve"> с орден „Стара планина” първа степен за нейния значителен принос към развитието на образованието и гражданското общество в Република България като активен лидер и общественик и във връзка с 25-годишнината на Синдиката на българските учител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16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bg-BG"/>
        </w:rPr>
        <w:t>Росен Плевнелиев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bCs/>
          <w:sz w:val="26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</w:t>
      </w:r>
      <w:r>
        <w:rPr>
          <w:rFonts w:cs="HebarU" w:ascii="HebarU" w:hAnsi="HebarU"/>
          <w:b/>
          <w:lang w:val="bg-BG"/>
        </w:rPr>
        <w:t>награждаване на</w:t>
      </w:r>
      <w:r>
        <w:rPr>
          <w:rFonts w:cs="HebarU" w:ascii="HebarU" w:hAnsi="HebarU"/>
          <w:b/>
          <w:i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Янка Крумова Такева с орден „Стара планина” първа степе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Янка Крумова Такева е родена на 30 септември 1947 г. Завършила е висше образование по икономика – управление на човешките ресурси, със степен „магистър” в Пловдивския университет „Паисий Хилендарски” и по педагогика със същата степен в Югозападния университет „Неофит Рилски”. От 1980 до 1987 г. Янка Такева е директор на дом за сираци в София, след което става главен специалист в Управление „Просвета” на община „Красна поляна” в столицата. В периода 1990-1994 г. тя е заместник-председател на Синдиката на българските учители, а от 1994 г. досега е негов председател. Пет години по-късно Янка Такева оглавява и синдикалната организация „Обществен женски парламент – XXI век“ към Конфедерацията на независимите синдикати в България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 2007 г. досега Янка Такева е член на Националния съвет за закрила на детето, а същата година е избрана за регионален координатор на Организацията на жените към Международната профсъюзна конфедерация (МПК). През 2008 г. тя е избрана за вицепрезидент на Женския комитет на Паневропейския регионален съвет към МПК и заема този пост и към настоящия момент, като в периода 2009-2010 г. е президент на комитета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своя дългогодишен професионален път Янка Такева има публикации и доклади за различни сфери на обществения живот, като например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- управлението на човешките ресурси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- синдикатите в защита на жените в труда и в обществото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- новите методи и подходи за осъвременяване на образователната система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- ролята на неправителствените организации в демократичното общество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- проблемите на мултикултурното образовани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lang w:val="bg-BG"/>
        </w:rPr>
        <w:t>Янка Такева е номинирана за жена на 2000 г. във Вашингтон за приноса й към демократичните промени в България. През 2008 и 2009 г. получава номинации за най-добър експерт в сектор „Образование” на Американския биографичен институт. През 2010 г. Янка Такева е удостоена с орден „Св. св. Кирил и Методий“ първа степен, а година по-късно й е връчено отличието „Сърцето на София“ от кмета на града Йорданка Фандъкова. През 2012 г. тя получава почетното звание „Следовник на народните будители“ на Съюза на народните читалища, а през 2015 г. е удостоена с почетното отличие „Неофит Рилски“ на Министерството на образованието и науката.</w:t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Предвид изложеното Министерският съвет предлага на Президента на Република България да издаде указ за награждаване на Янка Такева с орден „Стара планина” първа степен за нейния значителен принос към развитието на образованието и гражданското общество в Република България като активен лидер и общественик и във връзка с 25-годишнината на Синдиката на българските учители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sz w:val="10"/>
          <w:szCs w:val="10"/>
          <w:lang w:val="bg-BG"/>
        </w:rPr>
      </w:r>
    </w:p>
    <w:p>
      <w:pPr>
        <w:pStyle w:val="BodyTextIndent3"/>
        <w:spacing w:lineRule="auto" w:line="240"/>
        <w:ind w:left="3600" w:firstLine="113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</w:t>
      </w:r>
      <w:r>
        <w:rPr>
          <w:rFonts w:cs="Times New Roman" w:ascii="Times New Roman" w:hAnsi="Times New Roman"/>
          <w:b/>
          <w:sz w:val="26"/>
        </w:rPr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2:00Z</dcterms:created>
  <dc:creator>Бойка Владова</dc:creator>
  <dc:description/>
  <cp:keywords/>
  <dc:language>en-US</dc:language>
  <cp:lastModifiedBy>dbman</cp:lastModifiedBy>
  <cp:lastPrinted>2016-03-02T15:42:00Z</cp:lastPrinted>
  <dcterms:modified xsi:type="dcterms:W3CDTF">2016-03-02T14:14:00Z</dcterms:modified>
  <cp:revision>3</cp:revision>
  <dc:subject/>
  <dc:title>Р Е П У Б Л И К А   Б Ъ Л Г А Р И Я</dc:title>
</cp:coreProperties>
</file>