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Устройствен правилник на Института по публична администрация и европейска интеграция към министъра на държав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1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Института по публична администрация и европейска интеграция към министъра на държавната администрац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120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1.</w:t>
      </w:r>
      <w:r>
        <w:rPr>
          <w:rFonts w:cs="HebarU" w:ascii="HebarU" w:hAnsi="HebarU"/>
          <w:lang w:val="bg-BG"/>
        </w:rPr>
        <w:t xml:space="preserve"> В приложението към член единствен от Постановление N 33 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и 80 от 1999 г. и бр. 16 и 28 от 2000 г.) в т. ІІ се създава буква “е”: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е) Институтът по публична администрация и европейска интеграция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Subtitle"/>
        <w:spacing w:before="0" w:after="0"/>
        <w:rPr>
          <w:rFonts w:ascii="HebarU" w:hAnsi="HebarU" w:cs="HebarU"/>
          <w:b/>
          <w:b/>
          <w:caps w:val="false"/>
          <w:smallCaps w:val="false"/>
          <w:sz w:val="24"/>
          <w:lang w:val="en-US"/>
        </w:rPr>
      </w:pPr>
      <w:r>
        <w:rPr>
          <w:rFonts w:cs="HebarU" w:ascii="HebarU" w:hAnsi="HebarU"/>
          <w:b/>
          <w:caps w:val="false"/>
          <w:smallCaps w:val="false"/>
          <w:sz w:val="24"/>
          <w:lang w:val="en-US"/>
        </w:rPr>
      </w:r>
    </w:p>
    <w:p>
      <w:pPr>
        <w:pStyle w:val="Subtitle"/>
        <w:spacing w:before="0" w:after="0"/>
        <w:rPr>
          <w:rFonts w:ascii="HebarU" w:hAnsi="HebarU" w:cs="HebarU"/>
          <w:caps w:val="false"/>
          <w:smallCaps w:val="false"/>
          <w:sz w:val="24"/>
          <w:lang w:val="en-US"/>
        </w:rPr>
      </w:pPr>
      <w:r>
        <w:rPr>
          <w:rFonts w:cs="HebarU" w:ascii="HebarU" w:hAnsi="HebarU"/>
          <w:caps w:val="false"/>
          <w:smallCaps w:val="false"/>
          <w:sz w:val="24"/>
          <w:lang w:val="en-US"/>
        </w:rPr>
      </w:r>
    </w:p>
    <w:p>
      <w:pPr>
        <w:pStyle w:val="Subtitle"/>
        <w:spacing w:before="0" w:after="0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нститута по публич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 европейска интеграц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министъра на държав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before="0" w:after="0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уреждат дейността, числеността, структурата и организацията на работата на Института по публична администрация и европейска интеграция, наричан по-нататък “института”, както и функциите на неговите организационни структури и административни зв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Институтът е юридическо лице със седалище Соф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нститутът е второстепенен разпоредител с бюджетни кредити в Министерския съвет.</w:t>
      </w:r>
    </w:p>
    <w:p>
      <w:pPr>
        <w:pStyle w:val="BodyText2"/>
        <w:spacing w:lineRule="auto" w:line="360"/>
        <w:ind w:firstLine="720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  <w:caps w:val="false"/>
          <w:smallCaps w:val="false"/>
        </w:rPr>
        <w:t>(1)</w:t>
      </w:r>
      <w:r>
        <w:rPr>
          <w:rFonts w:cs="HebarU" w:ascii="HebarU" w:hAnsi="HebarU"/>
          <w:caps w:val="false"/>
          <w:smallCaps w:val="false"/>
        </w:rPr>
        <w:t xml:space="preserve"> Издръжката на института се формира от бюджетни средства и от приходи от собствена дей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титутът е администратор на собствени приходи от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редства от международни програм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 от обучението и експлоатацията на учебната баз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ходи от печатни и издателски услуг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ходи от продажби на печатни издан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ходи от лихв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рен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и прихо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дръжката на обучението е за сметка на административните структури и организациите, чиито служители се обучават, или за сметка на обучаващите 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сновната дейност на института е свързана с осъществяване на професионалната квалификация и преквалификация на държавните служители от администрацията в областта на публичната администрация и европейската интегр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и осъществяване на основната си дейност институтът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анализи на необходимостта от обучение в сътрудничество с дирекция “Държавна администрация” и дирекция “Европейска интеграция и отношения с международните финансови институции” на Министерския съве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годишни програми за обучение по публична администрация и европейска интегр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вежда обучение на държавните служители в администрацията  по публична администрация и европейска интегр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специализирано обучение и семинари по заявка на държавни институци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оддържа база от данни с информация относно преминалите обучение;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действа на Държавната административна комисия при осъществяване на нейната дейнос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сътрудничество с български и международни институции и организации по въпроси, свързани с дейността на институ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и поддържа информационен център с библиотека по въпросите на държавната служба, структурите на администрацията и европейската интеграция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дава информационни издания, лекторски материали, сборници с лекции и други, свързани с обучението, което предлага институтъ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овежда консултации в областта на своята дейност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приложни изследвания в областта на административната наука, на европейската интеграция, както и по други въпроси, свързани с професионалната квалификация и преквалификация на държавните служи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частници в програмите за обучение в института са държавните служители от администра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руги участници извън тези по ал. 1 могат да бъдат включвани в програмите при наличие на свободни ме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ститутът може да провежда и програми за обучение, ако това му бъде възложено от национални, чуждестранни или международни организации.</w:t>
      </w:r>
    </w:p>
    <w:p>
      <w:pPr>
        <w:pStyle w:val="Heading5"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5"/>
        <w:spacing w:lineRule="auto" w:line="36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Глава втора</w:t>
      </w:r>
    </w:p>
    <w:p>
      <w:pPr>
        <w:pStyle w:val="Heading2"/>
        <w:spacing w:lineRule="auto" w:line="360" w:before="0" w:after="0"/>
        <w:rPr>
          <w:rFonts w:ascii="HebarU" w:hAnsi="HebarU" w:cs="HebarU"/>
        </w:rPr>
      </w:pPr>
      <w:r>
        <w:rPr>
          <w:rFonts w:cs="HebarU" w:ascii="HebarU" w:hAnsi="HebarU"/>
        </w:rPr>
        <w:t>ИЗПЪЛНИТЕЛЕН ДИРЕКТ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Институтът се ръководи и се представлява от изпълнителен директор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института се назначава от министъра на държавната администрация за срок 5 години без ограничение за броя на мандатите, за които едно лице може да заема тази длъж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Изпълнителният директор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 е орган на изпълнителната власт, който осигурява прилагането на правителствената стратегия за обучение на държавните служители от администрацията и координацията на програмите за професионалната им квалификация и преквалифик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изпълнение на своите правомощия изпълнителният директор взаимодейства с дирекция “Държавна администрация” и с дирекция “Европейска интеграция и отношения с международните финансови институции” на Министерския съвет, с Държавната административна комисия, с министерствата и другите административни структури, както и с висшите училища, с Националното сдружение на общините и с неправителствени организации.</w:t>
      </w:r>
    </w:p>
    <w:p>
      <w:pPr>
        <w:pStyle w:val="BodyTextIndent2"/>
        <w:spacing w:lineRule="auto" w:line="360" w:before="0" w:after="0"/>
        <w:ind w:firstLine="709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Изпълнителният директор преди утвърждаването на годишните програми обсъжда тяхното съдържание и насоките в дейността на института с представители на административните структури и на организациите по ал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Изпълнителният директор:</w:t>
      </w:r>
    </w:p>
    <w:p>
      <w:pPr>
        <w:pStyle w:val="BodyTextIndent3"/>
        <w:rPr/>
      </w:pPr>
      <w:r>
        <w:rPr/>
        <w:t>1. провежда държавната политика в областта на професионалната квалификация и преквалификация на държавните служители от администрация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разработването и изпълнението на програми за обуч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твърждава годишните програми за обуч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проекта на бюджет на институ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със заповед стойността на обучението, предоставяно от институ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ключва договори, свързани с дейността на институ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твърждава длъжностното разписание и длъжностните характеристик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значава и освобождава държавните служители в институ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ключва, изменя и прекратява трудовите договори с лицата, работещи в института по трудово правоотноше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командирова със заповед служителите от института в страната и в чужби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11. утвърждава образец на печата на института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TextBodyIndent"/>
        <w:spacing w:lineRule="auto" w:line="360" w:before="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ровежда информационната политика на института, която при спазване разпоредбите на Конституцията и законите на страната гарантира откритост и достъпност на дейността на ръководената от него администрация;</w:t>
      </w:r>
    </w:p>
    <w:p>
      <w:pPr>
        <w:pStyle w:val="TextBodyIndent"/>
        <w:spacing w:lineRule="auto" w:line="360" w:before="0" w:after="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3. представя на министъра на държавната администрация ежегоден доклад за дейността и състоянието на института.</w:t>
      </w:r>
    </w:p>
    <w:p>
      <w:pPr>
        <w:pStyle w:val="TextBodyIndent"/>
        <w:spacing w:lineRule="auto" w:line="360" w:before="0" w:after="0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4. издава удостоверения за завършен курс на обучение по образец съгласно приложение № 1;</w:t>
      </w:r>
    </w:p>
    <w:p>
      <w:pPr>
        <w:pStyle w:val="TextBodyIndent"/>
        <w:spacing w:lineRule="auto" w:line="360" w:before="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пълнява и други функции, възложени му с нормативни актове.</w:t>
      </w:r>
    </w:p>
    <w:p>
      <w:pPr>
        <w:pStyle w:val="BodyTextIndent2"/>
        <w:spacing w:lineRule="auto" w:line="360" w:before="0" w:after="0"/>
        <w:ind w:firstLine="72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тсъствие на изпълнителния директор той се замества от определен от него с писмена заповед служител за всеки конкретен случай, в която се посочва и обемът на правомощията по време на отсъствието му.</w:t>
      </w:r>
      <w:r>
        <w:br w:type="page"/>
      </w:r>
    </w:p>
    <w:p>
      <w:pPr>
        <w:pStyle w:val="TextBodyIndent"/>
        <w:spacing w:lineRule="auto" w:line="360" w:before="0" w:after="0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360" w:before="0" w:after="0"/>
        <w:ind w:left="288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TextBodyIndent"/>
        <w:spacing w:before="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ТРУКТУРА И ФУНКЦИИ НА АДМИНИСТРАТИВНИТЕ ЗВЕНА НА ИНСТИТУТА</w:t>
      </w:r>
    </w:p>
    <w:p>
      <w:pPr>
        <w:pStyle w:val="TextBodyIndent"/>
        <w:spacing w:before="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spacing w:before="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І</w:t>
      </w:r>
    </w:p>
    <w:p>
      <w:pPr>
        <w:pStyle w:val="TextBodyIndent"/>
        <w:spacing w:before="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spacing w:before="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бщи разпоредби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нститутът е организиран в 2 дире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на института е 26 щатни бройки, които са разпределени в организационните структури и административните звена съгласно приложение № 2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Изпълнителният директор утвърждава структурата на административните звен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360" w:before="0" w:after="0"/>
        <w:rPr>
          <w:rFonts w:ascii="HebarU" w:hAnsi="HebarU" w:cs="HebarU"/>
        </w:rPr>
      </w:pPr>
      <w:r>
        <w:rPr>
          <w:rFonts w:cs="HebarU" w:ascii="HebarU" w:hAnsi="HebarU"/>
        </w:rPr>
        <w:t>Раздел І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Главен секрет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Административното ръководство на института се осъществява от главен секрет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се назначава от изпълнителния директор за срок  5 год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администрацията за точното спазване на нормативните актове;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условия за нормална и ефективна работа на служителите от института;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общия контрол по изпълнението на възложените задачи;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и отговаря за работата с документите, за тяхното съхраняване и за опазването на служебната тайна;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пълнява и други задачи, възложени му от изпълнителния директор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360" w:before="0" w:after="0"/>
        <w:rPr>
          <w:rFonts w:ascii="HebarU" w:hAnsi="HebarU" w:cs="HebarU"/>
        </w:rPr>
      </w:pPr>
      <w:r>
        <w:rPr>
          <w:rFonts w:cs="HebarU" w:ascii="HebarU" w:hAnsi="HebarU"/>
        </w:rPr>
        <w:t>Раздел ІІ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бща администр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Общата администрация осигурява технически изпълнението на правомощията на изпълнителния директор, функциите на специализираната администрация и дейностите по административно обслужване на гражданите и юридическите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на института е организирана в дирекция “Административно-правно, финансово и стопанско обслужван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“Административно-правно, финансово и стопанско обслужване”: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бюджета на института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счетоводното отчитане на приходите и разходите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готвя месечни, тримесечни и годишни отчети за касовото изпълнение на бюджета на института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готвя  длъжностното разписание на  института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готвя месечни и годишни оборотни ведомости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одготвя годишния отчет и баланс на института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готвя проекти на договори и дава становища по законосъобразността на договори, предложени на института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ъществява процесуалното представителство на института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одготвя актовете за назначаване и трудовите договори с работещите в института и оформя прекратяването на служебните и трудовите правоотношения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бразува, води и приключва досиетата на работещите в института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съхранява документацията за реализираните програми за обучение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води регистър на издадените удостоверения;</w:t>
      </w:r>
    </w:p>
    <w:p>
      <w:pPr>
        <w:pStyle w:val="TextBody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съществява протоколната дейност и връзките с общественост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Административно-правно, финансово и стопанско обслужване” изпълнява и други функции, възложени й със заповед на изпълнителния директор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360" w:before="0" w:after="0"/>
        <w:rPr>
          <w:rFonts w:ascii="HebarU" w:hAnsi="HebarU" w:cs="HebarU"/>
        </w:rPr>
      </w:pPr>
      <w:r>
        <w:rPr>
          <w:rFonts w:cs="HebarU" w:ascii="HebarU" w:hAnsi="HebarU"/>
        </w:rPr>
        <w:t>Раздел І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пециализирана администр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и осигурява осъществяването на правомощията на изпълнителния директор на институ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дирекция “Програми за обучение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“Програми за обучение”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анализи на необходимостта от обучение в сътрудничество с дирекция “Държавна администрация” и дирекция “Европейска интеграция и отношения с международните финансови институции” на Министерския съве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проекти за курсовете за обучение и годишните програми за обучение по публична администрация и европейска интеграция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организира и провежда обучение на държавните служители в администрацията  и организира учебни модули в областта на публичната администрация посредством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щи курсове по: компютърни умения; чужди езици; мениджмънт; комуникативни умения; структура на държавната администрация; съставяне на отчети, становища и протоколи; документооборот и административен процес; законотворчество, законови текстове и административни актове; бюджетен процес; координация между министерствата и др.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ециализирани курсове по: организация и планиране; информационни технологии; обществени поръчки; управление на човешките ресурси; мотивация и процес на вземане на решения; анализ на влиянието на законодателството; анализ и прогнозиране на политиката в определената област; стратегически мениджмънт; приложение на законодателството и др.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провежда обучение на държавните служители в администрацията  и организира учебни модули в областта на европейската интеграция посредством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щи курсове по: организация и институции на Европейския съюз (ЕС); политики на ЕС; разширяване на ЕС; фондове на ЕС; програми на ЕС и подготовка на проекти за финансиране по програмите и др.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ециализирани курсове по: умения за водене на преговори; оценка на административния капацитет за евроинтеграция; конкурентна политика; обществени поръчки; управление на фондовете на ЕС; оценка на влиянието на внедряването на европейското законодателство; работа в органите на ЕС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провежда специализирано обучение и семинари по заявка на държавни институци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координирането на обучението по различни програми в администрация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необходимата документация във връзка с процедурите  за възлагане на обществени поръчки, когато обучението се провежда от външни организаци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поддържа база от данни с информация относно придобитата квалификация;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действа по въпросите на атестирането на държавните служители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периодичните обществени дискусии с представители на министерствата и другите структури на изпълнителната власт, висши училища и неправителствени организации по въпросите относно насоките в дейността на института и годишните програми за обучение;</w:t>
      </w:r>
    </w:p>
    <w:p>
      <w:pPr>
        <w:pStyle w:val="BodyTextIndent3"/>
        <w:rPr/>
      </w:pPr>
      <w:r>
        <w:rPr/>
        <w:t>11. осъществява сътрудничество с български и международни институции и организации по въпроси, свързани с дейността на институт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ординира работата с външните лектор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държа информационен център с библиотека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дава информационни издания, лекторски материали, сборници с лекции и други, свързани с обучението, което предлага институтъ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 “Програми за обучение” изпълнява и други функции, възложени й със заповед на изпълнителния директор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uto" w:line="360" w:before="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Heading6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АЦИЯ НА РАБОТАТ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Работното време на служителите на института е от      9,00 до 17,30 часа с почивка от 12 до 12,30 часа при 5-дневна работна седм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зависимост от учебните програми изпълнителният директор със заповед може да определи за отделни служители различно от посоченото в ал. 1 разпределение на работното време и почивк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Служителите в института, заемащи ръководни длъжности,  съобразно възложените функции и задачи на ръководеното от тях административно звено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взаимодействието с другите звена в институ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т ежегодно отчет за дейността на ръководеното от тях административно звено и предлагат конкретни мерки за подобряване на дейността в него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т назначаване, повишаване, стимулиране, санкциониране и освобождаване на работещите в ръководеното от тях административно зв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Държавните служители и лицата, работещи по трудово правоотношение в института, изпълняват възложените им задачи съобразно утвърдените длъжностни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окументите, изпратени до институ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, която се разпределя според адресата или съдържанието 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ият директор или главният секретар разпределя преписките с резолюция, която съдържа указания, срок за изработване, дата и подп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ъководителите на звена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Изходящите от института документи се съставят в                  2 екземпляра. Вторият екземпляр съдържа инициалите и подписа на служителя, който е изготвил документа, както и на ръководителя на съответното административно звено, като се посочва и дат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Служителите в института могат да бъдат награждавани с отличия и награди за образцово изпълнение на служебните им задъл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аричните и предметните награди могат да бъдат в размер от      50 до 250 лв. общо за една календарна година. Видът на предметната награда се определя в заповедта на изпълнителния директор, с която се награждава служител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26. </w:t>
      </w:r>
      <w:r>
        <w:rPr>
          <w:rFonts w:cs="HebarU" w:ascii="HebarU" w:hAnsi="HebarU"/>
          <w:lang w:val="bg-BG"/>
        </w:rPr>
        <w:t>Пропускателният режим и други специфични разпоредби, свързани с дейността на института, се определят с вътрешни правила, утвърдени от изпълнителния директо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55 от Закона за администрацията във връзка с чл. 35, ал. 3 от Закона за държавния служител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ind w:left="5103" w:hanging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Heading7"/>
        <w:ind w:left="4320" w:firstLine="783"/>
        <w:rPr>
          <w:rFonts w:ascii="HebarU" w:hAnsi="HebarU" w:cs="HebarU"/>
        </w:rPr>
      </w:pPr>
      <w:r>
        <w:rPr>
          <w:rFonts w:cs="HebarU" w:ascii="HebarU" w:hAnsi="HebarU"/>
        </w:rPr>
        <w:t xml:space="preserve">към чл. 10, ал. 1, т. 14 </w:t>
      </w:r>
    </w:p>
    <w:p>
      <w:pPr>
        <w:pStyle w:val="Heading9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9"/>
        <w:ind w:left="5760"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разец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shadow/>
          <w:lang w:val="bg-BG"/>
        </w:rPr>
      </w:pPr>
      <w:r>
        <w:rPr>
          <w:rFonts w:cs="HebarU" w:ascii="HebarU" w:hAnsi="HebarU"/>
          <w:b/>
          <w:shadow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129540</wp:posOffset>
                </wp:positionV>
                <wp:extent cx="1600200" cy="523875"/>
                <wp:effectExtent l="5080" t="5715" r="1149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ИПАЕ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003b" stroked="t" o:allowincell="f" style="position:absolute;margin-left:154.8pt;margin-top:10.2pt;width:125.95pt;height:41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ИПАЕИ</w:t>
                      </w:r>
                    </w:p>
                  </w:txbxContent>
                </v:textbox>
                <v:path textpathok="t"/>
                <v:textpath on="t" fitshape="t" string="ИПАЕИ" style="font-family:&quot;Times New Roman&quot;;font-size:12pt"/>
                <v:fill o:detectmouseclick="t" color2="navy"/>
                <v:stroke color="#333399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smallCaps/>
          <w:shadow/>
          <w:color w:val="000080"/>
          <w:lang w:val="bg-BG"/>
        </w:rPr>
      </w:pPr>
      <w:r>
        <w:rPr>
          <w:rFonts w:cs="HebarU" w:ascii="HebarU" w:hAnsi="HebarU"/>
          <w:b/>
          <w:smallCaps/>
          <w:shadow/>
          <w:color w:val="000080"/>
          <w:lang w:val="bg-BG"/>
        </w:rPr>
        <w:t>Институт по публична администрация и европейска интеграция</w:t>
      </w:r>
    </w:p>
    <w:p>
      <w:pPr>
        <w:pStyle w:val="Normal"/>
        <w:spacing w:lineRule="auto" w:line="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shadow/>
          <w:color w:val="000080"/>
          <w:lang w:val="bg-BG"/>
        </w:rPr>
        <w:t>към министъра на държавната администрация</w:t>
      </w:r>
    </w:p>
    <w:p>
      <w:pPr>
        <w:pStyle w:val="Heading5"/>
        <w:spacing w:lineRule="auto" w:line="480"/>
        <w:rPr>
          <w:rFonts w:ascii="HebarU" w:hAnsi="HebarU" w:cs="HebarU"/>
          <w:b w:val="false"/>
          <w:b w:val="false"/>
          <w:spacing w:val="50"/>
          <w:lang w:val="bg-BG"/>
        </w:rPr>
      </w:pPr>
      <w:r>
        <w:rPr>
          <w:rFonts w:cs="HebarU" w:ascii="HebarU" w:hAnsi="HebarU"/>
          <w:b w:val="false"/>
          <w:spacing w:val="50"/>
          <w:lang w:val="bg-BG"/>
        </w:rPr>
      </w:r>
    </w:p>
    <w:p>
      <w:pPr>
        <w:pStyle w:val="Heading5"/>
        <w:spacing w:lineRule="auto" w:line="480"/>
        <w:rPr>
          <w:rFonts w:ascii="HebarU" w:hAnsi="HebarU" w:cs="HebarU"/>
          <w:spacing w:val="50"/>
          <w:lang w:val="bg-BG"/>
        </w:rPr>
      </w:pPr>
      <w:r>
        <w:rPr>
          <w:rFonts w:cs="HebarU" w:ascii="HebarU" w:hAnsi="HebarU"/>
          <w:spacing w:val="50"/>
          <w:lang w:val="bg-BG"/>
        </w:rPr>
        <w:t>УДОСТОВЕРЕНИЕ</w:t>
      </w:r>
    </w:p>
    <w:p>
      <w:pPr>
        <w:pStyle w:val="Heading5"/>
        <w:spacing w:lineRule="auto" w:line="4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   №………….от……………г.</w:t>
        <w:tab/>
        <w:tab/>
        <w:tab/>
        <w:tab/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настоящото се удостоверява, че </w:t>
      </w:r>
      <w:r>
        <w:rPr>
          <w:rFonts w:cs="HebarU" w:ascii="HebarU" w:hAnsi="HebarU"/>
          <w:b/>
          <w:lang w:val="bg-BG"/>
        </w:rPr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b/>
          <w:lang w:val="bg-BG"/>
        </w:rPr>
        <w:t>……………………………………………………………</w:t>
      </w:r>
      <w:r>
        <w:rPr>
          <w:rFonts w:cs="HebarU" w:ascii="HebarU" w:hAnsi="HebarU"/>
          <w:b/>
          <w:lang w:val="bg-BG"/>
        </w:rPr>
        <w:t>..</w:t>
      </w:r>
      <w:r>
        <w:rPr>
          <w:rFonts w:cs="HebarU" w:ascii="HebarU" w:hAnsi="HebarU"/>
          <w:lang w:val="bg-BG"/>
        </w:rPr>
        <w:t>ЕГН</w:t>
      </w:r>
      <w:r>
        <w:rPr>
          <w:rFonts w:cs="HebarU" w:ascii="HebarU" w:hAnsi="HebarU"/>
          <w:b/>
          <w:lang w:val="bg-BG"/>
        </w:rPr>
        <w:t>………………………….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lang w:val="bg-BG"/>
        </w:rPr>
        <w:t xml:space="preserve">е участвал(а) в курс по </w:t>
      </w:r>
      <w:r>
        <w:rPr>
          <w:rFonts w:cs="HebarU" w:ascii="HebarU" w:hAnsi="HebarU"/>
          <w:b/>
          <w:lang w:val="bg-BG"/>
        </w:rPr>
        <w:t>…………………………………………………..……………</w:t>
      </w:r>
    </w:p>
    <w:p>
      <w:pPr>
        <w:pStyle w:val="Normal"/>
        <w:spacing w:lineRule="auto" w:line="480"/>
        <w:ind w:firstLine="709"/>
        <w:rPr/>
      </w:pPr>
      <w:r>
        <w:rPr>
          <w:rFonts w:cs="HebarU" w:ascii="HebarU" w:hAnsi="HebarU"/>
          <w:lang w:val="bg-BG"/>
        </w:rPr>
        <w:t xml:space="preserve">Благодарим на господин/госпожа </w:t>
      </w:r>
      <w:r>
        <w:rPr>
          <w:rFonts w:cs="HebarU" w:ascii="HebarU" w:hAnsi="HebarU"/>
          <w:b/>
          <w:lang w:val="bg-BG"/>
        </w:rPr>
        <w:t>……………………………………………  ……………………………………...…………</w:t>
      </w:r>
      <w:r>
        <w:rPr>
          <w:rFonts w:cs="HebarU" w:ascii="HebarU" w:hAnsi="HebarU"/>
          <w:lang w:val="bg-BG"/>
        </w:rPr>
        <w:t xml:space="preserve"> за участието и му/й желаем успех в бъдещата кариера в държавната администрация.</w:t>
      </w:r>
    </w:p>
    <w:p>
      <w:pPr>
        <w:pStyle w:val="Normal"/>
        <w:ind w:left="432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320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320" w:firstLine="75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:</w:t>
      </w:r>
    </w:p>
    <w:p>
      <w:pPr>
        <w:pStyle w:val="Normal"/>
        <w:ind w:left="4320"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</w:t>
      </w:r>
      <w:r>
        <w:rPr>
          <w:rFonts w:cs="HebarU" w:ascii="HebarU" w:hAnsi="HebarU"/>
          <w:lang w:val="bg-BG"/>
        </w:rPr>
        <w:t>(подпис и печат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544" w:firstLine="1418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N 2</w:t>
      </w:r>
    </w:p>
    <w:p>
      <w:pPr>
        <w:pStyle w:val="Normal"/>
        <w:ind w:left="3544" w:firstLine="141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1, ал. 2 </w:t>
      </w:r>
    </w:p>
    <w:p>
      <w:pPr>
        <w:pStyle w:val="BodyText3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Института по публична администрация и европейска интеграция - 26 щатни бройки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</w:tblGrid>
      <w:tr>
        <w:trPr/>
        <w:tc>
          <w:tcPr>
            <w:tcW w:w="8046" w:type="dxa"/>
            <w:tcBorders/>
          </w:tcPr>
          <w:p>
            <w:pPr>
              <w:pStyle w:val="Heading4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smallCaps/>
                <w:lang w:val="bg-BG"/>
              </w:rPr>
            </w:pPr>
            <w:r>
              <w:rPr>
                <w:rFonts w:cs="HebarU" w:ascii="HebarU" w:hAnsi="HebarU"/>
                <w:b/>
                <w:smallCaps/>
                <w:lang w:val="bg-BG"/>
              </w:rPr>
              <w:t>Главен секрет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4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Административно-правно, финансово и стопанско обслужване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4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Програми за обучение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ing2"/>
        <w:spacing w:before="0" w:after="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136" w:gutter="0" w:header="284" w:top="567" w:footer="47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</w:rPr>
    </w:pPr>
    <w:r>
      <w:rPr>
        <w:rFonts w:cs="NewSaturionModernCyr" w:ascii="NewSaturionModernCyr" w:hAnsi="NewSaturionModern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pt;mso-wrap-distance-left:0pt;mso-wrap-distance-right:0pt;mso-wrap-distance-top:0pt;mso-wrap-distance-bottom:0pt;margin-top:0.05pt;mso-position-vertical-relative:text;margin-left:4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</w:rPr>
    </w:pPr>
    <w:r>
      <w:rPr>
        <w:rFonts w:cs="NewSaturionModernCyr" w:ascii="NewSaturionModernCyr" w:hAnsi="NewSaturionModern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jc w:val="center"/>
      <w:outlineLvl w:val="1"/>
    </w:pPr>
    <w:rPr>
      <w:rFonts w:ascii="Times New Roman" w:hAnsi="Times New Roman" w:cs="Times New Roman"/>
      <w:b/>
      <w:small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567"/>
      <w:jc w:val="both"/>
      <w:outlineLvl w:val="2"/>
    </w:pPr>
    <w:rPr>
      <w:rFonts w:ascii="NewSaturionModernCyr" w:hAnsi="NewSaturionModernCyr" w:cs="NewSaturionModern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cs="Times New Roman"/>
      <w:b/>
      <w:small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mallCaps/>
      <w:color w:val="000000"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83"/>
      <w:outlineLvl w:val="6"/>
    </w:pPr>
    <w:rPr>
      <w:rFonts w:ascii="Tahoma" w:hAnsi="Tahoma" w:cs="Tahoma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bg-BG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mallCaps/>
      <w:sz w:val="28"/>
      <w:lang w:val="bg-BG"/>
    </w:rPr>
  </w:style>
  <w:style w:type="paragraph" w:styleId="BodyTextIndent2">
    <w:name w:val="Body Text Indent 2"/>
    <w:basedOn w:val="Normal"/>
    <w:qFormat/>
    <w:pPr>
      <w:spacing w:before="120" w:after="0"/>
      <w:ind w:firstLine="1701"/>
      <w:jc w:val="both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mallCaps/>
      <w:color w:val="000000"/>
      <w:lang w:val="bg-BG"/>
    </w:rPr>
  </w:style>
  <w:style w:type="paragraph" w:styleId="BodyText3">
    <w:name w:val="Body Text 3"/>
    <w:basedOn w:val="Normal"/>
    <w:qFormat/>
    <w:pPr>
      <w:spacing w:before="1200" w:after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38:00Z</dcterms:created>
  <dc:creator>LEGAL DEPARTMENT</dc:creator>
  <dc:description/>
  <dc:language>en-US</dc:language>
  <cp:lastModifiedBy>composer</cp:lastModifiedBy>
  <cp:lastPrinted>2000-05-10T15:35:00Z</cp:lastPrinted>
  <dcterms:modified xsi:type="dcterms:W3CDTF">2004-01-30T14:06:00Z</dcterms:modified>
  <cp:revision>4</cp:revision>
  <dc:subject/>
  <dc:title>Р Е П У Б Л И К А   Б Ъ Л Г А Р И Я</dc:title>
</cp:coreProperties>
</file>