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р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по социална икономика 2016-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т. 4.4 от Националната концепция за социална икономика, приета с протоколно решение на Министерския съвет по т. 2 от Протокол № 13 от заседанието на Министерския съвет от 4 април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169" w:leader="none"/>
          <w:tab w:val="left" w:pos="9356" w:leader="none"/>
        </w:tabs>
        <w:spacing w:before="120" w:after="0"/>
        <w:ind w:right="44" w:firstLine="1134"/>
        <w:jc w:val="both"/>
        <w:rPr>
          <w:smallCaps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План за действие по социална икономика 2016-2017 г. съгласно приложението. </w:t>
      </w:r>
    </w:p>
    <w:p>
      <w:pPr>
        <w:pStyle w:val="Normal"/>
        <w:tabs>
          <w:tab w:val="clear" w:pos="720"/>
          <w:tab w:val="left" w:pos="9356" w:leader="none"/>
          <w:tab w:val="left" w:pos="13608" w:leader="none"/>
        </w:tabs>
        <w:spacing w:before="120" w:after="12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пълнението на решението се възлага на заместник министър-председателя по демографската и социалната политика и министър на труда и социалната политика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ЛАН ЗА ДЕЙСТВИЕ ПО СОЦИАЛНА ИКОНОМИКА  2016-2017 г.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0"/>
        <w:gridCol w:w="996"/>
        <w:gridCol w:w="36"/>
        <w:gridCol w:w="36"/>
        <w:gridCol w:w="1074"/>
        <w:gridCol w:w="7"/>
        <w:gridCol w:w="23"/>
        <w:gridCol w:w="1694"/>
        <w:gridCol w:w="1335"/>
        <w:gridCol w:w="12"/>
        <w:gridCol w:w="1908"/>
        <w:gridCol w:w="1341"/>
        <w:gridCol w:w="60"/>
        <w:gridCol w:w="2108"/>
      </w:tblGrid>
      <w:tr>
        <w:trPr>
          <w:tblHeader w:val="true"/>
          <w:trHeight w:val="548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ействия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Финансови средства (лв.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точник на финансиран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тговорни институции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ро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ндикатори за изпълнение</w:t>
            </w:r>
          </w:p>
        </w:tc>
      </w:tr>
      <w:tr>
        <w:trPr>
          <w:tblHeader w:val="true"/>
          <w:trHeight w:val="369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16 г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17 г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одещ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артньор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54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иоритет 1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Повишаване на осведомеността на заинтересованите страни относно същността и функционирането на социалната икономика </w:t>
            </w:r>
          </w:p>
        </w:tc>
      </w:tr>
      <w:tr>
        <w:trPr>
          <w:trHeight w:val="276" w:hRule="atLeast"/>
        </w:trPr>
        <w:tc>
          <w:tcPr>
            <w:tcW w:w="154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л 1: Подобряване на видимостта на социалното предприемачество</w:t>
            </w:r>
          </w:p>
        </w:tc>
      </w:tr>
      <w:tr>
        <w:trPr>
          <w:trHeight w:val="229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1: Провеждане на информационни кампании/прояви (вкл. семинари) за популяризиране на социалното предприемачество, на нормативната уредба в областта,  за повишаване осведомеността на местната власт, бизнеса и други заинтересовани страни за възможностите и условията за развитие на социално предприемачество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6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6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предвидения бюджет за 2016-2017 г.  и др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, 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ни/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ски администрации, заинтересовани страни и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ионалните съвети за развитие в районите от ниво 2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6 г. - </w:t>
              <w:br/>
              <w:t>2 бр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7 г. – </w:t>
              <w:br/>
              <w:t>2 бр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пании/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минари и/или др. информа-ционни проя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дени две информационни кампании/прояв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а семинара</w:t>
            </w:r>
          </w:p>
        </w:tc>
      </w:tr>
      <w:tr>
        <w:trPr>
          <w:trHeight w:val="104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2: Организиране на дискусионни форуми на национално ниво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000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амките на предвидения бюджет за 2016-2017 г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6 г.-</w:t>
              <w:br/>
              <w:t xml:space="preserve">1 бр.  </w:t>
              <w:br/>
              <w:t>2017 г.-</w:t>
              <w:br/>
              <w:t>1 б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дени </w:t>
              <w:br/>
              <w:t xml:space="preserve">2 дискусионни форума     </w:t>
            </w:r>
          </w:p>
        </w:tc>
      </w:tr>
      <w:tr>
        <w:trPr>
          <w:trHeight w:val="118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3: Организиране на форуми за представяне на добри практики на социални предприятия по регион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400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4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амките на предвидения бюджет за 2016-2017 г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6 г.-</w:t>
              <w:br/>
              <w:t xml:space="preserve">1 бр.  </w:t>
              <w:br/>
              <w:t>2017 г.-</w:t>
              <w:br/>
              <w:t>1 б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дени </w:t>
              <w:br/>
              <w:t>2 форума за представяне на добри практики</w:t>
            </w:r>
          </w:p>
        </w:tc>
      </w:tr>
      <w:tr>
        <w:trPr>
          <w:trHeight w:val="214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4: Разработване на методика за оценяване социалното въздействие на социалните предприятия за повишаване на жизнения стандарт на целевите групи. Въвеждане на инструменти за наблюдение и мониторинг на приноса на социалните предприятия за повишаване на качеството на живот на целевите груп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а група по социална икономика, 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7 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зработена методика </w:t>
            </w:r>
          </w:p>
        </w:tc>
      </w:tr>
      <w:tr>
        <w:trPr>
          <w:trHeight w:val="132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5: Изготвяне и публикуване на Наръчник на добри практики по социална икономика (добри примери на успешни социални предприятия)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предвидения бюджет за  2017 г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7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убликуван наръчник </w:t>
            </w:r>
          </w:p>
        </w:tc>
      </w:tr>
      <w:tr>
        <w:trPr>
          <w:trHeight w:val="54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6: Изготвяне на Годишни доклади по социална икономик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жегод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доклади</w:t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л 2: Създаване на партньорства и разпространение на добри практики в сферата на социалната икономика</w:t>
            </w:r>
          </w:p>
        </w:tc>
      </w:tr>
      <w:tr>
        <w:trPr>
          <w:trHeight w:val="216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1: Организиране на ежегоден европейски форум на социалните предприятия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0 000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предвидения бюджет за 2016-2017 г. на съот</w:t>
              <w:softHyphen/>
              <w:t>ветните ведомства/ организации; друго</w:t>
              <w:br/>
              <w:t>финансиран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 на ТПК, МТСП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6 г. - един  форум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7 г. - един  фор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дени два европейски форума на социалните предприятия</w:t>
            </w:r>
          </w:p>
        </w:tc>
      </w:tr>
      <w:tr>
        <w:trPr>
          <w:trHeight w:val="33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Цел 3: Развитие на активна подкрепяща среда за развитие на субектите на социалната икономика </w:t>
            </w:r>
          </w:p>
        </w:tc>
      </w:tr>
      <w:tr>
        <w:trPr>
          <w:trHeight w:val="142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1: Преглед на опита в областта на приложимите стандарти в социалната икономика, тяхното институционално обезпечаване и практическите резултати от прилагането на стандарт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 600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амките на предвидения бюджет за 2016 г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6 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</w:t>
            </w:r>
          </w:p>
        </w:tc>
      </w:tr>
      <w:tr>
        <w:trPr>
          <w:trHeight w:val="87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2: Разработване и утвърждаване на Правила за въвеждане и  прилагане на марката „Продукт на социално предприятие”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предвидения бюджет на МТСП и/или външно финансир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а група по социална икономика, 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6/   2017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зработени и утвърдени правила </w:t>
            </w:r>
          </w:p>
        </w:tc>
      </w:tr>
      <w:tr>
        <w:trPr>
          <w:trHeight w:val="114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3: Годишно събитие по връчване на Годишни национални награди за социална иновация (в подкрепа на социалната икономика)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0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амките на предвидения бюджет за 2016/2017 г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а група по социална икономик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6 г.-</w:t>
              <w:br/>
              <w:t xml:space="preserve">1 бр.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7 г.-</w:t>
              <w:br/>
              <w:t>1 б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ъчени награди</w:t>
            </w:r>
          </w:p>
        </w:tc>
      </w:tr>
      <w:tr>
        <w:trPr>
          <w:trHeight w:val="33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иоритет 2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Създаване на подкрепящи структури за социалната икономика и социалните предприятия</w:t>
            </w:r>
          </w:p>
        </w:tc>
      </w:tr>
      <w:tr>
        <w:trPr>
          <w:trHeight w:val="33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Цел 1: Осигуряване на институционална подкрепа за социалната икономика 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1: Реализиране на Академия за социални предприемач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3 000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предвидения бюджет за 2016 г. на съответните ведомства/ организации; друго финансир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ТСП, заинтересовани страни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6 г. – една академ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дена Академия за социални предприемачи</w:t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иоритет 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: Информационно осигуряване на социалната икономика</w:t>
            </w:r>
          </w:p>
        </w:tc>
      </w:tr>
      <w:tr>
        <w:trPr>
          <w:trHeight w:val="33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л 1: Поддържане на информационна среда за развитие на социална икономика</w:t>
            </w:r>
          </w:p>
        </w:tc>
      </w:tr>
      <w:tr>
        <w:trPr>
          <w:trHeight w:val="76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1: Поддържане, допълване с информация (актуализиране) и разширяване на интернет страницата по социална икономик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амките на бюджета за 2016/2017 г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кущо, с експертно участ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на/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ширена интернет страница</w:t>
            </w:r>
          </w:p>
        </w:tc>
      </w:tr>
      <w:tr>
        <w:trPr>
          <w:trHeight w:val="86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2: Издаване на печатни материали по проблемите на социалната икономик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амките на бюджета за 2016/2017 г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</w:t>
              <w:softHyphen/>
              <w:t>нен бюлетин (http://seconomy.mlsp.government.bg/page.php?c=3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бр. годиш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дадени броеве на бюлети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йствие 3: Актуализиране и поддържане с информация на националната база данни за социалните предприятия към МТСП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предвидения бюджет за 2016/2017 г. на МТСП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6/</w:t>
              <w:br/>
              <w:t>2017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уализирана национална база данни за социалните предприятия в България </w:t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иоритет 4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 Създаване на благоприятни условия за образование, обучение и изследвания в подкрепа на социалната икономика </w:t>
            </w:r>
          </w:p>
        </w:tc>
      </w:tr>
      <w:tr>
        <w:trPr>
          <w:trHeight w:val="33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Цел 1: Разработване и прилагане на образователни и обучителни програми в областта на социалната икономика </w:t>
            </w:r>
          </w:p>
        </w:tc>
      </w:tr>
      <w:tr>
        <w:trPr>
          <w:trHeight w:val="8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1: Разработване на учебни програми по социална икономика за учебно-тренировъчните фирм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тър за учебно-трениро</w:t>
              <w:softHyphen/>
              <w:t>въчни фир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ЦУТФ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7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й учебни програми</w:t>
            </w:r>
          </w:p>
        </w:tc>
      </w:tr>
      <w:tr>
        <w:trPr>
          <w:trHeight w:val="8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йствие 2: Разработване на учебно помагало в областта на социалната икономик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 рамките на бюджета на ЦУТФ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УТ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ТС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бр. учебно помагало за обучение</w:t>
            </w:r>
          </w:p>
        </w:tc>
      </w:tr>
      <w:tr>
        <w:trPr>
          <w:trHeight w:val="118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йствие 3: Провеждане на семинари, кръгли маси  и др. по различни теми, свързани със социалната икономик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 рамките на бюджета на ЦУТ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УТ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ТСП, 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интересовани стр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6/   2017 г. - по един форум годиш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едени два форума</w:t>
            </w:r>
          </w:p>
        </w:tc>
      </w:tr>
      <w:tr>
        <w:trPr>
          <w:trHeight w:val="8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4: Провеждане на начално/въвеждащо обучение по проблемите на социалната икономик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8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8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предвидения бюджет за 2016/2017 г. на МТС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РЧРР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6/   2017 г. – по едно обучение/ годиш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дени две обучения </w:t>
            </w:r>
          </w:p>
        </w:tc>
      </w:tr>
      <w:tr>
        <w:trPr>
          <w:trHeight w:val="71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5: Провеждане на семинари с международно участие по различни аспекти, свързани със социалната икономик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3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ншно финансир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РЧРР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6/   2017 г. – по един семинар/ годиш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дени два семинара</w:t>
            </w:r>
          </w:p>
        </w:tc>
      </w:tr>
      <w:tr>
        <w:trPr>
          <w:trHeight w:val="33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Цел 2: Оценяване на икономическото и социалното въздействие на субектите на социалната икономика върху заетостта, социалното включване и постигането на социална и териториална кохезия </w:t>
            </w:r>
          </w:p>
        </w:tc>
      </w:tr>
      <w:tr>
        <w:trPr>
          <w:trHeight w:val="106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йствие 1: Провеждане на изследване за оценяване приноса на сектора на социалната икономика за постигането на социална и териториална кохезия. Идентифициране на инструменти за наблюдение и мониторинг на приноса на социалните предприятия за повишаване качеството на живот.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7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амките на бюджета за 2016 г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6 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дено изследване </w:t>
            </w:r>
          </w:p>
        </w:tc>
      </w:tr>
      <w:tr>
        <w:trPr>
          <w:trHeight w:val="106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2: Приемане на индекс за измерване на средата, резултатите и тенденциите в развитие на социалното предприемачество на национално нив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бюджета за 2016 г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а група по социална икономи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ет индекс</w:t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риоритет 5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 Създаване на благоприятна среда, стимулираща развитието на социалната икономика</w:t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л 1: Оптимизиране на националната нормативна и стратегическа рамка за развитие на социалната икономика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1: Разработване, представяне и обсъждане на Проект на Закон за социална икономика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 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-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бюджета за 201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аботна група по социална икономика, външни изпълни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16 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Закон за социална икономика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йствие 2: Организиране на дискусионен форум/кръгла маса на национално ниво по Проекта на Закон за социална икономика с международно участие.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 8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-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бюджета за 2016 г. на МТ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 на ТПК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 стра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16 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ден форум/кръгла маса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3: Разработване, представяне и обсъждане на Проект на Правилник за прилагане на Закона за социална икономика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 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рамките на бюджета за 2017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аботна група по социална икономика, външни изпълни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17 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Правилник за прилагане на Закона за социална икономика</w:t>
            </w:r>
          </w:p>
        </w:tc>
      </w:tr>
      <w:tr>
        <w:trPr>
          <w:trHeight w:val="33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л 2: Улесняване на достъпа до обществени поръчки</w:t>
            </w:r>
          </w:p>
        </w:tc>
      </w:tr>
      <w:tr>
        <w:trPr>
          <w:trHeight w:val="143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 1: Обсъждане на предложение за промяна на Закона за обществените поръчки, която при равни други условия да осигурява преимущество на социалните предприятия  при кандидатстване за обществени поръчк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Т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5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а група по</w:t>
            </w:r>
          </w:p>
          <w:p>
            <w:pPr>
              <w:pStyle w:val="Normal"/>
              <w:suppressAutoHyphens w:val="true"/>
              <w:ind w:right="-195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а икономи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6/  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20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промяна в Закона за обществените поръчки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22" w:gutter="0" w:header="845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9:00Z</dcterms:created>
  <dc:creator>Cvety</dc:creator>
  <dc:description/>
  <cp:keywords/>
  <dc:language>en-US</dc:language>
  <cp:lastModifiedBy>dbman</cp:lastModifiedBy>
  <cp:lastPrinted>2016-03-07T10:59:00Z</cp:lastPrinted>
  <dcterms:modified xsi:type="dcterms:W3CDTF">2016-03-07T11:12:00Z</dcterms:modified>
  <cp:revision>6</cp:revision>
  <dc:subject/>
  <dc:title>Р Е П У Б Л И К А   Б Ъ Л Г А Р И Я</dc:title>
</cp:coreProperties>
</file>