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2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откриване на Факултет по фармация в структурата на Медицинския университет – Плевен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чл. 9, 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Решение за предложение до Народното събрание за откриване на Факултет по фармация в структурата на Медицинския университет – Плевен, с предмет на дейност подготовка на специалисти с висше образование по специалността от регулираните професии „Фармация“ от област на висше образование „Здравеопазване и спорт” и професионално направление „Фармация” на образователно-квалификационна степен „маги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right="47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откриване на Факултет по фармация в структурата на Медицинския университет – Плев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крива Факултет по фармация в структурата на Медицинския университет – Плевен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редмет на дейност подготовка на специалисти с висше образование по специалността от регулираните професии „Фармация“ от област на висше образование „Здравеопазване и спорт” и професионално направление „Фармация” на образователно-квалификационна степен „магистър”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…………. 2016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Цецка Цачева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right="4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откриване на Факултет по фармация в структурата на Медицинския </w:t>
        <w:br/>
        <w:t>университет – Плев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0" w:firstLine="1134"/>
        <w:contextualSpacing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Предложението се прави на основание положително оценен от Националната агенция за оценяване и акредитация (НАОА) проект за откриване на Факултет в структурата на Медицинския университет (МУ) – Плевен, съгласно Протокол № 10 от 2 април 2015 г. на Акредитационния съвет, за което председателят на агенцията ни е уведомил със свое писмо </w:t>
        <w:br/>
        <w:t>№ 545 от 8 май 2015 г. Университетът има положителна оценка на Проекта за откриване на специалност от регулираните професии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134"/>
        <w:contextualSpacing/>
        <w:jc w:val="both"/>
        <w:rPr/>
      </w:pPr>
      <w:r>
        <w:rPr>
          <w:szCs w:val="24"/>
        </w:rPr>
        <w:t>Проектът предвижда във факултета да се провежда обучение по специалността от регулираните професии „Фармация” от област на висше образование 7. „Здравеопазване и спорт” и професионално направление 7.3. „Фармация” на образователно-квалификационна степен „магистър”. Определеният от НАОА капацитет на Факултета по фармация е 300 студенти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134"/>
        <w:contextualSpacing/>
        <w:jc w:val="both"/>
        <w:rPr/>
      </w:pPr>
      <w:r>
        <w:rPr>
          <w:szCs w:val="24"/>
        </w:rPr>
        <w:t xml:space="preserve">Обучението ще се провежда съгласно Наредбата за единните държавни изисквания за придобиване на висше образование по специалността „Фармация“ за образователно-квалификационна степен „магистър“, приета с Постановление № 61 на Министерския съвет от 5 април 2005 г., и изискванията на Директива 2013/55/ЕО за изменение на Директива 2005/36/ЕС за признаване на професионалните квалификации. Проектът за откриване на специалността от регулираните професии „Фармация“ в МУ - Плевен, има положителна оценка от НАОА съгласно Протокол № 28 от </w:t>
        <w:br/>
        <w:t>10 декември 2015 г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134"/>
        <w:contextualSpacing/>
        <w:jc w:val="both"/>
        <w:rPr/>
      </w:pPr>
      <w:r>
        <w:rPr>
          <w:szCs w:val="24"/>
        </w:rPr>
        <w:t>Целите и основните мотиви за създаването на Факултет по фармация към МУ – Плевен, са ясно формулирани и са в съответствие с националните и регионалните стратегически задачи за развитието на здравеопазването и фармацевтичните грижи. Формулирани са обществено значими цели и мотиви за необходимостта от създаване на Факултет по фармация, обосновани от установен дефицит на кадри по специалността „Фармация“ на образователно-квалификационна степен „магистър“ в областите от Северозападна и Централна северна България, като са аргументирани и инвестиционни намерения от фармацевтичната промишленост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134"/>
        <w:contextualSpacing/>
        <w:jc w:val="both"/>
        <w:rPr/>
      </w:pPr>
      <w:r>
        <w:rPr>
          <w:szCs w:val="24"/>
        </w:rPr>
        <w:t>Изградена е нова материално-техническа база. Средствата за нея са осигурени чрез инвестиционна програма „Растеж и устойчиво развитие на регионите” (Постановление № 4 на Министерския съвет от 2014 г.) и са в размер 3,8 млн. лв. за изграждане на нова сграда на Факултета по фармация с разгъната застроена площ 3671 кв. м. Експертната група е констатирала, че учебните лаборатории по неорганична химия, органична химия и аналитична химия  не са приведени в пълна готовност за провеждане на практическите упражнения. Липсва лаборатория по физикохимия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134"/>
        <w:contextualSpacing/>
        <w:jc w:val="both"/>
        <w:rPr/>
      </w:pPr>
      <w:r>
        <w:rPr>
          <w:szCs w:val="24"/>
        </w:rPr>
        <w:t xml:space="preserve">Осигурен е достатъчен брой хабилитирани и нехабилитирани преподаватели с необходимата квалификация и професионална подготовка, които могат да участват в обучението на студенти по специалност „Фармация“ на образователно-квалификационна степен „магистър“.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134"/>
        <w:contextualSpacing/>
        <w:jc w:val="both"/>
        <w:rPr>
          <w:szCs w:val="24"/>
        </w:rPr>
      </w:pPr>
      <w:r>
        <w:rPr>
          <w:szCs w:val="24"/>
        </w:rPr>
        <w:t>За реализиране на учебния процес в новоизграденото основно звено - Факултет по фармация към МУ – Плевен, са предвидени пет катедри: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szCs w:val="24"/>
        </w:rPr>
      </w:pPr>
      <w:r>
        <w:rPr>
          <w:szCs w:val="24"/>
        </w:rPr>
        <w:t>Катедра „Химия и биохимия, физика и биофизика”;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szCs w:val="24"/>
        </w:rPr>
      </w:pPr>
      <w:r>
        <w:rPr>
          <w:szCs w:val="24"/>
        </w:rPr>
        <w:t>Катедра „Микробиология и медицинска генетика”;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szCs w:val="24"/>
        </w:rPr>
      </w:pPr>
      <w:r>
        <w:rPr>
          <w:szCs w:val="24"/>
        </w:rPr>
        <w:t>Катедра „Фармакология и токсикология”;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szCs w:val="24"/>
        </w:rPr>
      </w:pPr>
      <w:r>
        <w:rPr>
          <w:szCs w:val="24"/>
        </w:rPr>
        <w:t>Катедра „Фармацевтична химия и фармакогнозия”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szCs w:val="24"/>
        </w:rPr>
      </w:pPr>
      <w:r>
        <w:rPr>
          <w:szCs w:val="24"/>
        </w:rPr>
        <w:t>Катедра „Технология и социална фармация”.</w:t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U" w:hAnsi="HebarU" w:eastAsia="Calibri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1:00Z</dcterms:created>
  <dc:creator>Бойка Владова</dc:creator>
  <dc:description/>
  <cp:keywords/>
  <dc:language>en-US</dc:language>
  <cp:lastModifiedBy>dbman</cp:lastModifiedBy>
  <cp:lastPrinted>2016-03-07T10:41:00Z</cp:lastPrinted>
  <dcterms:modified xsi:type="dcterms:W3CDTF">2016-03-07T11:31:00Z</dcterms:modified>
  <cp:revision>5</cp:revision>
  <dc:subject/>
  <dc:title>Р Е П У Б Л И К А   Б Ъ Л Г А Р И Я</dc:title>
</cp:coreProperties>
</file>