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мар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и допълне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</w:t>
        <w:br/>
        <w:t xml:space="preserve">№ 301 и 677 от 2011 г., № 807, 871 и 1016 от </w:t>
        <w:br/>
        <w:t xml:space="preserve">2012 г., </w:t>
      </w:r>
      <w:r>
        <w:rPr>
          <w:b/>
          <w:smallCaps/>
          <w:szCs w:val="24"/>
          <w:lang w:val="bg-BG" w:eastAsia="bg-BG"/>
        </w:rPr>
        <w:t xml:space="preserve">№ 340 и 646 от 2014 г. и № 110, 852 и 1031 от 2015 </w:t>
      </w:r>
      <w:r>
        <w:rPr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приложението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 г., № 807, 871 и 1016 от 2012 г., № 340 и 646 от 2014 г. и № 110, 852 и 1031 от 2015 г., в раздел „Пътища 1-ва категория“ ред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BLG10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/II - 19, Гоце Делчев - Копривлен/ - Мусом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це Делчев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  <w:t>се заменя 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BLG10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/II - 19, Гоце Делчев - Копривлен/ - Мусомища -                          Гоце Делчев -  /II - 1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це Делчев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В приложение № 2 към т. 2 от Решение № 155 на Министерския съвет от 2009 г. - Допълнителен списък на общинските пътища, в раздел „Пътища 1-ва категория“ ред: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PAZ10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/ІІІ - 843/ДГС     Селище - Побит камък -  </w:t>
              <w:br/>
              <w:t>м. Овчарниц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rPr/>
      </w:pPr>
      <w:r>
        <w:rPr>
          <w:lang w:val="bg-BG"/>
        </w:rPr>
        <w:t>се заличав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В приложение № 2 към т. 2 от Решение № 807 на Министерския съвет от 2012 г. - Допълнителен списък на общинските пътища, допълнен с т. 3 от Решение № 110 на Министерския съвет от 2015 г., в раздел „Пътища 1-ва категория“ се създава нов ред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PAZ10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/ІІІ-843/ДГС     Селище - Побит камък - </w:t>
              <w:br/>
              <w:t xml:space="preserve">м. Овчарници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рница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8:00Z</dcterms:created>
  <dc:creator>Cvety</dc:creator>
  <dc:description/>
  <cp:keywords/>
  <dc:language>en-US</dc:language>
  <cp:lastModifiedBy>dbman</cp:lastModifiedBy>
  <cp:lastPrinted>2016-03-07T10:58:00Z</cp:lastPrinted>
  <dcterms:modified xsi:type="dcterms:W3CDTF">2016-03-07T11:32:00Z</dcterms:modified>
  <cp:revision>4</cp:revision>
  <dc:subject/>
  <dc:title>Р Е П У Б Л И К А   Б Ъ Л Г А Р И Я</dc:title>
</cp:coreProperties>
</file>