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март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szCs w:val="24"/>
          <w:lang w:val="bg-BG"/>
        </w:rPr>
        <w:t xml:space="preserve">обн., </w:t>
      </w:r>
      <w:r>
        <w:rPr>
          <w:szCs w:val="24"/>
          <w:lang w:val="ru-RU"/>
        </w:rPr>
        <w:t xml:space="preserve">ДВ, 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ru-RU"/>
        </w:rPr>
        <w:t>бр. 24 и 47 от 2012 г., бр. 62, 80 и 87 от 2013 г. и бр. 13, 15 и 102 от 2014 г.</w:t>
      </w:r>
      <w:r>
        <w:rPr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а) поземлен имот № 000068, намиращ се в област Добрич, община Добричка, в землището на с. Дебрене, местността „Курт Кулак”, с площ </w:t>
        <w:br/>
        <w:t>73 539 кв. м, застроен с 27 сгради с обща застроена площ 1370 кв. м, подробно описани в Акт за публична държавна собственост № 0916 от 16 август 2005 г. и Акт № 1809 от 15 октомври 2015 г. за поправка на Акт за публична държавна собственост  № 0916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б) незастроен терен, представляващ поземлен имот с идентификатор 77195.710.203 по кадастралната карта, намиращ се в област Хасково, община Хасково, гр. Хасково, с площ 425 кв. м, съгласно Акт за публична държавна собственост № 1135 от 12 май 2009 г.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 xml:space="preserve">в) самостоятелен обект в сграда с идентификатор 68134.409.170.3.28, намиращ се в сграда № 3, разположена в поземлен имот с идентификатор 68134.409.170, област София, Столична община, гр. София, район „Оборище”, бул. „Ситняково” № 50, бл. 2, вх. Б, ет. 1, със застроена площ 142,64 кв. м, заедно с 9,748 на сто идеални части от общите части на сградата и правото на строеж върху мястото, съгласно Акт за публична държавна собственост </w:t>
        <w:br/>
        <w:t>№ 08966 от 10 юл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г) самостоятелен обект в сграда с идентификатор 51809.502.762.2.10, намиращ се в сграда №  2, разположена в поземлен имот с идентификатор 51809.502.762, област Сливен, община Нова Загора, гр. Нова Загора, </w:t>
        <w:br/>
        <w:t>ул. „Васил Левски” № 66, вх. Б, съгласно Акт за публична държавна собственост № 5434 от 18 но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Областните управители на областите Добрич, Хасково, София и Сливен да съставят актове за частна държавна собственост за имотите по  </w:t>
        <w:br/>
        <w:t xml:space="preserve">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5:00Z</dcterms:created>
  <dc:creator>Cvety</dc:creator>
  <dc:description/>
  <cp:keywords/>
  <dc:language>en-US</dc:language>
  <cp:lastModifiedBy>dbman</cp:lastModifiedBy>
  <cp:lastPrinted>2016-03-07T15:05:00Z</cp:lastPrinted>
  <dcterms:modified xsi:type="dcterms:W3CDTF">2016-03-07T14:50:00Z</dcterms:modified>
  <cp:revision>4</cp:revision>
  <dc:subject/>
  <dc:title>Р Е П У Б Л И К А   Б Ъ Л Г А Р И Я</dc:title>
</cp:coreProperties>
</file>