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3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февруари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ал. 1, т. 2 от Закона за подземните богатства – неметални полезни изкопаеми – индустриални минерали – кварц-каолинова суровина, от находище „Колобър“, участък „Първи“ и участък „Втори“, разположено в землищата на с. Грънчарово, с. Колобър, с. Раздел и с. Черник, община Дулово, област Силистра, на „Каолин“ АД, гр. Сен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4, ал. 5 и 6 във връзка с чл. 5, т. 3, чл. 6, ал. 3 и </w:t>
      </w:r>
      <w:r>
        <w:rPr>
          <w:szCs w:val="24"/>
        </w:rPr>
        <w:br/>
      </w:r>
      <w:r>
        <w:rPr>
          <w:szCs w:val="24"/>
          <w:lang w:val="bg-BG"/>
        </w:rPr>
        <w:t>чл. 29 от Закона за подземните богатства (ЗПБ), чл. 95е, ал. 1 от Закона за концесиите във връзка с чл. 71 от ЗПБ, 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с предмет - експлоатация на подземни богатства по чл. 2, ал. 1, т. 2 от ЗПБ – неметални полезни изкопаеми – индустриални минерали – кварц-каолинова суровина, представляващи изключителна държавна собственост, от находище „Колобър“, участък „Първи“ и участък „Втори“, разположено в землищата на с. Грънчарово, </w:t>
        <w:br/>
        <w:t xml:space="preserve">с. Колобър, с. Раздел и с. Черник, община Дулово, област Силистра, който се извършва със средства на концесионера и на негов рис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с размер 4414 дка, индивидуализирана с координатите на точки от № 1 до № 12 в Координатна система „1970 г.”, съгласно приложението. В тези граници концесионната площ включ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2.1. Площта на находище “Колобър”, участък „Първи“ и участък „Втори“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2.1.1. участък „Първи“ с площ 305,4 дка, индивидуализирана с координатите на точки от № 1 до № 267 по външния контур на запасите и ресурсите в Координатна система „1970 г.”, съгласно специализирана карта и координатен регистър -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1.2. участък „Втори“ с площ 794,3 дка, индивидуализирана с координатите на точки от № 1 до № 573 по външния контур на запасите и ресурсите в Координатна система „1970 г.”, съгласно специализирана карта и координатен регистър - неразделна част от концесионния догов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2.2. Площите, необходими за осъществяване на дейностите по концесията извън доб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35 години. Началният срок на концесията е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Концесионният договор влиза в сила от датата, на която са изпълнени едновременно следните услов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4.1. Влизане в сила на решение по оценка на въздействието върху околната среда (ОВОС), с което се одобрява осъществяването на инвестиционното предложение за добив и първична преработка на подземни богатства от находището, или на решение, с което е преценено да не се извършва ОВОС, постановено по реда на глава шеста от Закона за опазване на околната среда (ЗООС) и чл. 31 от Закона за биологичното разнообразие (ЗБР)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4.2. Предоставяне на банковата гаранция по т. 9.1.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Определя пряко за концесионер „Каолин“ АД, гр. Сеново – титуляр на Удостоверение за търговско откритие № 0267 от 2 септември </w:t>
        <w:br/>
        <w:t xml:space="preserve">2009 г., издадено от министъра на околната среда и вод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 Добивът на подземното богатство по т. 1 се осъществява след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1. съгласуване от министъра на енергетиката на проектите и на плановете по т. 8.2.3, изготвени съобразно мерките и условията от решението по т. 4.1; решението е приложение - неразделна част от проекта по т. 8.2.3.1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7.1.2. съгласуване на цялостния проект за добив и първична преработка и на цялостния работен проект за ликвидация или консервация на миннодобивния обект и за рекултивация на засегнатите земи с Агенция „Пътна инфраструктура“ и въз основа на разрешение, издадено по реда на </w:t>
        <w:br/>
        <w:t xml:space="preserve">чл. 26 от Закона за пътищ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7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 от републиканската пътна мрежа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 Правата и задълженията по концесията да не се прехвърлят на трети лица освен с разрешение на Министерския съвет при условията на действащото законодателств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1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7.4.2. да извършва всички дейности по предоставената концесия в съответствие с установените технически и технологични стандарти, в т.ч. да спазва правилата и нормите за извършване на взривни работи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4. да спазва указанията, давани от министъра на енергетиката при съгласуване на проектит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5. да изпълнява одобрените и изискващи се рекултивационни мероприят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4.6. да не разкрива и да не предоставя на трети лица документация и информация по чл. 13 от ЗПБ, свързана с обекта на концесия, без изрично писмено съгласие от министъра на 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5. Добивът се извършва със средства, осигурени от концесионера, и на негов риск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6. За осъществяване на правата и за изпълнение на задълженията по концесията не се изискват задължителни подобрения в находищ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7.7. Концесионерът може да упражнява концесионна дейност само върху земя от концесионната площ, върху която е придобил съответни права, и след приключване на необходимите процедури за промяна на предназначението й при условията и по реда на действащото законодателство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8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обекта на концесията и местните и/или републиканските пъти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Основни права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1. да добива подземни богатства – неметални полезни изкопаеми – индустриални минерали – кварц-каолинова суровина, от находището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2. право на собственост върху добитите за срока на концесията подземни богатства – неметални полезни изкопаеми – индустриални минерали – кварц-каолинова суров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4. да извършва за своя сметка всички необходими дейности, свързани с добива, включително допроучване в границите на находище „Колобър“, участък „Първи“ и участък „Втори“, складиране, преработка, транспорт и продажба на подземните богатств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6.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. да извършва добива на подземните богатства по т. 1, като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8.2.1.1. изпълнява съгласуваните проекти и планове по това решение и по концесионния договор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.4. опазва компонентите на околната сре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.5. не допуска наднормено натоварване със замърсители на околната среда на обектите, подлежащи на здравна защита съгласно § 1, т. 3 от Допълнителните разпоредби на Наредбата за условията и реда за извършване на оценка на въздействието върху околната среда, приета с Постановление № 59 на Министерския съвет от 2003 г. (ДВ, бр. 25 от 2003 г.)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.6. не нарушава режима на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, съгласно Наредба № 3 от 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(ДВ, бр. 88 от 2000 г.)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.7. управлява отпадъците от добива и първичната преработка на подземните богатства в съответствие с плана за управление на минните отпадъци, съгласуван с министъра на енергетика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2. да внася концесионното плащан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3. да изработи и съгласува с министъра на енергетиката, а при необходимост -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1. цялостен работен проект за добив и първична преработка; неразделна част от проекта е теренно-ситуационен план на концесионната площ с нанесени път I-7 и път III-701 и принадлежащите им пътни съоръжения; след съгласуването му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2. изменения и допълнения на цялостния работен проект за добив и първична преработка – при възникнала необходимост от това; в тези случаи концесионерът уведомява Регионалната инспекция по околната среда и водите – Русе, за уточняване на необходимостта от провеждане на процедури по реда на нормативната уредба по опазване на околната среда преди съгласуването по т. 8.2.3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3. годишен работен проект за добив и първична преработка за всяка година от срока на концесията; след съгласуването му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3.4. цялостен проект за ликвидация или консервация на миннодобивния обект и за рекултивация на засегнатите земи, представляващ неразделна част от проекта по т. 8.2.3.1;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8.2.3.3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6. план за управление на минните отпадъци; след одобряване от министъра на енергетиката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включително на горите и земите в националните паркове и резерва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5. да съставя и да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6. да представя при условия, по ред и в срокове, определени с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8.2.6.1. шестмесечни отчети за добитите и действително продадените количества кварц-каолинова суровина и среднопретеглената им продажна цена за отчетния период, както и отчети за дължимото концесионно плащане за съответното шестмесечие - до 15 дни след изтичането на отчетния период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8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6.3.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8. да спазва стриктно изискванията на чл. 160, ал. 2 от Закона за културното наслед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9. да уведоми Областното пътно управление – Силистра (с копие до Агенция „Пътна инфраструктура” - София), преди започване на добива на подземното богатство по т. 1 за осъществяване на контрол по компетентност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0. да спазва ограниченията и изискванията на чл. 26 от Закона за пътищата за допустимите дейности в обхвата на пътищата, пътните съоръжения и обслужващите зони, както и да не нанася повреди и да не допуска унищожаване на пътищата, пътните съоръжения и принадлежностите на път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8.2.11. при установено нарушение в ширините на обслужващите зони по чл. 7, ал. 2 и 3 от Закона за пътищата и при неспазени изисквания по чл. 26 от Закона за пътищата концесионерът извършва рекултивация на нарушените терени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2. да стабилизира на терена граничните точки по контура на концесионната площ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3. да извърши ликвидация на миннодобивния обект и рекултивация на засегнатите земи за своя сметка, при условия и в срокове, определени в съгласувания проект по т. 8.2.3.4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4. при прекратяване на концесионния договор да предаде обекта на концесия по т. 1 при условия и по ред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2.1. като изисква от концесионера представянето на документите и информацията по т. 8.2.6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3. право на  съсобственост с концесионера, а след прекратяване на концесията – право на собственост върху придобитата по време на концесията геоложка  и техническа документац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4. право да усвои при условия и по ред, определени в концесионния договор, изцяло или част от банковата гаранция по т. 9.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5. при условия и по ред, определени в концесионния договор, да прекрати едностранно концесионния договор при неизпълнение от страна на концесионера на задълженията по това решение или по договора или при нарушаване на условие за осъществяване на концесия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4.3. да не разкрива и да не предоставя на трети лица документация и информация по чл. 13 от ЗПБ, свързана с обекта на концесия, без изрично писмено съгласие от концесионе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9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9.2, данък върху добавената стойност (ДДС), лихви за забавено изпълнение на задължението за концесионно плащане, както и неустойки при неизпълнение на непарични задъл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9.1.1. за първата година от срока на концесията гаранцията е в размер 241 920 лв. и се предоставя не по-късно от 7 дни след датата на изпълнение на условието по т. 4.1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9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9.1.3. банковите гаранции по т. 9.1.1 и 9.1.2 следва да са валидни до 28 февруари на следващат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9.1.4. при усвояване изцяло или на част от гаранциите по т. 9.1 концесионерът е длъжен да възстанови техния размер в 10-дневен срок от уведомлението на концедента за усвоя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9.2. Финансово обезпечение за изпълнение на дейностите по техническа ликвидация или консервация на миннодобивния обект и за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3. Неустойки и лихви при пълно неизпълнение или неточно изпълнение на договорните задължения или при нарушаване на условие по концесията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1. Парични концесион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0.3. Размерът на всяко плащане се определя за единица добито подземно богатство за съответния период като 4 на сто от базата за изчисляване на концесионното плащане, която е средно претеглената продажна цена за съответния период и се определя на основата на данни, предоставени от концесионера, но не по-ниска от пазарната цена, определена на база неконтролирани сделки между несвързани лица, а при износ – не по-ниска от минималната цена за съответния продукт по данни от „Минералс Прайз Уотч”, съгласно чл. 2, т. 1 и 2 от Методиката за определяне на конкретния размер на концесионното възнаграждение за метални полезни изкопаеми, за неметални полезни изкопаеми – индустриални минерали, и за скъпоценни и полускъпоценни камъни – приложение № 3 към чл. 10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0.4. Размерът на концесионното плащане за единица добито подземно богатство по т. 10.3. не може да бъде по-нисък от стойността, получена съгласно чл. 2, т. 3, буква „a" – кварц-каолинова суровина, и т. 4 от Методиката - приложение № 3 към чл. 10 от наредбата по т. 10.3, Регламент (ЕО) № 1165/98 на Съвета от 19 май 1998 г. относно краткосрочната статистика и Регламент (ЕО) № 1158/2005 г. на Европейския парламент и на Съвета от </w:t>
        <w:br/>
        <w:t>6 юли 2005 г. за изменение на Регламент (ЕО) № 1165/98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0.5. Минималният размер на концесионното плащане за всеки отчетен период (шестмесечие) от срока на концесията не може да бъде по-нисък от сумата, определена на базата на 30 на сто от предвидения средногодишен добив за срока на концесията – 90 000 тона/шестмесечие добита суровина, и предвидените стойности за единица добито подземно богатство по т. 10.4.</w:t>
      </w:r>
    </w:p>
    <w:p>
      <w:pPr>
        <w:pStyle w:val="Normal"/>
        <w:spacing w:before="120" w:after="0"/>
        <w:ind w:firstLine="1134"/>
        <w:jc w:val="both"/>
        <w:rPr>
          <w:szCs w:val="24"/>
          <w:highlight w:val="yellow"/>
          <w:lang w:val="bg-BG"/>
        </w:rPr>
      </w:pPr>
      <w:r>
        <w:rPr>
          <w:szCs w:val="24"/>
          <w:lang w:val="bg-BG"/>
        </w:rPr>
        <w:t>10.6. Размерът на концесионното плащане по т. 10.3 и минималният размер на концесионното плащане по т. 10.4 и 10.5 се променят с допълнително споразумение към концесионния договор при промяна на законодателството, уреждащо реда за тяхното определян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7. Министърът на енергетиката превежда по бюджета на община Дулово част от извършеното концесионно плащане в размер 50 на сто, определена при условията и по реда на чл. 81 от Закона за концесиите, без ДДС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0.8.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при условия и по ред, определени в концесионния догов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Оправомощава министъра на енергетика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1. Да проведе преговори и да сключи концесионния договор с „Каолин“ АД, гр. Сеново, в 6-месечен срок от влизането в сила на решението за предоставяне на концесия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3. Да организира контрола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1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626"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left="5760" w:right="-427" w:firstLine="720"/>
        <w:rPr>
          <w:rFonts w:ascii="Times New Roman" w:hAnsi="Times New Roman" w:eastAsia="Calibri" w:cs="Times New Roman"/>
          <w:b/>
          <w:b/>
          <w:sz w:val="26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spacing w:lineRule="auto" w:line="360"/>
        <w:ind w:left="5760" w:right="44" w:hanging="90"/>
        <w:rPr/>
      </w:pPr>
      <w:r>
        <w:rPr>
          <w:rFonts w:eastAsia="Calibri"/>
          <w:b/>
          <w:szCs w:val="24"/>
          <w:lang w:val="bg-BG"/>
        </w:rPr>
        <w:t>Приложение към т. 2</w:t>
      </w:r>
    </w:p>
    <w:p>
      <w:pPr>
        <w:pStyle w:val="Normal"/>
        <w:ind w:right="-427" w:firstLine="567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ind w:right="-427" w:firstLine="567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ind w:right="-427" w:firstLine="567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ind w:right="-427" w:firstLine="567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ind w:right="44" w:hanging="0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>Координатен регистър</w:t>
      </w:r>
    </w:p>
    <w:p>
      <w:pPr>
        <w:pStyle w:val="Normal"/>
        <w:ind w:right="44" w:hanging="0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 xml:space="preserve">на граничните точки на концесионната площ на находище </w:t>
      </w:r>
      <w:r>
        <w:rPr>
          <w:b/>
          <w:szCs w:val="24"/>
          <w:lang w:val="bg-BG"/>
        </w:rPr>
        <w:t>„Колобър</w:t>
      </w:r>
      <w:r>
        <w:rPr>
          <w:rFonts w:eastAsia="Calibri"/>
          <w:b/>
          <w:szCs w:val="24"/>
          <w:lang w:val="bg-BG"/>
        </w:rPr>
        <w:t xml:space="preserve">“, участък „Първи“ и участък „Втори“ </w:t>
      </w:r>
    </w:p>
    <w:p>
      <w:pPr>
        <w:pStyle w:val="Normal"/>
        <w:ind w:right="44" w:hanging="0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ind w:right="44" w:hanging="0"/>
        <w:jc w:val="center"/>
        <w:rPr/>
      </w:pPr>
      <w:r>
        <w:rPr>
          <w:rFonts w:eastAsia="Calibri"/>
          <w:b/>
          <w:szCs w:val="24"/>
          <w:lang w:val="bg-BG"/>
        </w:rPr>
        <w:t>Координатна система „1970 г.“</w:t>
      </w:r>
    </w:p>
    <w:p>
      <w:pPr>
        <w:pStyle w:val="Normal"/>
        <w:ind w:right="44" w:hanging="0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ind w:right="-427" w:firstLine="567"/>
        <w:jc w:val="center"/>
        <w:rPr>
          <w:rFonts w:ascii="Verdana" w:hAnsi="Verdana" w:eastAsia="Calibri" w:cs="Verdana"/>
          <w:b/>
          <w:b/>
          <w:sz w:val="20"/>
          <w:szCs w:val="24"/>
          <w:lang w:val="bg-BG"/>
        </w:rPr>
      </w:pPr>
      <w:r>
        <w:rPr>
          <w:rFonts w:eastAsia="Calibri" w:cs="Verdana" w:ascii="Verdana" w:hAnsi="Verdana"/>
          <w:b/>
          <w:sz w:val="20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59200" cy="3166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16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2266"/>
                              <w:gridCol w:w="2192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bCs/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HebarU" w:cs="HebarU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  <w:t>на точк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bCs/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  <w:t>Y (m)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bCs/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  <w:t>X 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  <w:t>9 576 581,2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  <w:t>4 747 23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  <w:t>9 577 138,6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  <w:t>4 747 23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  <w:t>9 579 737,0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  <w:t>4 745 57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  <w:t>9  579 743,4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  <w:t>4 745 03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  <w:t>9 578 696,2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  <w:t>4 745 03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  <w:t>9 577 465,3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  <w:t>4 745 4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  <w:t>9 577 068,0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  <w:t>4 745 6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  <w:t>9 576 279,0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  <w:t>4 746 34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  <w:t>9 575 586,0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  <w:t>4 746 1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  <w:t>9 575 540,0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  <w:t>4 746 4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  <w:t>9 576 198,0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  <w:t>4 746 5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4"/>
                                      <w:lang w:val="bg-B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  <w:t>9 576 481,3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27" w:firstLine="567"/>
                                    <w:rPr>
                                      <w:color w:val="FF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  <w:t>4 747 162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49.35pt;mso-wrap-distance-left:9pt;mso-wrap-distance-right:9pt;mso-wrap-distance-top:0pt;mso-wrap-distance-bottom:0pt;margin-top:0.05pt;mso-position-vertical-relative:text;margin-left:7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2"/>
                        <w:gridCol w:w="2266"/>
                        <w:gridCol w:w="2192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1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bCs/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eastAsia="HebarU" w:cs="HebarU"/>
                                <w:bCs/>
                                <w:color w:val="000000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  <w:lang w:val="bg-BG"/>
                              </w:rPr>
                              <w:t>на точк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bCs/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  <w:lang w:val="bg-BG"/>
                              </w:rPr>
                              <w:t>Y (m)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bCs/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  <w:lang w:val="bg-BG"/>
                              </w:rPr>
                              <w:t>X (m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  <w:lang w:val="bg-BG"/>
                              </w:rPr>
                              <w:t>9 576 581,2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  <w:lang w:val="bg-BG"/>
                              </w:rPr>
                              <w:t>4 747 234,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  <w:lang w:val="bg-BG"/>
                              </w:rPr>
                              <w:t>9 577 138,6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  <w:lang w:val="bg-BG"/>
                              </w:rPr>
                              <w:t>4 747 234,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  <w:lang w:val="bg-BG"/>
                              </w:rPr>
                              <w:t>9 579 737,0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  <w:lang w:val="bg-BG"/>
                              </w:rPr>
                              <w:t>4 745 578,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  <w:lang w:val="bg-BG"/>
                              </w:rPr>
                              <w:t>9  579 743,4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  <w:lang w:val="bg-BG"/>
                              </w:rPr>
                              <w:t>4 745 031,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  <w:lang w:val="bg-BG"/>
                              </w:rPr>
                              <w:t>9 578 696,2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  <w:lang w:val="bg-BG"/>
                              </w:rPr>
                              <w:t>4 745 031,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  <w:lang w:val="bg-BG"/>
                              </w:rPr>
                              <w:t>9 577 465,3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  <w:lang w:val="bg-BG"/>
                              </w:rPr>
                              <w:t>4 745 414,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  <w:lang w:val="bg-BG"/>
                              </w:rPr>
                              <w:t>9 577 068,0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  <w:lang w:val="bg-BG"/>
                              </w:rPr>
                              <w:t>4 745 622,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  <w:lang w:val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  <w:lang w:val="bg-BG"/>
                              </w:rPr>
                              <w:t>9 576 279,0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  <w:lang w:val="bg-BG"/>
                              </w:rPr>
                              <w:t>4 746 347,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  <w:lang w:val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  <w:lang w:val="bg-BG"/>
                              </w:rPr>
                              <w:t>9 575 586,0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  <w:lang w:val="bg-BG"/>
                              </w:rPr>
                              <w:t>4 746 173,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  <w:lang w:val="bg-B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  <w:lang w:val="bg-BG"/>
                              </w:rPr>
                              <w:t>9 575 540,0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  <w:lang w:val="bg-BG"/>
                              </w:rPr>
                              <w:t>4 746 406,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  <w:lang w:val="bg-B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  <w:lang w:val="bg-BG"/>
                              </w:rPr>
                              <w:t>9 576 198,0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  <w:lang w:val="bg-BG"/>
                              </w:rPr>
                              <w:t>4 746 587,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4"/>
                                <w:lang w:val="bg-B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  <w:lang w:val="bg-BG"/>
                              </w:rPr>
                              <w:t>9 576 481,3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27" w:firstLine="567"/>
                              <w:rPr>
                                <w:color w:val="FF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  <w:lang w:val="bg-BG"/>
                              </w:rPr>
                              <w:t>4 747 162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left="5760" w:right="-427"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1">
    <w:name w:val=" Char Char1"/>
    <w:qFormat/>
    <w:rPr>
      <w:rFonts w:ascii="Cambria" w:hAnsi="Cambria" w:cs="Cambria"/>
      <w:sz w:val="22"/>
      <w:szCs w:val="22"/>
      <w:lang w:val="bg-BG" w:bidi="ar-SA"/>
    </w:rPr>
  </w:style>
  <w:style w:type="character" w:styleId="CharChar">
    <w:name w:val=" Char Char"/>
    <w:qFormat/>
    <w:rPr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bg-BG"/>
    </w:rPr>
  </w:style>
  <w:style w:type="paragraph" w:styleId="BlockText">
    <w:name w:val="Block Text"/>
    <w:basedOn w:val="Normal"/>
    <w:qFormat/>
    <w:pPr>
      <w:ind w:left="1134" w:right="706" w:hanging="0"/>
    </w:pPr>
    <w:rPr>
      <w:rFonts w:ascii="Times New Roman" w:hAnsi="Times New Roman" w:cs="Times New Roman"/>
      <w:lang w:val="bg-BG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4:00Z</dcterms:created>
  <dc:creator>Cvety</dc:creator>
  <dc:description/>
  <cp:keywords/>
  <dc:language>en-US</dc:language>
  <cp:lastModifiedBy>dbman</cp:lastModifiedBy>
  <cp:lastPrinted>2016-02-26T10:54:00Z</cp:lastPrinted>
  <dcterms:modified xsi:type="dcterms:W3CDTF">2016-02-26T12:44:00Z</dcterms:modified>
  <cp:revision>4</cp:revision>
  <dc:subject/>
  <dc:title>Р Е П У Б Л И К А   Б Ъ Л Г А Р И Я</dc:title>
</cp:coreProperties>
</file>