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епублика Турция за сътрудничество в областта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Турция за сътрудничество в областта на извънредните ситуации, подписано на 20 март 2012 г. в Анка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турската страна за решението по т. 1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илаган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15-дневен срок от датата на влизането му в сила.</w:t>
        <w:tab/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boni</dc:creator>
  <dc:description/>
  <cp:keywords/>
  <dc:language>en-US</dc:language>
  <cp:lastModifiedBy>dbman</cp:lastModifiedBy>
  <cp:lastPrinted>2012-09-17T09:40:00Z</cp:lastPrinted>
  <dcterms:modified xsi:type="dcterms:W3CDTF">2012-09-17T06:48:00Z</dcterms:modified>
  <cp:revision>4</cp:revision>
  <dc:subject/>
  <dc:title>Р Е П У Б Л И К А   Б Ъ Л Г А Р И Я</dc:title>
</cp:coreProperties>
</file>