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МЕМОРАНДУМ ЗА РАЗБИРАТЕЛСТВО </w:t>
      </w:r>
    </w:p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МЕЖДУ </w:t>
      </w:r>
    </w:p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МИНИСТЕРСТВОТО НА ОТБРАНАТА НА РЕПУБЛИКА БЪЛГАРИЯ </w:t>
      </w:r>
    </w:p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И </w:t>
      </w:r>
    </w:p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МИНИСТЕРСТВОТО НА ОТБРАНАТА НА РЕПУБЛИКА АРЖЕНТИНА </w:t>
      </w:r>
    </w:p>
    <w:p>
      <w:pPr>
        <w:pStyle w:val="Heading5"/>
        <w:ind w:right="-306" w:hanging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ЗА СЪТРУДНИЧЕСТВО В ОБЛАСТТА НА ОТБРАНАТ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left" w:pos="720" w:leader="none"/>
          <w:tab w:val="center" w:pos="4666" w:leader="none"/>
        </w:tabs>
        <w:ind w:right="-306" w:hanging="0"/>
        <w:rPr>
          <w:rFonts w:ascii="Times New Roman" w:hAnsi="Times New Roman" w:cs="Times New Roman"/>
          <w:i w:val="false"/>
          <w:i w:val="false"/>
          <w:sz w:val="28"/>
          <w:lang w:val="en-GB"/>
        </w:rPr>
      </w:pPr>
      <w:r>
        <w:rPr>
          <w:rFonts w:cs="Times New Roman" w:ascii="Times New Roman" w:hAnsi="Times New Roman"/>
          <w:i w:val="false"/>
          <w:sz w:val="28"/>
          <w:lang w:val="en-GB"/>
        </w:rPr>
      </w:r>
    </w:p>
    <w:p>
      <w:pPr>
        <w:pStyle w:val="Normal"/>
        <w:suppressAutoHyphens w:val="true"/>
        <w:spacing w:lineRule="auto" w:line="360"/>
        <w:ind w:right="-306"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Министърът на отбраната на Република България и Министърът на отбраната на Република Аржентина, наричани по-долу „Страните“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bg-BG"/>
        </w:rPr>
        <w:t xml:space="preserve">Отчитайки,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техния взаимен интерес, както и международния мир и изграждането на демокрация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szCs w:val="22"/>
          <w:lang w:val="bg-BG"/>
        </w:rPr>
        <w:t xml:space="preserve">В желанието си да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засилят техните добри и приятелски взаимоотношения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1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Постигнаха следното споразумение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firstLine="60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firstLine="60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center" w:pos="4666" w:leader="none"/>
        </w:tabs>
        <w:suppressAutoHyphens w:val="true"/>
        <w:spacing w:lineRule="exact" w:line="400"/>
        <w:ind w:firstLine="600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  <w:t xml:space="preserve"> 1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spacing w:lineRule="exact" w:line="400"/>
        <w:ind w:firstLine="600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bg-BG"/>
        </w:rPr>
        <w:t>Цели на сътрудничеств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firstLine="600"/>
        <w:jc w:val="both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  <w:t xml:space="preserve">1.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bg-BG"/>
        </w:rPr>
        <w:t xml:space="preserve">Този Меморандум за разбирателство установява рамката за сътрудничество в областта на отбраната между Страните в сферите от взаимен интерес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bg-BG"/>
        </w:rPr>
        <w:t>Отбранителното сътрудничество ще бъде основано на проекти от взаимен интерес за Странит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GB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bg-BG"/>
        </w:rPr>
        <w:t>Сътрудничеството може да се осъществява или чрез обмяната на служители, или чрез обмяната на информация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  <w:t xml:space="preserve">. </w:t>
      </w:r>
    </w:p>
    <w:p>
      <w:pPr>
        <w:pStyle w:val="BodyText2"/>
        <w:spacing w:lineRule="exact" w:line="40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Heading2"/>
        <w:spacing w:lineRule="exact" w:line="40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</w:t>
      </w:r>
    </w:p>
    <w:p>
      <w:pPr>
        <w:pStyle w:val="Heading2"/>
        <w:spacing w:lineRule="exact" w:line="4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Сфери на сътрудничествот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Сътрудничеството може да обхваща следните сфе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опит в изграждането на правната рамка на отбраната и Въоръжените с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опит в контрола по въоръженията и разоръжа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Обмяна на опит в отбранителното планиране и управлението на бюджета за от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опит и насърчаване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на сътрудничеството в операциите по поддържане на мира, издирвателни и спасителни дейности и хуманитарни операции, в рамките на О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опит, свързан със структурата и организацията на Въоръжените с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080" w:hanging="24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опит в управлението на кризи по въпроси свързани с отбран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бмяна на информация, свързана със системите за управление и контрол, комуникационните и информационни  системи;</w:t>
      </w:r>
    </w:p>
    <w:p>
      <w:pPr>
        <w:pStyle w:val="Normal"/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ind w:left="1320" w:hanging="48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)</w:t>
        <w:tab/>
        <w:t>Обучение и подготовка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ind w:left="720" w:hanging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)</w:t>
        <w:tab/>
        <w:t xml:space="preserve">    Военни спор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hanging="24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Медицински въпро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hanging="24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Отбранителна индустрия, наука и технологии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l)     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Логистична подкрепа</w:t>
      </w:r>
    </w:p>
    <w:p>
      <w:pPr>
        <w:pStyle w:val="Normal"/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m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)   Други сфери от взаимен интерес.</w:t>
      </w:r>
    </w:p>
    <w:p>
      <w:pPr>
        <w:pStyle w:val="Normal"/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  <w:tab w:val="left" w:pos="13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2. С цел осъществяването на сътрудничеството в изброените в параграф 1 сфери, Страните или упълномощените от тях лица могат да подписват конкретни споразумения за тяхното реализиране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дел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Форми на сътрудничество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трудничеството между Страните по въпроси свързани с отбраната, може да се осъществява чрез следните дей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я на високо ниво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ещи между съответните отбранителни институции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мяна на преподаватели, както и обучаеми във военните институ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ие в практически и теоретични курсове, семинари, конференции и симпозиуми, провеждани във военните и цивилни институции/организации по взаимно съгласие между Стран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ултурни и спортни съб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пълнение и развитие на програми и проекти, свързани с употребата/приложение на отбранителни технологии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60" w:leader="none"/>
        </w:tabs>
        <w:suppressAutoHyphens w:val="true"/>
        <w:spacing w:lineRule="exact" w:line="400"/>
        <w:ind w:left="9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руги подобни дейности по взаимно съгласие на Страни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нципи на сътрудничеств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изпълнение на дейностите в сферите на сътрудничеството, обхванати от този Меморандум за разбирателство, Страните се задължават да се ръководят от принципите и целите в Устава на ООН, които включват суверенно равенство за държавите, териториален интегритет и неприкосновеност и ненамеса във вътрешните работи на други държав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5</w:t>
      </w:r>
    </w:p>
    <w:p>
      <w:pPr>
        <w:pStyle w:val="Heading2"/>
        <w:tabs>
          <w:tab w:val="left" w:pos="720" w:leader="none"/>
          <w:tab w:val="center" w:pos="4666" w:leader="none"/>
        </w:tabs>
        <w:suppressAutoHyphens w:val="false"/>
        <w:spacing w:lineRule="exact" w:line="400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bg-BG"/>
        </w:rPr>
        <w:t>Финансови разходи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spacing w:val="0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сяка страна покрива собствените си разходи, свързани с участието й в този Меморандум за разбирателство, освен ако не е прието друго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.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6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мен на класифицирана информация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.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траните трябва да са уверени, че обменът на класифицирана информация, в рамките на Меморандума за разбирателство ще бъде използвана единствено за целите установени с този Меморандум или други подобни споразумения между страните или някоя друга трета страна, действаща под или включена в този Меморандум или други споразумения без да се нарушават законоустановените права на собственост в Страните или трети страни.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Страните предприемат необходимото</w:t>
      </w:r>
      <w:r>
        <w:rPr>
          <w:rFonts w:cs="Times New Roman" w:ascii="Times New Roman" w:hAnsi="Times New Roman"/>
          <w:sz w:val="22"/>
          <w:szCs w:val="22"/>
          <w:lang w:val="bg-BG"/>
        </w:rPr>
        <w:t>, така че обм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на класифицирана информация  между тях, в областта на отбраната, да не се използва срещу някоя от тях. 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целта на този раздел „Трета страна“ означава всяко физическо или юридическо лице, освен страните, включително всяко трето правителство, всек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контрактор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зависимо дали е или  не собствен, контролиран или направляван от някоя от Страните, или която и да е нация на трет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трана/държава, </w:t>
      </w:r>
      <w:r>
        <w:rPr>
          <w:rFonts w:cs="Times New Roman" w:ascii="Times New Roman" w:hAnsi="Times New Roman"/>
          <w:sz w:val="22"/>
          <w:szCs w:val="22"/>
          <w:lang w:val="bg-BG"/>
        </w:rPr>
        <w:t>освен ако не е решено друго от страните.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  <w:t xml:space="preserve">2. Всеки класифициран материал или информация обменени, в рамките на този Меморандум няма да бъдат оповестявани или разкривани на Трета Страна, без изричното писмено съгласие на другата Страна. 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  <w:t>3. Страните се задължават да използват, обработват и опазват всеки класифициран материал или информация, които са получили, в рамките на този Меморандум, в съгласие с действащото национално законодателство на всяка една от тях.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nl-NL"/>
        </w:rPr>
        <w:t>4.</w:t>
        <w:tab/>
        <w:t>Всяка страна осигурява на получената класифицирана информация от другата Страна, най-малко същата защита, която осигурява за собствената си класифициран информация, или равнопоставеното ниво на класификация и ще предприеме всички необходими мерки да поддържа такава защита, докато това се изисква от Страната която е предоставила съответната информация.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  <w:t>5. Страните приемат, че следните нива на класификация за сигурност на информацията са еквивалент на нивата на класификация за сигурност на информацията, съгласно съответните вътрешни правила и закони на Страните и всяко международно споразумение, влязло в сила между две страни: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nl-NL"/>
        </w:rPr>
      </w:pPr>
      <w:r>
        <w:rPr>
          <w:rFonts w:cs="Times New Roman" w:ascii="Times New Roman" w:hAnsi="Times New Roman"/>
          <w:sz w:val="22"/>
          <w:szCs w:val="22"/>
          <w:lang w:val="en-US" w:eastAsia="nl-NL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  <w:t>Нива на класификация за сигурност на информацията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2"/>
          <w:szCs w:val="22"/>
          <w:lang w:val="bg-BG" w:eastAsia="nl-NL"/>
        </w:rPr>
      </w:pPr>
      <w:r>
        <w:rPr>
          <w:rFonts w:cs="Times New Roman" w:ascii="Times New Roman" w:hAnsi="Times New Roman"/>
          <w:sz w:val="22"/>
          <w:szCs w:val="22"/>
          <w:lang w:val="bg-BG" w:eastAsia="nl-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693"/>
      </w:tblGrid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  <w:t xml:space="preserve">FOR THE REPUBLIC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  <w:t>OF BULG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quivalent in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FOR THE REPUBLIC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 ARGENT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ГО СЕКРЕ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OP SEC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ESTRICTAMENTE SECRE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КРЕ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SEC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 w:eastAsia="bg-BG"/>
              </w:rPr>
              <w:t>SECRE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ЕРИТЕ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ONFIDENT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s-AR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 w:eastAsia="bg-BG"/>
              </w:rPr>
              <w:t>CONFIDEN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СЛУЖЕБНО ПОЛЗ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ESTRIC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ESERVADO</w:t>
            </w:r>
          </w:p>
        </w:tc>
      </w:tr>
    </w:tbl>
    <w:p>
      <w:pPr>
        <w:pStyle w:val="Normal"/>
        <w:ind w:right="-288" w:hanging="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nl-NL"/>
        </w:rPr>
        <w:t xml:space="preserve"> 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en-GB" w:eastAsia="nl-NL"/>
        </w:rPr>
        <w:t>6.</w:t>
      </w:r>
      <w:r>
        <w:rPr>
          <w:rFonts w:cs="Times New Roman" w:ascii="Times New Roman" w:hAnsi="Times New Roman"/>
          <w:sz w:val="22"/>
          <w:szCs w:val="22"/>
          <w:lang w:val="en-GB" w:eastAsia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nl-NL"/>
        </w:rPr>
        <w:t>Условията, засягащи отговорностите на Страните при употребата на класифицирана информация и защитата от разкриване ще продължат да се прилагат и след прекратяването на този Меморандум за разбирателство</w:t>
      </w:r>
      <w:r>
        <w:rPr>
          <w:rFonts w:cs="Times New Roman" w:ascii="Times New Roman" w:hAnsi="Times New Roman"/>
          <w:sz w:val="22"/>
          <w:szCs w:val="22"/>
          <w:lang w:val="en-GB" w:eastAsia="nl-NL"/>
        </w:rPr>
        <w:t>.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nl-NL"/>
        </w:rPr>
      </w:pPr>
      <w:r>
        <w:rPr>
          <w:rFonts w:cs="Times New Roman" w:ascii="Times New Roman" w:hAnsi="Times New Roman"/>
          <w:sz w:val="22"/>
          <w:szCs w:val="22"/>
          <w:lang w:val="en-GB" w:eastAsia="nl-NL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фицирани материали и информация ще се предават само чрез официални канали между компетентните власти в Страните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ко е необходимо ще бъде постигнато отделно споразумение между Страните, засягащо обмяната на класифициран информация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7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говорни власт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За изпълнението на този Меморандум за разбирателство компетентните органи са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За аржентинската Стран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„Секретариат за международни дейности“ на Министерство на отбраната на Република Арженти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ли други упълномощени власти от страна на Министерство на отбраната на Република Аржентина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За българската Стран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дирекция „Отбранителна политика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Министерство на отбраната на Република България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Отговорните власти, посочени в Параграф 1 могат да обсъждат аспектите на двустранното отбранително сътрудничество, чрез провеждането на се срещи в Комитет по двустранно сътрудничество (КДС) в съответната стран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дел 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татут на служителите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Ако е необходимо, ще бъде сключено отделно споразумение между Република България и Република Аржентина, отнасящо се до  статута на служителите на всяка една от Страните, докато са на територията на другата Страна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spacing w:lineRule="exact" w:line="400"/>
        <w:rPr/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Разде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9</w:t>
      </w:r>
    </w:p>
    <w:p>
      <w:pPr>
        <w:pStyle w:val="Heading2"/>
        <w:spacing w:lineRule="exact" w:line="400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.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Този Меморандум за разбирателство, който не създава права и задължения, в рамките на международното право ще  влезе в сила от датата на подписване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2.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Този Меморандум за разбирателство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може да бъде изменян с писменото съгласие на Страните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. 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Този Меморандум за разбирателство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яма да влиза в конфликт с националното законодателство на Страните или някое друго международно споразумение, към което може да се отнася. В случай на конфликт, превъзходство ще имат националното законодателство и международните споразумения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4. Всяка Страна може да прекрати този Меморандум за разбирателство, чрез шест-месечно писмено предизвестие до другата Стран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5. Всеки спор, касаещ интерпретацията на изпълнението на този Меморандум за разбирателство ще се решава единствено между страните, в рамките на приятелски преговори</w:t>
      </w:r>
      <w:bookmarkStart w:id="1" w:name="tuk"/>
      <w:bookmarkEnd w:id="1"/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Подписано в ……….. на …………….. 2016, на български, испански и английски език, всички текстове са с еднаква </w:t>
      </w:r>
      <w:r>
        <w:rPr>
          <w:rFonts w:cs="Times New Roman" w:ascii="Times New Roman" w:hAnsi="Times New Roman"/>
          <w:spacing w:val="-3"/>
          <w:sz w:val="22"/>
          <w:szCs w:val="22"/>
          <w:lang w:val="bg-BG" w:bidi="ar-JO"/>
        </w:rPr>
        <w:t>сила</w:t>
      </w:r>
      <w:r>
        <w:rPr>
          <w:rFonts w:cs="Times New Roman" w:ascii="Times New Roman" w:hAnsi="Times New Roman"/>
          <w:spacing w:val="-3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1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400"/>
              <w:ind w:left="-340" w:hanging="0"/>
              <w:rPr>
                <w:rFonts w:ascii="Times New Roman" w:hAnsi="Times New Roman" w:cs="Times New Roman"/>
                <w:i w:val="false"/>
                <w:i w:val="false"/>
                <w:spacing w:val="-12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За Министерство на отбраната</w:t>
            </w:r>
          </w:p>
        </w:tc>
        <w:tc>
          <w:tcPr>
            <w:tcW w:w="5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400"/>
              <w:rPr>
                <w:rFonts w:ascii="Times New Roman" w:hAnsi="Times New Roman" w:cs="Times New Roman"/>
                <w:i w:val="false"/>
                <w:i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За Министерство на отбран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400"/>
              <w:ind w:left="-340" w:hanging="0"/>
              <w:rPr>
                <w:rFonts w:ascii="Times New Roman" w:hAnsi="Times New Roman" w:cs="Times New Roman"/>
                <w:i w:val="false"/>
                <w:i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на Република Българи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5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0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Република Аржентин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8"/>
        </w:tabs>
        <w:ind w:left="180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3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66" w:leader="none"/>
      </w:tabs>
      <w:suppressAutoHyphens w:val="true"/>
      <w:spacing w:lineRule="atLeast" w:line="400"/>
      <w:jc w:val="center"/>
      <w:outlineLvl w:val="1"/>
    </w:pPr>
    <w:rPr>
      <w:b/>
      <w:i/>
      <w:spacing w:val="-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400"/>
      <w:jc w:val="center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66" w:leader="none"/>
      </w:tabs>
      <w:suppressAutoHyphens w:val="true"/>
      <w:spacing w:lineRule="atLeast" w:line="400"/>
      <w:ind w:right="-306" w:hanging="0"/>
      <w:jc w:val="center"/>
      <w:outlineLvl w:val="4"/>
    </w:pPr>
    <w:rPr>
      <w:b/>
      <w:i/>
      <w:spacing w:val="-4"/>
      <w:sz w:val="33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pacing w:val="-3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i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i/>
      <w:spacing w:val="-4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0"/>
      <w:szCs w:val="20"/>
      <w:lang w:val="es-ES_tradnl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i/>
      <w:spacing w:val="-3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i/>
      <w:spacing w:val="-3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s-ES_tradn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400" w:before="0" w:after="120"/>
      <w:jc w:val="both"/>
    </w:pPr>
    <w:rPr>
      <w:i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400"/>
      <w:jc w:val="both"/>
    </w:pPr>
    <w:rPr>
      <w:i/>
      <w:spacing w:val="-3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0:00Z</dcterms:created>
  <dc:creator>Христина Й. Андреева</dc:creator>
  <dc:description/>
  <cp:keywords/>
  <dc:language>en-US</dc:language>
  <cp:lastModifiedBy>dbman</cp:lastModifiedBy>
  <cp:lastPrinted>2016-01-15T11:12:00Z</cp:lastPrinted>
  <dcterms:modified xsi:type="dcterms:W3CDTF">2016-01-28T12:20:00Z</dcterms:modified>
  <cp:revision>2</cp:revision>
  <dc:subject/>
  <dc:title>МЕМОРАНДУМ ЗА РАЗБИРАТЕЛСТВО </dc:title>
</cp:coreProperties>
</file>