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  март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</w:t>
            </w:r>
            <w:r>
              <w:rPr>
                <w:rFonts w:cs="HebarU" w:ascii="HebarU" w:hAnsi="HebarU"/>
                <w:i/>
              </w:rPr>
              <w:t>. Доклад за преимуществено ползване на Комплекс „Бояна” (Резиденция „Бояна”) за представителни нужди от органите на изпълнителната власт до 1 юни  2018 г. и след</w:t>
              <w:br/>
              <w:t>1 януари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рганите на изпълнителната власт да ползват Комплекс „Бояна” (Резиденция „Бояна”) преимуществено при осъществяване на представителните си мероприятия до      1 юни 2018 г. и след 1 януари 201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kern w:val="2"/>
              </w:rPr>
              <w:t>. За времето от 1 юли 2018 г. до 31 декември 2018 г. Комплекс „Бояна” (Резиденция „Бояна”) да се използва за провеждане на мероприятия във връзка с българското председателство на Съвета на Европейския съюз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1:00Z</dcterms:created>
  <dc:creator>GX150</dc:creator>
  <dc:description/>
  <cp:keywords/>
  <dc:language>en-US</dc:language>
  <cp:lastModifiedBy>m.nincheva</cp:lastModifiedBy>
  <cp:lastPrinted>2016-03-09T15:29:00Z</cp:lastPrinted>
  <dcterms:modified xsi:type="dcterms:W3CDTF">2016-03-10T09:09:00Z</dcterms:modified>
  <cp:revision>3</cp:revision>
  <dc:subject/>
  <dc:title>Р Е П У Б Л И К А   Б Ъ Л Г А Р И Я</dc:title>
</cp:coreProperties>
</file>