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рт  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на Протокол за сътрудничество между Министерството на земеделието и храните на Република България и Националната служба за земеделски и морски продукти на Френскат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firstLine="1134"/>
        <w:jc w:val="both"/>
        <w:rPr>
          <w:iCs/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а на Протокол за сътрудничество между Министерството на земеделието и храните на Република България и Националната служба за земеделски и морски продукти на  Френската република (ФРАНСАГРИМЕР) като основа за водене на преговори.</w:t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Упълномощава министъра на земеделието и храните да проведе преговорите и да подпише протокола по т. 1.</w:t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firstLine="1134"/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Разходите за изпълнението на протокола по т. 1 са за сметка на бюджета на Министерството на земеделието и храните за съответните години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5:00Z</dcterms:created>
  <dc:creator>Cvety</dc:creator>
  <dc:description/>
  <cp:keywords/>
  <dc:language>en-US</dc:language>
  <cp:lastModifiedBy>dbman</cp:lastModifiedBy>
  <cp:lastPrinted>2016-03-07T10:55:00Z</cp:lastPrinted>
  <dcterms:modified xsi:type="dcterms:W3CDTF">2016-03-07T11:33:00Z</dcterms:modified>
  <cp:revision>4</cp:revision>
  <dc:subject/>
  <dc:title>Р Е П У Б Л И К А   Б Ъ Л Г А Р И Я</dc:title>
</cp:coreProperties>
</file>