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2"/>
          <w:szCs w:val="22"/>
          <w:lang w:val="en-US"/>
        </w:rPr>
        <w:t xml:space="preserve"> </w:t>
      </w:r>
      <w:r>
        <w:rPr>
          <w:b/>
          <w:i/>
          <w:sz w:val="22"/>
          <w:szCs w:val="22"/>
        </w:rPr>
        <w:t>ОТЧЕТ ПО ПЛАНА</w:t>
      </w:r>
      <w:bookmarkStart w:id="0" w:name="_GoBack"/>
      <w:bookmarkEnd w:id="0"/>
      <w:r>
        <w:rPr>
          <w:b/>
          <w:i/>
          <w:sz w:val="22"/>
          <w:szCs w:val="22"/>
        </w:rPr>
        <w:t xml:space="preserve"> ЗА ДЕЙСТВИЕ ЗА 2015 г.</w:t>
      </w:r>
    </w:p>
    <w:p>
      <w:pPr>
        <w:pStyle w:val="Normal"/>
        <w:jc w:val="center"/>
        <w:rPr>
          <w:b/>
          <w:b/>
          <w:i/>
          <w:i/>
          <w:sz w:val="22"/>
          <w:szCs w:val="22"/>
        </w:rPr>
      </w:pPr>
      <w:r>
        <w:rPr>
          <w:b/>
          <w:i/>
          <w:sz w:val="22"/>
          <w:szCs w:val="22"/>
        </w:rPr>
        <w:t>ЗА ИЗПЪЛНЕНИЕ НА ПРЕПОРЪКИТЕ ОТ ДОКЛАДА НА ЕВРОПЕЙСКАТА КОМИСИЯ ОТ ЯНУАРИ 2015 г. В РАМКИТЕ НА МЕХАНИЗМА ЗА СЪТРУДНИЧЕСТВО И ОЦЕНКА</w:t>
      </w:r>
    </w:p>
    <w:p>
      <w:pPr>
        <w:pStyle w:val="Normal"/>
        <w:jc w:val="center"/>
        <w:rPr>
          <w:b/>
          <w:b/>
          <w:i/>
          <w:i/>
          <w:sz w:val="22"/>
          <w:szCs w:val="22"/>
        </w:rPr>
      </w:pPr>
      <w:r>
        <w:rPr>
          <w:b/>
          <w:i/>
          <w:sz w:val="22"/>
          <w:szCs w:val="22"/>
        </w:rPr>
      </w:r>
    </w:p>
    <w:tbl>
      <w:tblPr>
        <w:tblW w:w="15102" w:type="dxa"/>
        <w:jc w:val="left"/>
        <w:tblInd w:w="-365" w:type="dxa"/>
        <w:tblLayout w:type="fixed"/>
        <w:tblCellMar>
          <w:top w:w="0" w:type="dxa"/>
          <w:left w:w="108" w:type="dxa"/>
          <w:bottom w:w="0" w:type="dxa"/>
          <w:right w:w="108" w:type="dxa"/>
        </w:tblCellMar>
      </w:tblPr>
      <w:tblGrid>
        <w:gridCol w:w="4471"/>
        <w:gridCol w:w="7513"/>
        <w:gridCol w:w="142"/>
        <w:gridCol w:w="992"/>
        <w:gridCol w:w="142"/>
        <w:gridCol w:w="283"/>
        <w:gridCol w:w="142"/>
        <w:gridCol w:w="1417"/>
      </w:tblGrid>
      <w:tr>
        <w:trPr>
          <w:trHeight w:val="115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ПОРЪ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МЕРКИ </w:t>
            </w:r>
          </w:p>
          <w:p>
            <w:pPr>
              <w:pStyle w:val="Normal"/>
              <w:jc w:val="center"/>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ГОВОРНА</w:t>
            </w:r>
          </w:p>
          <w:p>
            <w:pPr>
              <w:pStyle w:val="Normal"/>
              <w:jc w:val="center"/>
              <w:rPr>
                <w:b/>
                <w:b/>
              </w:rPr>
            </w:pPr>
            <w:r>
              <w:rPr>
                <w:b/>
                <w:sz w:val="22"/>
                <w:szCs w:val="22"/>
              </w:rPr>
              <w:t>ИНСТИТУ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w:t>
            </w:r>
          </w:p>
        </w:tc>
      </w:tr>
      <w:tr>
        <w:trPr/>
        <w:tc>
          <w:tcPr>
            <w:tcW w:w="15102" w:type="dxa"/>
            <w:gridSpan w:val="8"/>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color w:val="000000"/>
                <w:sz w:val="22"/>
                <w:szCs w:val="22"/>
              </w:rPr>
            </w:pPr>
            <w:r>
              <w:rPr>
                <w:b/>
                <w:color w:val="000000"/>
                <w:sz w:val="22"/>
                <w:szCs w:val="22"/>
              </w:rPr>
            </w:r>
          </w:p>
          <w:p>
            <w:pPr>
              <w:pStyle w:val="Default"/>
              <w:shd w:fill="D9D9D9" w:val="clear"/>
              <w:jc w:val="center"/>
              <w:rPr>
                <w:b/>
                <w:b/>
                <w:color w:val="000000"/>
                <w:sz w:val="22"/>
                <w:szCs w:val="22"/>
              </w:rPr>
            </w:pPr>
            <w:r>
              <w:rPr>
                <w:b/>
                <w:color w:val="000000"/>
                <w:sz w:val="22"/>
                <w:szCs w:val="22"/>
              </w:rPr>
              <w:t>НЕЗАВИСИМОСТ, ОТЧЕТНОСТ И ЕТИКА НА СЪДЕБНАТА ВЛАСТ</w:t>
            </w:r>
          </w:p>
          <w:p>
            <w:pPr>
              <w:pStyle w:val="Normal"/>
              <w:jc w:val="center"/>
              <w:rPr>
                <w:b/>
                <w:b/>
                <w:color w:val="000000"/>
                <w:sz w:val="22"/>
                <w:szCs w:val="22"/>
              </w:rPr>
            </w:pPr>
            <w:r>
              <w:rPr>
                <w:b/>
                <w:color w:val="000000"/>
                <w:sz w:val="22"/>
                <w:szCs w:val="22"/>
              </w:rPr>
            </w:r>
          </w:p>
        </w:tc>
      </w:tr>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дължаване на реформата на организацията на ВСС</w:t>
            </w:r>
            <w:r>
              <w:rPr>
                <w:sz w:val="22"/>
                <w:szCs w:val="22"/>
              </w:rPr>
              <w:t>, с участието на професионалните организации и други заинтересовани страни, включително с перспективата за процедурите за провеждане на следващите избори за членове на ВСС, които да доведат до сформиране на вдъхващ доверие ВСС.</w:t>
            </w:r>
          </w:p>
          <w:p>
            <w:pPr>
              <w:pStyle w:val="Normal"/>
              <w:jc w:val="both"/>
              <w:rPr/>
            </w:pPr>
            <w:r>
              <w:rPr/>
            </w:r>
          </w:p>
          <w:p>
            <w:pPr>
              <w:pStyle w:val="Normal"/>
              <w:jc w:val="both"/>
              <w:rPr>
                <w:i/>
                <w:i/>
              </w:rPr>
            </w:pPr>
            <w:r>
              <w:rPr>
                <w:i/>
                <w:sz w:val="22"/>
                <w:szCs w:val="22"/>
              </w:rPr>
              <w:t>В предишни доклади по МСО вече бяха направени препоръки, които ще важат за следващите избори на членовете на ВСС, за увеличаване на прозрачността и спазване на етичните норми при процедурата на избор, включително чрез прилагане на принципа „един съдия – един глас“ за квотата на съдебната власт от членове на ВС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Изготвяне на ЗИД на Закона за съдебната власт (ЗСВ), чрез който да:</w:t>
            </w:r>
          </w:p>
          <w:p>
            <w:pPr>
              <w:pStyle w:val="Normal"/>
              <w:numPr>
                <w:ilvl w:val="0"/>
                <w:numId w:val="3"/>
              </w:numPr>
              <w:autoSpaceDE w:val="false"/>
              <w:jc w:val="both"/>
              <w:rPr>
                <w:sz w:val="22"/>
                <w:szCs w:val="22"/>
              </w:rPr>
            </w:pPr>
            <w:r>
              <w:rPr>
                <w:sz w:val="22"/>
                <w:szCs w:val="22"/>
              </w:rPr>
              <w:t>бъде разделен ВСС на две камари – съдийска и прокурорско-следователска;</w:t>
            </w:r>
          </w:p>
          <w:p>
            <w:pPr>
              <w:pStyle w:val="Normal"/>
              <w:numPr>
                <w:ilvl w:val="0"/>
                <w:numId w:val="3"/>
              </w:numPr>
              <w:autoSpaceDE w:val="false"/>
              <w:jc w:val="both"/>
              <w:rPr/>
            </w:pPr>
            <w:r>
              <w:rPr>
                <w:sz w:val="22"/>
                <w:szCs w:val="22"/>
              </w:rPr>
              <w:t>бъдат въведени промени относно атестирането и конкурсите за повишаване и преместване на магистрати;,</w:t>
            </w:r>
          </w:p>
          <w:p>
            <w:pPr>
              <w:pStyle w:val="Normal"/>
              <w:numPr>
                <w:ilvl w:val="0"/>
                <w:numId w:val="3"/>
              </w:numPr>
              <w:autoSpaceDE w:val="false"/>
              <w:jc w:val="both"/>
              <w:rPr>
                <w:sz w:val="22"/>
                <w:szCs w:val="22"/>
              </w:rPr>
            </w:pPr>
            <w:r>
              <w:rPr>
                <w:sz w:val="22"/>
                <w:szCs w:val="22"/>
              </w:rPr>
              <w:t>създадена комисия по интегритет на магистратите;</w:t>
            </w:r>
          </w:p>
          <w:p>
            <w:pPr>
              <w:pStyle w:val="Normal"/>
              <w:numPr>
                <w:ilvl w:val="0"/>
                <w:numId w:val="3"/>
              </w:numPr>
              <w:autoSpaceDE w:val="false"/>
              <w:jc w:val="both"/>
              <w:rPr>
                <w:sz w:val="22"/>
                <w:szCs w:val="22"/>
              </w:rPr>
            </w:pPr>
            <w:r>
              <w:rPr>
                <w:sz w:val="22"/>
                <w:szCs w:val="22"/>
              </w:rPr>
              <w:t>създадени стриктни правила относно командироването на магистрати;</w:t>
            </w:r>
          </w:p>
          <w:p>
            <w:pPr>
              <w:pStyle w:val="Normal"/>
              <w:numPr>
                <w:ilvl w:val="0"/>
                <w:numId w:val="3"/>
              </w:numPr>
              <w:autoSpaceDE w:val="false"/>
              <w:jc w:val="both"/>
              <w:rPr>
                <w:sz w:val="22"/>
                <w:szCs w:val="22"/>
              </w:rPr>
            </w:pPr>
            <w:r>
              <w:rPr>
                <w:sz w:val="22"/>
                <w:szCs w:val="22"/>
              </w:rPr>
              <w:t>подобряване на дисциплинарното производство.</w:t>
            </w:r>
          </w:p>
          <w:p>
            <w:pPr>
              <w:pStyle w:val="Normal"/>
              <w:autoSpaceDE w:val="false"/>
              <w:jc w:val="both"/>
              <w:rPr/>
            </w:pPr>
            <w:r>
              <w:rPr/>
            </w:r>
          </w:p>
          <w:p>
            <w:pPr>
              <w:pStyle w:val="Normal"/>
              <w:autoSpaceDE w:val="false"/>
              <w:jc w:val="both"/>
              <w:rPr>
                <w:sz w:val="22"/>
                <w:szCs w:val="22"/>
              </w:rPr>
            </w:pPr>
            <w:r>
              <w:rPr>
                <w:sz w:val="22"/>
                <w:szCs w:val="22"/>
              </w:rPr>
              <w:t>Чрез посочените мерки ще се постигне независимост на магистратурата от външно влияние, в т.ч. и корупционен натис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 ВСС, ВКС, П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5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 xml:space="preserve">Мярката се изпълнява </w:t>
            </w:r>
          </w:p>
          <w:p>
            <w:pPr>
              <w:pStyle w:val="Normal"/>
              <w:jc w:val="both"/>
              <w:rPr/>
            </w:pPr>
            <w:r>
              <w:rPr>
                <w:sz w:val="22"/>
                <w:szCs w:val="22"/>
              </w:rPr>
              <w:t xml:space="preserve">На 16.12.2015 г. Народното събрание (НС) прие Закон за изменение и допълнение на Конституцията на Република България (ЗИД на КРБ) с гласовете на 189 народни представители (обн. ДВ., бр. 100/2015 г.), което демонстрира широката подкрепа и политическа воля в усилията на българските власти за реформа в сектора на правосъдието. Съгласно  ЗИД на КРБ Висшият съдебен съвет (ВСС) се разделя на две колегии – съдийска и прокурорска, така че съдиите и прокурорите сами да могат да вземат решения за кариерното си израстване и атестиране, а инспекторатът към ВСС ще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 Предстои конституционните промени да бъдат приложени чрез поредица от законодателни изменения и организационни мерки, включително промени в Закона за съдебната власт (ЗСВ) и нормативните актове във връзка с неговото прилагане. </w:t>
            </w:r>
          </w:p>
          <w:p>
            <w:pPr>
              <w:pStyle w:val="Normal"/>
              <w:jc w:val="both"/>
              <w:rPr>
                <w:b/>
                <w:b/>
                <w:i/>
                <w:i/>
              </w:rPr>
            </w:pPr>
            <w:r>
              <w:rPr>
                <w:sz w:val="22"/>
                <w:szCs w:val="22"/>
              </w:rPr>
              <w:t>Проведени са обсъждания във всеки един от 5-те апелативни съдебни райони, в присъствието на министъра на правосъдиeтo, членове на ВСС, председателя на ВКС и съдии от съответния апелативен район, проведена е и дискусия със съдии от ВКС, с Асоциацията на прокурорите в България и др. По предложенията за промени в КРБ и ЗСВ във всички прокуратури са проведени обсъждания, въз основа на които са изготвени официални становища на ПРБ по законопроектите. Предвижда се да бъде разгледан от Съвета по прилагането на Стратегията, след което ще бъде предложен за одобряване от Министерския съвет.</w:t>
            </w:r>
          </w:p>
          <w:p>
            <w:pPr>
              <w:pStyle w:val="Normal"/>
              <w:jc w:val="both"/>
              <w:rPr>
                <w:sz w:val="22"/>
                <w:szCs w:val="22"/>
              </w:rPr>
            </w:pPr>
            <w:r>
              <w:rPr>
                <w:sz w:val="22"/>
                <w:szCs w:val="22"/>
              </w:rPr>
              <w:t>Към ВСС е създадена работна група за „Подобряване и промяна на начина на атестиране”, която е изготвила 14 конкретни предложения за изменение и допълнение на ЗСВ.</w:t>
            </w:r>
          </w:p>
          <w:p>
            <w:pPr>
              <w:pStyle w:val="Normal"/>
              <w:jc w:val="both"/>
              <w:rPr/>
            </w:pPr>
            <w:r>
              <w:rPr>
                <w:sz w:val="22"/>
                <w:szCs w:val="22"/>
              </w:rPr>
              <w:t xml:space="preserve">Приет  е Анализ в областта на атестирането, както и предложения за изменения и до-пълнения на ЗСВ за подобряване и промяна начина на атестиране. </w:t>
            </w:r>
          </w:p>
          <w:p>
            <w:pPr>
              <w:pStyle w:val="Normal"/>
              <w:jc w:val="both"/>
              <w:rPr>
                <w:sz w:val="22"/>
                <w:szCs w:val="22"/>
              </w:rPr>
            </w:pPr>
            <w:r>
              <w:rPr>
                <w:sz w:val="22"/>
                <w:szCs w:val="22"/>
              </w:rPr>
              <w:t>Създадена е втора работната група за „Промяна в начина на кариерното израстване на магистратите”, която е изготвила 6 конкретни предложения за изменение и допълнение на ЗСВ.</w:t>
            </w:r>
          </w:p>
          <w:p>
            <w:pPr>
              <w:pStyle w:val="Normal"/>
              <w:jc w:val="both"/>
              <w:rPr/>
            </w:pPr>
            <w:r>
              <w:rPr>
                <w:sz w:val="22"/>
                <w:szCs w:val="22"/>
              </w:rPr>
              <w:t xml:space="preserve">Тези предложения бяха изпратени и изцяло възприети и подкрепени с </w:t>
            </w:r>
            <w:r>
              <w:rPr>
                <w:b/>
                <w:sz w:val="22"/>
                <w:szCs w:val="22"/>
              </w:rPr>
              <w:t xml:space="preserve">Акт № 43/20.03.2015 г. на Гражданския съвет към ВСС. </w:t>
            </w:r>
            <w:r>
              <w:rPr>
                <w:sz w:val="22"/>
                <w:szCs w:val="22"/>
              </w:rPr>
              <w:t xml:space="preserve">Направените предложения за изменения и допълнения в Правилата и в Закона за съдебната власт бяха в резултат на </w:t>
            </w:r>
            <w:r>
              <w:rPr>
                <w:b/>
                <w:sz w:val="22"/>
                <w:szCs w:val="22"/>
              </w:rPr>
              <w:t>анализ на добрите</w:t>
            </w:r>
            <w:r>
              <w:rPr>
                <w:sz w:val="22"/>
                <w:szCs w:val="22"/>
              </w:rPr>
              <w:t xml:space="preserve"> </w:t>
            </w:r>
            <w:r>
              <w:rPr>
                <w:b/>
                <w:sz w:val="22"/>
                <w:szCs w:val="22"/>
              </w:rPr>
              <w:t>европейски практики</w:t>
            </w:r>
            <w:r>
              <w:rPr>
                <w:sz w:val="22"/>
                <w:szCs w:val="22"/>
              </w:rPr>
              <w:t xml:space="preserve"> в областта на повишаването и кариерното развитие на магистратите.   Комисията по предложенията и атестирането</w:t>
            </w:r>
            <w:r>
              <w:rPr>
                <w:sz w:val="22"/>
                <w:szCs w:val="22"/>
                <w:lang w:val="ru-RU"/>
              </w:rPr>
              <w:t xml:space="preserve"> </w:t>
            </w:r>
            <w:r>
              <w:rPr>
                <w:sz w:val="22"/>
                <w:szCs w:val="22"/>
              </w:rPr>
              <w:t xml:space="preserve">организира съвместно с Министерство на правосъдието провеждането на </w:t>
            </w:r>
            <w:r>
              <w:rPr>
                <w:b/>
                <w:sz w:val="22"/>
                <w:szCs w:val="22"/>
              </w:rPr>
              <w:t>форуми по актуални теми, свързани с конкурсите за магистрати и атестирането на магистрати</w:t>
            </w:r>
            <w:r>
              <w:rPr>
                <w:sz w:val="22"/>
                <w:szCs w:val="22"/>
              </w:rPr>
              <w:t>. Във форумите  ще вземат участие представители на работните групи към КПА, като ще бъдат дискутирани и предложенията за изменения и допълнения на Закона за съдебната власт.</w:t>
            </w:r>
          </w:p>
          <w:p>
            <w:pPr>
              <w:pStyle w:val="Normal"/>
              <w:jc w:val="both"/>
              <w:rPr/>
            </w:pPr>
            <w:r>
              <w:rPr>
                <w:sz w:val="22"/>
                <w:szCs w:val="22"/>
              </w:rPr>
              <w:t xml:space="preserve">Значителен принос за надграждане, уеднаквяване на разбиранията и обмен на информация относно конкурсите имаха и проведените </w:t>
            </w:r>
            <w:r>
              <w:rPr>
                <w:b/>
                <w:sz w:val="22"/>
                <w:szCs w:val="22"/>
              </w:rPr>
              <w:t>срещи, семинари и дискусионни форуми с чуждестранни експерти-представители</w:t>
            </w:r>
            <w:r>
              <w:rPr>
                <w:sz w:val="22"/>
                <w:szCs w:val="22"/>
              </w:rPr>
              <w:t xml:space="preserve"> на съдебната власт, както и проведените </w:t>
            </w:r>
            <w:r>
              <w:rPr>
                <w:b/>
                <w:sz w:val="22"/>
                <w:szCs w:val="22"/>
              </w:rPr>
              <w:t>обучения</w:t>
            </w:r>
            <w:r>
              <w:rPr>
                <w:sz w:val="22"/>
                <w:szCs w:val="22"/>
              </w:rPr>
              <w:t xml:space="preserve"> на магистрати и съдебни служители. Създаването на двете работни групи по атестирането и за кариерно развитие на магистратите, провеждането на работните им срещи, както и обученията на магистрати и съдебни служители бяха и сред основните дейности, осъществени от Комисията и като мерки </w:t>
            </w:r>
            <w:r>
              <w:rPr>
                <w:bCs/>
                <w:sz w:val="22"/>
                <w:szCs w:val="22"/>
              </w:rPr>
              <w:t xml:space="preserve">в отговор на препоръките </w:t>
            </w:r>
            <w:r>
              <w:rPr>
                <w:sz w:val="22"/>
                <w:szCs w:val="22"/>
              </w:rPr>
              <w:t>за създаване на обективни стандарти за повишаване</w:t>
            </w:r>
            <w:r>
              <w:rPr>
                <w:bCs/>
                <w:sz w:val="22"/>
                <w:szCs w:val="22"/>
              </w:rPr>
              <w:t xml:space="preserve">, </w:t>
            </w:r>
            <w:r>
              <w:rPr>
                <w:sz w:val="22"/>
                <w:szCs w:val="22"/>
              </w:rPr>
              <w:t xml:space="preserve">както и въвеждане на система за наблюдение на прилагането на тези стандарти, </w:t>
            </w:r>
            <w:r>
              <w:rPr>
                <w:bCs/>
                <w:sz w:val="22"/>
                <w:szCs w:val="22"/>
              </w:rPr>
              <w:t xml:space="preserve">съдържащите се в годишните доклади на </w:t>
            </w:r>
            <w:r>
              <w:rPr>
                <w:sz w:val="22"/>
                <w:szCs w:val="22"/>
              </w:rPr>
              <w:t>Европейската комисия до Европейския парламент и Съвета, в рамките на Механизма за сътрудничество и оценка през 2013, 2014 и 2015 г по темите  „Независимост, отчетност и етика на съдебната власт”.</w:t>
            </w:r>
          </w:p>
          <w:p>
            <w:pPr>
              <w:pStyle w:val="Normal"/>
              <w:jc w:val="both"/>
              <w:rPr>
                <w:sz w:val="22"/>
                <w:szCs w:val="22"/>
              </w:rPr>
            </w:pPr>
            <w:r>
              <w:rPr>
                <w:sz w:val="22"/>
                <w:szCs w:val="22"/>
              </w:rPr>
              <w:t>Извършен е мониторинг върху приложението на Закона за съдебната власт в частта относно дисциплинарната отговорност на държавните съдебни изпълнители и анализ на дисциплинарните производства през периода 2007г.-2014г. В резултат на проведения мониторинг бяха направени предложения за изменение и допълнение на ЗСВ в глава шестнадесета.</w:t>
            </w:r>
          </w:p>
        </w:tc>
      </w:tr>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Прилагане на обективни стандарти за заслуги, професионална етика и прозрачност при назначенията в съдебната власт, включително на висши длъжности, и своевременно извършване на тези назначения</w:t>
            </w:r>
            <w:r>
              <w:rPr>
                <w:color w:val="000000"/>
                <w:sz w:val="22"/>
                <w:szCs w:val="22"/>
              </w:rPr>
              <w:t>. Въпросите, свързани с професионалната етика, са от особено значение и лицата, които отговарят за назначенията, трябва да покажат, че всички въпроси се проследява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b/>
                <w:b/>
              </w:rPr>
            </w:pPr>
            <w:r>
              <w:rPr>
                <w:i/>
                <w:sz w:val="22"/>
                <w:szCs w:val="22"/>
              </w:rPr>
              <w:t xml:space="preserve">Бяха въведени някои процедурни подобрения, които биха могли да доведат до по-голяма прозрачност на процедурите, например по-специално въвеждането на възможност за съдиите от ВКС да организират изслушване на кандидатите за председател на съда. Тези нови процедурни възможности могат от една страна да подобрят надеждността на назначенията и от друга да повишат съпричастността на редовите съдии към процеса.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w:t>
            </w:r>
          </w:p>
          <w:p>
            <w:pPr>
              <w:pStyle w:val="Normal"/>
              <w:numPr>
                <w:ilvl w:val="0"/>
                <w:numId w:val="1"/>
              </w:numPr>
              <w:ind w:left="601" w:hanging="360"/>
              <w:rPr>
                <w:sz w:val="22"/>
                <w:szCs w:val="22"/>
              </w:rPr>
            </w:pPr>
            <w:r>
              <w:rPr>
                <w:sz w:val="22"/>
                <w:szCs w:val="22"/>
              </w:rPr>
              <w:t>Изменения в ЗСВ;</w:t>
            </w:r>
          </w:p>
          <w:p>
            <w:pPr>
              <w:pStyle w:val="Normal"/>
              <w:numPr>
                <w:ilvl w:val="0"/>
                <w:numId w:val="1"/>
              </w:numPr>
              <w:ind w:left="601" w:hanging="360"/>
              <w:rPr>
                <w:sz w:val="22"/>
                <w:szCs w:val="22"/>
              </w:rPr>
            </w:pPr>
            <w:r>
              <w:rPr>
                <w:sz w:val="22"/>
                <w:szCs w:val="22"/>
              </w:rPr>
              <w:t>Изработване на методика за оценка на качествата;</w:t>
            </w:r>
          </w:p>
          <w:p>
            <w:pPr>
              <w:pStyle w:val="Normal"/>
              <w:numPr>
                <w:ilvl w:val="0"/>
                <w:numId w:val="1"/>
              </w:numPr>
              <w:ind w:left="601" w:hanging="360"/>
              <w:rPr>
                <w:sz w:val="22"/>
                <w:szCs w:val="22"/>
              </w:rPr>
            </w:pPr>
            <w:r>
              <w:rPr>
                <w:sz w:val="22"/>
                <w:szCs w:val="22"/>
              </w:rPr>
              <w:t>Обучение;</w:t>
            </w:r>
          </w:p>
          <w:p>
            <w:pPr>
              <w:pStyle w:val="Normal"/>
              <w:numPr>
                <w:ilvl w:val="0"/>
                <w:numId w:val="1"/>
              </w:numPr>
              <w:ind w:left="601" w:hanging="360"/>
              <w:rPr/>
            </w:pPr>
            <w:r>
              <w:rPr>
                <w:sz w:val="22"/>
                <w:szCs w:val="22"/>
              </w:rPr>
              <w:t>Специализирана оценка на резултатите от прилагането на методология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 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 2016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 xml:space="preserve">В изготвените промени в ЗСВ е предложено 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 След приемането на окончателния вариант на промените в ЗСВ ще се премине и към изпълнението на останалите мерки. </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Анализ на състоянието и дейността на комисиите по професионална етика в органите на съдебната власт, от изменението на ЗСВ през 2010 г. до момента, с цел изготвяне на конкретни предложения и препоръки за оптимизиране на дейността на комисиите при изготвянето на становища за притежаваните нравствени качества на магистрати, участващи в конкурси за заемане на длъжността „административен ръководител“, както и за повишаване в длъжност и преместван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5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 xml:space="preserve">Комисия „Професионална етика и превенция на корупцията” на ВСС е получила информация от председателите на Апелативните съдилища, ВКС, ВАС и Главния прокурор за работата на комисиите по професионална етика към органите на съдебната власт. Комисията е обобщила данните за броя на разгледаните преписки, възникналите проблеми във връзка с осъществяването на дейността и конкретни предложения за изменение и допълнение на Правилата за формирането, организацията и дейността на КПЕ с оглед улесняване на тяхната работа. </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еработване и допълване на Вътрешните правила за организацията и дейността на Комисия „Професионална етика и превенция на корупцията” към ВСС, приети с решение по протокол № 45 от 12.11.2012 г., изменени и допълнени с решение по протокол № 7 от 25.02.2013 г. на КПЕПК, като се създадат нови раздели, в които да се посочи конкретната дейност на КПЕПК във връзка с:</w:t>
            </w:r>
          </w:p>
          <w:p>
            <w:pPr>
              <w:pStyle w:val="Normal"/>
              <w:numPr>
                <w:ilvl w:val="0"/>
                <w:numId w:val="2"/>
              </w:numPr>
              <w:tabs>
                <w:tab w:val="clear" w:pos="708"/>
                <w:tab w:val="left" w:pos="0" w:leader="none"/>
                <w:tab w:val="left" w:pos="317" w:leader="none"/>
              </w:tabs>
              <w:ind w:left="34" w:hanging="0"/>
              <w:jc w:val="both"/>
              <w:rPr/>
            </w:pPr>
            <w:r>
              <w:rPr>
                <w:sz w:val="22"/>
                <w:szCs w:val="22"/>
              </w:rPr>
              <w:t>изготвянето на становища за нравствените качества на кандидатите в конкурсите за заемане на длъжност в органите на съдебната власт – при първоначално назначаване, преместване, повишаване; изготвянето на становища за нравствените качества на кандидатите в конкурсите за административни ръководители;</w:t>
            </w:r>
          </w:p>
          <w:p>
            <w:pPr>
              <w:pStyle w:val="Normal"/>
              <w:numPr>
                <w:ilvl w:val="0"/>
                <w:numId w:val="2"/>
              </w:numPr>
              <w:tabs>
                <w:tab w:val="clear" w:pos="708"/>
                <w:tab w:val="left" w:pos="0" w:leader="none"/>
                <w:tab w:val="left" w:pos="317" w:leader="none"/>
              </w:tabs>
              <w:ind w:left="34" w:hanging="0"/>
              <w:jc w:val="both"/>
              <w:rPr/>
            </w:pPr>
            <w:r>
              <w:rPr>
                <w:sz w:val="22"/>
                <w:szCs w:val="22"/>
              </w:rPr>
              <w:t>начините на извършване на проверки при разглеждане на сигнали за поведение, противоречащо на професионалната ети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5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Работи се по преработване и допълване на Вътрешните правила за организацията и дейността на КПЕПК към ВСС, за да се включат  изготвянето на становища за нравствените качества на кандидатите в конкурсите за заемане на длъжност – при първоначално назначаване, преместване, повишаване; изготвянето на становища за нравствените качества на кандидатите в конкурсите за административни ръководители; и за начините на извършване на проверки при разглеждане на сигнали за поведение, противоречащо на професионалната етика.</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 При разглеждане на всеки документ/акт на ВСС, обсъждан в Гражданския съвет, в заседанието на ВСС да бъдат докладвани от съпредседателя на Гражданския съвет от страна на ВСС, направените предложения по него от Гражданския съвет. В случай на неприемането им да се излагат подробни съображения за то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bCs/>
              </w:rPr>
            </w:pPr>
            <w:r>
              <w:rPr>
                <w:bCs/>
                <w:sz w:val="22"/>
                <w:szCs w:val="22"/>
              </w:rPr>
              <w:t>На заседание на 23.01.2015 г. Гражданският съвет обсъди проект на Комуникационна стратегия на съдебната власт, разработен от консорциум „Ефективна комуникация ДЗЗД” в изпълнение на проект „Управление на капацитета на Висшия съдебен съвет за по-добро управление на комуникационните процеси и повече прозрачност в дейността на съдебната система”, като Гражданският съвет прие за сведение и одобри подходите при разработване на проекта и определи срок за изразяване на писмени становища по Комуникационната стратегия;</w:t>
            </w:r>
          </w:p>
          <w:p>
            <w:pPr>
              <w:pStyle w:val="Normal"/>
              <w:jc w:val="both"/>
              <w:rPr>
                <w:bCs/>
              </w:rPr>
            </w:pPr>
            <w:r>
              <w:rPr>
                <w:bCs/>
                <w:sz w:val="22"/>
                <w:szCs w:val="22"/>
              </w:rPr>
              <w:t>- на същото заседание е приета за сведение структурата на годишната програма на Висшия съдебен съвет и проект на политики на Висшия съдебен съвет;</w:t>
            </w:r>
          </w:p>
          <w:p>
            <w:pPr>
              <w:pStyle w:val="Normal"/>
              <w:jc w:val="both"/>
              <w:rPr>
                <w:bCs/>
              </w:rPr>
            </w:pPr>
            <w:r>
              <w:rPr>
                <w:bCs/>
                <w:sz w:val="22"/>
                <w:szCs w:val="22"/>
              </w:rPr>
              <w:t>- на заседание на 20.03.2015 г. Гражданският съвет изрази положително становище по предложения от работната група към Комисията по предложенията и атестирането на Висшия съдебен съвет за промяна начина на кариерно израстване на магистратите и ги прие за сведение;</w:t>
            </w:r>
          </w:p>
          <w:p>
            <w:pPr>
              <w:pStyle w:val="Normal"/>
              <w:jc w:val="both"/>
              <w:rPr>
                <w:bCs/>
              </w:rPr>
            </w:pPr>
            <w:r>
              <w:rPr>
                <w:bCs/>
                <w:sz w:val="22"/>
                <w:szCs w:val="22"/>
              </w:rPr>
              <w:t>- на заседание на 19.06.2015 г. Гражданският съвет обсъди публикуваните проекти за изменения и допълнения на Закона за съдебната власт и на Конституцията на Република България;</w:t>
            </w:r>
          </w:p>
          <w:p>
            <w:pPr>
              <w:pStyle w:val="Normal"/>
              <w:jc w:val="both"/>
              <w:rPr>
                <w:bCs/>
              </w:rPr>
            </w:pPr>
            <w:r>
              <w:rPr>
                <w:bCs/>
                <w:sz w:val="22"/>
                <w:szCs w:val="22"/>
              </w:rPr>
              <w:t xml:space="preserve">- на същото заседание Гражданският съвет изслуша министъра на правосъдието г-н Христо Иванов и заместник-министъра на правосъдието г-н Петко Петков; </w:t>
            </w:r>
          </w:p>
          <w:p>
            <w:pPr>
              <w:pStyle w:val="Normal"/>
              <w:jc w:val="both"/>
              <w:rPr>
                <w:bCs/>
              </w:rPr>
            </w:pPr>
            <w:r>
              <w:rPr>
                <w:bCs/>
                <w:sz w:val="22"/>
                <w:szCs w:val="22"/>
              </w:rPr>
              <w:t>- на същото заседание е обсъден и проект на Наредба за вписванията, квалификацията и възнагражденията на вещите лица от 14.05.2015 г. и Гражданският съвет излезе със становище, че е необходимо да бъде изготвен проект на Закон за съдебните експертизи;</w:t>
            </w:r>
          </w:p>
          <w:p>
            <w:pPr>
              <w:pStyle w:val="Normal"/>
              <w:jc w:val="both"/>
              <w:rPr>
                <w:bCs/>
              </w:rPr>
            </w:pPr>
            <w:r>
              <w:rPr>
                <w:bCs/>
                <w:sz w:val="22"/>
                <w:szCs w:val="22"/>
              </w:rPr>
              <w:t>- на заседание на 11.12.2015 г. Гражданският съвет се запозна с Единния информационен портал на съдебната власт, реализиран в изпълнение на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w:t>
            </w:r>
          </w:p>
          <w:p>
            <w:pPr>
              <w:pStyle w:val="Normal"/>
              <w:jc w:val="both"/>
              <w:rPr>
                <w:bCs/>
              </w:rPr>
            </w:pPr>
            <w:r>
              <w:rPr>
                <w:bCs/>
                <w:sz w:val="22"/>
                <w:szCs w:val="22"/>
              </w:rPr>
              <w:t>- на същото заседание са приети за сведение предоставени от Висшия съдебен съвет Доклад за значението на районните прокуратури и Доклад за значението на районните съдилища;</w:t>
            </w:r>
          </w:p>
          <w:p>
            <w:pPr>
              <w:pStyle w:val="Normal"/>
              <w:jc w:val="both"/>
              <w:rPr>
                <w:bCs/>
              </w:rPr>
            </w:pPr>
            <w:r>
              <w:rPr>
                <w:bCs/>
                <w:sz w:val="22"/>
                <w:szCs w:val="22"/>
              </w:rPr>
              <w:t>2. Висшият съдебен съвет:</w:t>
            </w:r>
          </w:p>
          <w:p>
            <w:pPr>
              <w:pStyle w:val="Normal"/>
              <w:jc w:val="both"/>
              <w:rPr>
                <w:bCs/>
              </w:rPr>
            </w:pPr>
            <w:r>
              <w:rPr>
                <w:bCs/>
                <w:sz w:val="22"/>
                <w:szCs w:val="22"/>
              </w:rPr>
              <w:t>- прие на свое заседание на 09.02.2015 г. за сведение Ситуационен и сравнителен анализ на Комуникационната стратегия на съдебната система, разработен от Асоциация „Форум”, член на Гражданския съвет към ВСС;</w:t>
            </w:r>
          </w:p>
          <w:p>
            <w:pPr>
              <w:pStyle w:val="Normal"/>
              <w:jc w:val="both"/>
              <w:rPr>
                <w:bCs/>
              </w:rPr>
            </w:pPr>
            <w:r>
              <w:rPr>
                <w:bCs/>
                <w:sz w:val="22"/>
                <w:szCs w:val="22"/>
              </w:rPr>
              <w:t>- реши на заседание на 28.05.2015 г. след обсъждане по апелативни райони на ЗИД на Конституцията на Република България и на ЗИД на ЗСВ, внесени в Народното събрание, както и на ЗИД на ЗСВ, изготвен от Министерството на правосъдието, ВСС да организира форум за представяне на изразените позиции с участието на всички съсловни организации и на Гражданския съвет;</w:t>
            </w:r>
          </w:p>
          <w:p>
            <w:pPr>
              <w:pStyle w:val="Normal"/>
              <w:jc w:val="both"/>
              <w:rPr>
                <w:bCs/>
              </w:rPr>
            </w:pPr>
            <w:r>
              <w:rPr>
                <w:bCs/>
                <w:sz w:val="22"/>
                <w:szCs w:val="22"/>
              </w:rPr>
              <w:t>- реши на свое заседание на 15.10.2015 г. да внесе за обсъждане в Гражданския съвет към ВСС Доклад за значението на районните прокуратури, както и Доклад за значението на районните съдилища;</w:t>
            </w:r>
          </w:p>
          <w:p>
            <w:pPr>
              <w:pStyle w:val="Normal"/>
              <w:jc w:val="both"/>
              <w:rPr/>
            </w:pPr>
            <w:r>
              <w:rPr>
                <w:bCs/>
                <w:sz w:val="22"/>
                <w:szCs w:val="22"/>
              </w:rPr>
              <w:t xml:space="preserve">- на заседание на 19.11.2015 г. реши да представи резултатите от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 разработения Единен портал на електронното правосъдие и възможностите му пред Гражданския съвет. </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 На всеки 6 месеца съпредседателят на Гражданския съвет от страна на ВСС да представя отчет за дейността на Гражданския съвет, който да бъде разглеждан на заседание на ВС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6 месеца</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sz w:val="22"/>
                <w:szCs w:val="22"/>
              </w:rPr>
              <w:t>Мярката се изпълнява</w:t>
            </w:r>
          </w:p>
          <w:p>
            <w:pPr>
              <w:pStyle w:val="Normal"/>
              <w:jc w:val="both"/>
              <w:rPr/>
            </w:pPr>
            <w:r>
              <w:rPr>
                <w:bCs/>
                <w:sz w:val="22"/>
                <w:szCs w:val="22"/>
              </w:rPr>
              <w:t xml:space="preserve">На заседание на Гражданския съвет на 20.03.2015 г. г-жа Даниела Костова – член на ВСС и съпредседател на Гражданския съвет до януари 2015 г., направи устен доклад за работата си. На насрочено за 29.01.2016 г. заседание на Гражданския съвет е предвидено разглеждане на отчет на съпредседателите му през 2015 г. </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color w:val="000000"/>
                <w:sz w:val="22"/>
                <w:szCs w:val="22"/>
              </w:rPr>
              <w:t>7. Провеждане на обучения за магистрати и съдебни служители, насочени към независимостта, отчетността, управлението и ефективността на съдебната система, както и към професионалната ети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НИП е провел 45 обучения с участието на 1370 магистрати и съдебни служители. Сред темите бяха "Eтични предизвикателства в работата на магистрати и съдебни служители", „Стратегическо планиране и бюджетно финансиране на съдебната власт”, „Защита на класифицираната информация”, „Развитие на управленска компетентност. Усъвършенстване на уменията за комуникация и работа в екип”, "Магията да се разбираме един с друг. Умения за ефективно общуване и разрешаване на конфликти", "Защита на личните данни в съдебната система".</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Изследване на статуса на магистратите и факторите, които ограничават тяхната независимост, ефективност, отговорност и мотивация:</w:t>
            </w:r>
          </w:p>
          <w:p>
            <w:pPr>
              <w:pStyle w:val="Normal"/>
              <w:numPr>
                <w:ilvl w:val="0"/>
                <w:numId w:val="9"/>
              </w:numPr>
              <w:jc w:val="both"/>
              <w:rPr/>
            </w:pPr>
            <w:r>
              <w:rPr>
                <w:sz w:val="22"/>
                <w:szCs w:val="22"/>
              </w:rPr>
              <w:t>Възлагане на екип от независими специалисти от различни дисциплини – право, организационна психология, социология и др.;</w:t>
            </w:r>
          </w:p>
          <w:p>
            <w:pPr>
              <w:pStyle w:val="Normal"/>
              <w:numPr>
                <w:ilvl w:val="0"/>
                <w:numId w:val="9"/>
              </w:numPr>
              <w:jc w:val="both"/>
              <w:rPr>
                <w:sz w:val="22"/>
                <w:szCs w:val="22"/>
              </w:rPr>
            </w:pPr>
            <w:r>
              <w:rPr>
                <w:sz w:val="22"/>
                <w:szCs w:val="22"/>
              </w:rPr>
              <w:t>Провеждане на изследване по комбинирана методика (качествени и количествени методи);</w:t>
            </w:r>
          </w:p>
          <w:p>
            <w:pPr>
              <w:pStyle w:val="Normal"/>
              <w:numPr>
                <w:ilvl w:val="0"/>
                <w:numId w:val="9"/>
              </w:numPr>
              <w:jc w:val="both"/>
              <w:rPr>
                <w:sz w:val="22"/>
                <w:szCs w:val="22"/>
              </w:rPr>
            </w:pPr>
            <w:r>
              <w:rPr>
                <w:sz w:val="22"/>
                <w:szCs w:val="22"/>
              </w:rPr>
              <w:t>Изготвяне на аналитичен доклад;</w:t>
            </w:r>
          </w:p>
          <w:p>
            <w:pPr>
              <w:pStyle w:val="Normal"/>
              <w:numPr>
                <w:ilvl w:val="0"/>
                <w:numId w:val="9"/>
              </w:numPr>
              <w:jc w:val="both"/>
              <w:rPr>
                <w:sz w:val="22"/>
                <w:szCs w:val="22"/>
              </w:rPr>
            </w:pPr>
            <w:r>
              <w:rPr>
                <w:sz w:val="22"/>
                <w:szCs w:val="22"/>
              </w:rPr>
              <w:t>Обществено обсъждан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 П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не е изпълнена</w:t>
            </w:r>
          </w:p>
          <w:p>
            <w:pPr>
              <w:pStyle w:val="Normal"/>
              <w:jc w:val="both"/>
              <w:rPr>
                <w:sz w:val="22"/>
                <w:szCs w:val="22"/>
              </w:rPr>
            </w:pPr>
            <w:r>
              <w:rPr>
                <w:sz w:val="22"/>
                <w:szCs w:val="22"/>
              </w:rPr>
              <w:t>През 2015 г. страна на ПРБ е проявена следната активност:</w:t>
            </w:r>
          </w:p>
          <w:p>
            <w:pPr>
              <w:pStyle w:val="Normal"/>
              <w:jc w:val="both"/>
              <w:rPr/>
            </w:pPr>
            <w:r>
              <w:rPr>
                <w:sz w:val="22"/>
                <w:szCs w:val="22"/>
              </w:rPr>
              <w:t>ПРБ е подкрепила изследване, започнато през пролетта на 2015 г. от Фондация за развитие на правосъдието и Асоциацията на прокурорите в България по проект ,,Съдебната власт между правото и фактите: прокуратурата отвътре“. Целта му е да анализира ефектите, които досегашните опити за реформа на съдебната власт са оказали върху идентичността на прокурорската общност и да очертае потенциала на системата за ефективно структурно и функционално развитие в подкрепа на професионалните усилия на тези магистрати за качествено правосъдие. Изследването не е завършено към момента поради обективни причини, отразили се върху възможността да се използва специално разработения за целта въпросник.</w:t>
            </w:r>
          </w:p>
          <w:p>
            <w:pPr>
              <w:pStyle w:val="Normal"/>
              <w:rPr/>
            </w:pPr>
            <w:r>
              <w:rPr>
                <w:sz w:val="22"/>
                <w:szCs w:val="22"/>
              </w:rPr>
              <w:t>В ПРБ се осъществява постоянен преглед на нормативни разрешения, които имат потенциал да застрашат независимостта и ефективността на съдебната власт – включително и от гледна точка на тяхната конституционносъобразност. През 2015 г. в два случая са намерени поводи да се иска установяването на противоконституционност на законови текстове, които противоречат на принципа на независимост на съдебната власт. Главният прокурор е внесъл искания за установяване на противоконституционност за норми от ЗУДБ за 2015 г. и от Закона за адвокатурата. По първото искане Конституционният съд е установил противоконституционност на атакуваните норми с Решение № 4 от 14.07.2015 г. на КС по к. д. № 3/2015 г.</w:t>
            </w:r>
          </w:p>
        </w:tc>
      </w:tr>
      <w:tr>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ързо решаване на безизходното положение във връзка с </w:t>
            </w:r>
            <w:r>
              <w:rPr>
                <w:b/>
                <w:sz w:val="22"/>
                <w:szCs w:val="22"/>
              </w:rPr>
              <w:t>кандидатурите за поста на главен инспектор</w:t>
            </w:r>
            <w:r>
              <w:rPr>
                <w:sz w:val="22"/>
                <w:szCs w:val="22"/>
              </w:rPr>
              <w:t>.</w:t>
            </w:r>
          </w:p>
          <w:p>
            <w:pPr>
              <w:pStyle w:val="Normal"/>
              <w:jc w:val="both"/>
              <w:rPr/>
            </w:pPr>
            <w:r>
              <w:rPr/>
            </w:r>
          </w:p>
          <w:p>
            <w:pPr>
              <w:pStyle w:val="Normal"/>
              <w:jc w:val="both"/>
              <w:rPr>
                <w:i/>
                <w:i/>
              </w:rPr>
            </w:pPr>
            <w:r>
              <w:rPr>
                <w:i/>
                <w:sz w:val="22"/>
                <w:szCs w:val="22"/>
              </w:rPr>
              <w:t>В доклада по МСО от 2014, изборът на главен инспектор, след като дълго време постът беше вакантен, е тест за надеждност. Това ще продължи да бъде важен тест през 2015 г. за способността на българските институции да правят прозрачни и основани на заслугите назначения на висши длъжности в съдебната влас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Изграждане на капацитет на ИВСС да следи за системни корупционни фактори в работата на органите на съдебната влас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 2015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Съобразно правомощията си ИВСС следи за наличието на корупционни фактори чрез събраната информация в хода на всяка проверка и нейния анализ. Информацията се събира в хода на всяка една осъществявана от ИВСС комплексна проверка, като се посочват и конкретни пропуски и нарушения, които могат да създадат риск от корупционно поведение. За подобряване на ефективността при използването на посочения инструмент са предприети следните мерки по засилване на аналитичната функция на ИВСС:</w:t>
            </w:r>
          </w:p>
          <w:p>
            <w:pPr>
              <w:pStyle w:val="Normal"/>
              <w:jc w:val="both"/>
              <w:rPr/>
            </w:pPr>
            <w:r>
              <w:rPr>
                <w:sz w:val="22"/>
                <w:szCs w:val="22"/>
              </w:rPr>
              <w:t>На 03.07.2015 г. ИВСС прие нов Правилник за организацията на дейността на Инспектората към Висшия съдебен съвет и за дейността на администрацията и на експертите. В Правилника е прецизирана вътрешната правна основа за функциониране на Инспектората - регламентирана е процедурата по Глава ІІІ „а” от ЗСВ и е детайлизирана специализираната администрация, състояща се от експерти, като са обособени три звена - звено за проверките по чл. 54 ал. 1 т. 1 и 2 от ЗСВ, звено за проверките по Глава ІІІ „а” от ЗСВ и звено „Аналитично”. Подробно са разписани правомощията на експертите от трите звена и в частност на звено „Аналитично”, което заработи от 01.10.2015 г. Целта на това звено е да подпомогне дейността на ИВСС по установяване на системните слабости и грешки в организацията на административната дейност на органите на съдебната власт, организацията по образуването, движението и приключването на делата в установените срокове, правилното приложение на материалния закон при проверката на дела, приключили с влязъл в сила съдебен акт, противоречивата съдебна практика, като в резултат на този анализ ИВСС да може да идентифицира и посочи проблемите в правосъдната дейност и да предложи решения за преодоляване на слабостите.</w:t>
            </w:r>
          </w:p>
          <w:p>
            <w:pPr>
              <w:pStyle w:val="Normal"/>
              <w:jc w:val="both"/>
              <w:rPr/>
            </w:pPr>
            <w:r>
              <w:rPr>
                <w:sz w:val="22"/>
                <w:szCs w:val="22"/>
              </w:rPr>
              <w:t>През м. декември 2015 г. бе възложено на звено „Аналитично” изработването на проект на нова Методика за извършване на комплексни планови проверки. Единствено при извършването на проверки, основани на ясен регламент и разглеждащи унифицирани въпроси за дейността на различните органи на съдебната власт могат да се съберат съпоставими данни. Това е необходима стъпка, която ще позволи ефективност при обобщаването и анализирането на информацията от проверките. Осъществяването на тази стъпка на свой ред ще спомогне в най-висока степен за идентифицирането на системни (законови и организационни) слабости в дейността на съдебната власт. Предстои разглеждане на проекта на Методика на заседание на Инспектората.</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Успешно приключване на процедурата за избор на главен инспектор в Инспектората към ВСС, съгласно Процедурните правила за условията и реда за предлагане на кандидати, представяне и публично оповестяване на документи и изслушване на кандидати за главен инспектор в Инспектората към Висшия съдебен съвет и Процедурните правила за избор на главен инспектор в Инспектората към Висшия съдебен съвет, приети с решение на Народното събрание от 11 декември 2014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sz w:val="22"/>
                <w:szCs w:val="22"/>
              </w:rPr>
            </w:pPr>
            <w:r>
              <w:rPr>
                <w:sz w:val="22"/>
                <w:szCs w:val="22"/>
              </w:rPr>
              <w:t>На 2 април 2015 г. НС избра г-жа Теодора Точкова за главен инспектор в Инспектората към Висшия съдебен съвет с гласовете на 195 народни представители.</w:t>
            </w:r>
          </w:p>
        </w:tc>
      </w:tr>
      <w:tr>
        <w:trPr>
          <w:trHeight w:val="67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Бързо подобряване на сигурността на системата за разпределяне на делата на случаен принцип и ускоряване на текущата работа по нейното модернизиране</w:t>
            </w:r>
            <w:r>
              <w:rPr>
                <w:sz w:val="22"/>
                <w:szCs w:val="22"/>
              </w:rPr>
              <w:t>.</w:t>
            </w:r>
          </w:p>
          <w:p>
            <w:pPr>
              <w:pStyle w:val="Normal"/>
              <w:autoSpaceDE w:val="false"/>
              <w:jc w:val="both"/>
              <w:rPr/>
            </w:pPr>
            <w:r>
              <w:rPr>
                <w:sz w:val="22"/>
                <w:szCs w:val="22"/>
              </w:rPr>
              <w:t>Извършване на щателни и безпристрастни разследвания на всички случаи, в които съществуват подозрения за възможно манипулиране на системата.</w:t>
            </w:r>
          </w:p>
          <w:p>
            <w:pPr>
              <w:pStyle w:val="Normal"/>
              <w:autoSpaceDE w:val="false"/>
              <w:jc w:val="both"/>
              <w:rPr>
                <w:i/>
                <w:i/>
              </w:rPr>
            </w:pPr>
            <w:r>
              <w:rPr>
                <w:i/>
                <w:sz w:val="22"/>
                <w:szCs w:val="22"/>
              </w:rPr>
              <w:t>Използването на външни експерти в областта на сигурността на информационните технологии, с цел изпитване на новата система за случайно разпределение на делата ще спомогне да се даде увереност, че това е стъпка в правилната посок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bg-BG"/>
              </w:rPr>
              <w:t xml:space="preserve">11. Изработване и въвеждане на софтуер за системата за разпределяне на делата на случаен принцип, отговарящ на съвременните стандарти за сигурност на информационните технологии. Изработване на техническото задание с участие на външни експерти в областт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 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В края на 2014 г. са сключени два договора за разработване на централизирани системи за случайно разпределение на делата. Единият – за нов продукт, който да замени софтуера Law Choice за съдилищата с деловодната система САС на „Информационно обслужване” АД и вторият – за вградения модул за разпределение на делата в деловодната система АСУД разработена по проекта на ААМР.</w:t>
            </w:r>
          </w:p>
          <w:p>
            <w:pPr>
              <w:pStyle w:val="Normal"/>
              <w:jc w:val="both"/>
              <w:rPr/>
            </w:pPr>
            <w:r>
              <w:rPr>
                <w:sz w:val="22"/>
                <w:szCs w:val="22"/>
              </w:rPr>
              <w:t xml:space="preserve">ВСС реши системата за централизирано случайно разпределение на делата, разработена от ”Смарт системс 2010” ЕООД, съгласно втория договор,  да се внедри във всички съдилища. След  тестване на продукта новата система за централизирано случайно разпределение на делата е въведена във всички съдилища. </w:t>
            </w:r>
          </w:p>
          <w:p>
            <w:pPr>
              <w:pStyle w:val="Normal"/>
              <w:jc w:val="both"/>
              <w:rPr>
                <w:sz w:val="22"/>
                <w:szCs w:val="22"/>
              </w:rPr>
            </w:pPr>
            <w:r>
              <w:rPr>
                <w:sz w:val="22"/>
                <w:szCs w:val="22"/>
              </w:rPr>
              <w:t>Новият продукт е с подобрена защита и сигурност на информацията. Осигурени са надежден механизъм за наблюдение и контрол и гаранции за електронния архив.</w:t>
            </w:r>
          </w:p>
          <w:p>
            <w:pPr>
              <w:pStyle w:val="Normal"/>
              <w:jc w:val="both"/>
              <w:rPr>
                <w:sz w:val="22"/>
                <w:szCs w:val="22"/>
              </w:rPr>
            </w:pPr>
            <w:r>
              <w:rPr>
                <w:sz w:val="22"/>
                <w:szCs w:val="22"/>
              </w:rPr>
              <w:t>ВСС одобри  модул за случайно разпределение на преписките, вграден в Унифицираната информационна система на прокуратурата УИС-2.</w:t>
            </w:r>
          </w:p>
          <w:p>
            <w:pPr>
              <w:pStyle w:val="Normal"/>
              <w:jc w:val="both"/>
              <w:rPr>
                <w:sz w:val="22"/>
                <w:szCs w:val="22"/>
              </w:rPr>
            </w:pPr>
            <w:r>
              <w:rPr>
                <w:sz w:val="22"/>
                <w:szCs w:val="22"/>
              </w:rPr>
              <w:t xml:space="preserve">Създаден е Междуведомствен съвет за информационна сигурност в органите на съдебната власт, в състава на който влизат експерти от ИТ дирекциите на ВСС, ВКС, ВАС и ПРБ. </w:t>
            </w:r>
          </w:p>
          <w:p>
            <w:pPr>
              <w:pStyle w:val="Normal"/>
              <w:jc w:val="both"/>
              <w:rPr>
                <w:sz w:val="22"/>
                <w:szCs w:val="22"/>
              </w:rPr>
            </w:pPr>
            <w:r>
              <w:rPr>
                <w:sz w:val="22"/>
                <w:szCs w:val="22"/>
              </w:rPr>
              <w:t>Приета е Единна методика по приложението на случайно разпределение на делата в районните, окръжните, административните, военните, апелативните и специализираните съдилища допълнена и изменена през 2015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bg-BG"/>
              </w:rPr>
            </w:pPr>
            <w:r>
              <w:rPr>
                <w:rFonts w:cs="Times New Roman" w:ascii="Times New Roman" w:hAnsi="Times New Roman"/>
                <w:lang w:val="bg-BG"/>
              </w:rPr>
              <w:t xml:space="preserve">12. Навременно сезиране от страна на министъра на правосъдието на ВСС за всеки конкретен случай, в който въз основа на публично известни данни или депозирани в МП жалби, са налице достатъчно данни за манипулиране на системата за случайно разпределение на делат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 регулярно</w:t>
            </w:r>
          </w:p>
          <w:p>
            <w:pPr>
              <w:pStyle w:val="Normal"/>
              <w:jc w:val="both"/>
              <w:rPr>
                <w:b/>
                <w:b/>
                <w:i/>
                <w:i/>
              </w:rPr>
            </w:pPr>
            <w:r>
              <w:rPr>
                <w:b/>
                <w:i/>
              </w:rPr>
            </w:r>
          </w:p>
        </w:tc>
      </w:tr>
      <w:tr>
        <w:trPr>
          <w:trHeight w:val="850" w:hRule="atLeast"/>
        </w:trPr>
        <w:tc>
          <w:tcPr>
            <w:tcW w:w="151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rPr>
            </w:pPr>
            <w:r>
              <w:rPr>
                <w:b/>
                <w:sz w:val="22"/>
                <w:szCs w:val="22"/>
              </w:rPr>
              <w:t>РЕФОРМА НА СЪДЕБНАТА СИСТЕМА</w:t>
            </w:r>
          </w:p>
          <w:p>
            <w:pPr>
              <w:pStyle w:val="Normal"/>
              <w:rPr>
                <w:b/>
                <w:b/>
              </w:rPr>
            </w:pPr>
            <w:r>
              <w:rPr>
                <w:b/>
              </w:rPr>
            </w:r>
          </w:p>
        </w:tc>
      </w:tr>
      <w:tr>
        <w:trPr>
          <w:trHeight w:val="387"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зпълнение на новата съдебна стратегия</w:t>
            </w:r>
            <w:r>
              <w:rPr>
                <w:sz w:val="22"/>
                <w:szCs w:val="22"/>
              </w:rPr>
              <w:t>, приета от правителството, както и на разработените идеи, предложени от прокуратурата.</w:t>
            </w:r>
          </w:p>
          <w:p>
            <w:pPr>
              <w:pStyle w:val="Normal"/>
              <w:jc w:val="both"/>
              <w:rPr/>
            </w:pPr>
            <w:r>
              <w:rPr/>
            </w:r>
          </w:p>
          <w:p>
            <w:pPr>
              <w:pStyle w:val="Normal"/>
              <w:rPr>
                <w:b/>
                <w:b/>
              </w:rPr>
            </w:pPr>
            <w:r>
              <w:rPr>
                <w:i/>
                <w:sz w:val="22"/>
                <w:szCs w:val="22"/>
              </w:rPr>
              <w:t xml:space="preserve">Със стратегията се внесе известна яснота и спешност в дебата относно съдебната реформа, като сега тя ще трябва да бъде осъществена на практика чрез изпълнението </w:t>
            </w:r>
            <w:r>
              <w:rPr>
                <w:rFonts w:cs="Tahoma" w:ascii="Tahoma" w:hAnsi="Tahoma"/>
                <w:i/>
                <w:sz w:val="22"/>
                <w:szCs w:val="22"/>
              </w:rPr>
              <w:t>ѝ</w:t>
            </w:r>
            <w:r>
              <w:rPr>
                <w:i/>
                <w:sz w:val="22"/>
                <w:szCs w:val="22"/>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Създаване на Съвет по съдебна реформа към министъра на правосъдието на основание чл. 45, ал. 1 от Закона за администрация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5 г.</w:t>
            </w:r>
          </w:p>
        </w:tc>
      </w:tr>
      <w:tr>
        <w:trPr>
          <w:trHeight w:val="387"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ярката е изпълнена</w:t>
            </w:r>
          </w:p>
          <w:p>
            <w:pPr>
              <w:pStyle w:val="Normal"/>
              <w:jc w:val="both"/>
              <w:rPr>
                <w:sz w:val="22"/>
                <w:szCs w:val="22"/>
              </w:rPr>
            </w:pPr>
            <w:r>
              <w:rPr>
                <w:sz w:val="22"/>
                <w:szCs w:val="22"/>
              </w:rPr>
              <w:t xml:space="preserve">На 13 януари 2016 г. Министерският съвет прие постановление за създаването на Съвета по прилагането на Стратегията. </w:t>
            </w:r>
          </w:p>
          <w:p>
            <w:pPr>
              <w:pStyle w:val="Normal"/>
              <w:jc w:val="both"/>
              <w:rPr/>
            </w:pPr>
            <w:r>
              <w:rPr>
                <w:sz w:val="22"/>
                <w:szCs w:val="22"/>
              </w:rPr>
              <w:t xml:space="preserve">Предвижда се Съветът да координира изпълнението на Стратегията, да извършва мониторинг по изпълнението на заложените цели, да приема Пътните карти за изпълнение на стратегическите цели, както и да обсъжда документи, дейности и инициативи, свързани с прилагане на мерките от Стратегията и Пътните карти. </w:t>
            </w:r>
          </w:p>
          <w:p>
            <w:pPr>
              <w:pStyle w:val="Normal"/>
              <w:jc w:val="both"/>
              <w:rPr/>
            </w:pPr>
            <w:r>
              <w:rPr>
                <w:sz w:val="22"/>
                <w:szCs w:val="22"/>
              </w:rPr>
              <w:t xml:space="preserve">С проекта на Постановление се предвижда членове на съвета да са представители на съдебната и изпълнителната власт, на други институции, представители на организации на съдиите, прокурорите, следователите, съдебните служители, представители на неправителствени организации и на академичната общност. </w:t>
            </w:r>
          </w:p>
          <w:p>
            <w:pPr>
              <w:pStyle w:val="Normal"/>
              <w:jc w:val="both"/>
              <w:rPr/>
            </w:pPr>
            <w:r>
              <w:rPr>
                <w:sz w:val="22"/>
                <w:szCs w:val="22"/>
              </w:rPr>
              <w:t xml:space="preserve">Предвидено е при обсъждане на въпроси, които изискват промени в законодателството или приемане на решение на Народното събрание да се канят за участие председателят на Комисията по правни въпроси към Народното събрание и председатели на парламентарните групи или техни представители. </w:t>
            </w:r>
          </w:p>
          <w:p>
            <w:pPr>
              <w:pStyle w:val="Normal"/>
              <w:jc w:val="both"/>
              <w:rPr>
                <w:sz w:val="22"/>
                <w:szCs w:val="22"/>
              </w:rPr>
            </w:pPr>
            <w:r>
              <w:rPr>
                <w:sz w:val="22"/>
                <w:szCs w:val="22"/>
              </w:rPr>
              <w:t>Регламентирани са критериите за членство на неправителствените организации. Необходимо е да са работили най-малко 5 години в областта на съдебната реформа да са с реализирани конкретни инициативи в тази сфера. Предвижда се същите да участват в заседанията на Съвета на ротационен принцип.</w:t>
            </w:r>
          </w:p>
          <w:p>
            <w:pPr>
              <w:pStyle w:val="Normal"/>
              <w:jc w:val="both"/>
              <w:rPr>
                <w:b/>
                <w:b/>
                <w:i/>
                <w:i/>
              </w:rPr>
            </w:pPr>
            <w:r>
              <w:rPr>
                <w:sz w:val="22"/>
                <w:szCs w:val="22"/>
              </w:rPr>
              <w:t>Поради разнообразието на специфичните цели и дейности на стратегията, предвижда се създаването на експертни работни групи към Съвета, които да подпомагат изпълнението на мерките по стратегията. Работата на работните групи се ръководи, организира и координира от Съвета.</w:t>
            </w:r>
          </w:p>
        </w:tc>
      </w:tr>
      <w:tr>
        <w:trPr>
          <w:trHeight w:val="387"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Изпълнение на разработените Пътни карти за изпълнение на всяка една от стратегическите цели от Актуализираната стратегия за съдебна реформ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 г.</w:t>
            </w:r>
          </w:p>
        </w:tc>
      </w:tr>
      <w:tr>
        <w:trPr>
          <w:trHeight w:val="387"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Разработени са Пътните карти, които са публикувани на интернет страницата на МП за обществено обсъждане. Предстои съгласуване с ВСС.</w:t>
            </w:r>
          </w:p>
        </w:tc>
      </w:tr>
      <w:tr>
        <w:trPr>
          <w:trHeight w:val="387"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Изработване на ЗИД на ЗСВ, съгласно мярка №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 ВСС, ВКС, П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5 г.</w:t>
            </w:r>
          </w:p>
        </w:tc>
      </w:tr>
      <w:tr>
        <w:trPr>
          <w:trHeight w:val="387"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ярката е изпълнена</w:t>
            </w:r>
          </w:p>
          <w:p>
            <w:pPr>
              <w:pStyle w:val="Normal"/>
              <w:jc w:val="both"/>
              <w:rPr>
                <w:sz w:val="22"/>
                <w:szCs w:val="22"/>
              </w:rPr>
            </w:pPr>
            <w:r>
              <w:rPr>
                <w:sz w:val="22"/>
                <w:szCs w:val="22"/>
              </w:rPr>
              <w:t>Виж информацията по мярка № 1.</w:t>
            </w:r>
          </w:p>
          <w:p>
            <w:pPr>
              <w:pStyle w:val="Normal"/>
              <w:jc w:val="both"/>
              <w:rPr/>
            </w:pPr>
            <w:r>
              <w:rPr>
                <w:sz w:val="22"/>
                <w:szCs w:val="22"/>
              </w:rPr>
              <w:t>ПРБ е изразила официална позиция по ЗИДЗСВ, изготвен и представен за обществено обсъждане от Министерството на правосъдието, в което е взето отношение и по други два законопроекта за изменение и допълнение на ЗСВ, внесени от народни представители.</w:t>
            </w:r>
          </w:p>
          <w:p>
            <w:pPr>
              <w:pStyle w:val="Normal"/>
              <w:jc w:val="both"/>
              <w:rPr/>
            </w:pPr>
            <w:r>
              <w:rPr>
                <w:sz w:val="22"/>
                <w:szCs w:val="22"/>
              </w:rPr>
              <w:t>Голяма част от публично оповестените още през 2014 г. експертни становища на ПРБ относно необходимите стъпки за съдебна реформа, и по-конкретно отнасящите се до устройството и организацията на работа на  прокуратурата, са възприети в проект на  ЗИДЗСВ с №</w:t>
            </w:r>
            <w:r>
              <w:rPr/>
              <w:t xml:space="preserve"> </w:t>
            </w:r>
            <w:r>
              <w:rPr>
                <w:sz w:val="22"/>
                <w:szCs w:val="22"/>
              </w:rPr>
              <w:t>554-01-68 от 02.04.2015 г., внесен от група народни представители.</w:t>
            </w:r>
          </w:p>
        </w:tc>
      </w:tr>
      <w:tr>
        <w:trPr>
          <w:trHeight w:val="41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правяне с проблематичните </w:t>
            </w:r>
            <w:r>
              <w:rPr>
                <w:b/>
                <w:sz w:val="22"/>
                <w:szCs w:val="22"/>
              </w:rPr>
              <w:t>разпоредби в Наказателния кодекс, които спешно се нуждаят от подобрение</w:t>
            </w:r>
            <w:r>
              <w:rPr>
                <w:sz w:val="22"/>
                <w:szCs w:val="22"/>
              </w:rPr>
              <w:t>, за да се засили борбата срещу корупцията и организираната престъпнос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6. Изготвяне на проект на ЗИД на НК за промени във връзка със засилване на борбата срещу корупцията и организираната престъпност и опазване на средствата на Е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rHeight w:val="869"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Мярката е изпълнена </w:t>
            </w:r>
          </w:p>
          <w:p>
            <w:pPr>
              <w:pStyle w:val="Default"/>
              <w:jc w:val="both"/>
              <w:rPr>
                <w:color w:val="000000"/>
                <w:sz w:val="22"/>
                <w:szCs w:val="22"/>
              </w:rPr>
            </w:pPr>
            <w:r>
              <w:rPr>
                <w:color w:val="000000"/>
                <w:sz w:val="22"/>
                <w:szCs w:val="22"/>
              </w:rPr>
              <w:t>През септември 2015 г. беше приет ЗИД на НК (обн. ДВ, бр. 74 от 26 септември 2015 г.), с който се въведоха изискванията на европейското законодателство. Законопроектът е и в изпълнение на препоръка на Комитета на експертите за оценка на мерките срещу изпирането на пари и финансирането на тероризма (MONEYVAL) към Съвета на Европа.</w:t>
            </w:r>
          </w:p>
          <w:p>
            <w:pPr>
              <w:pStyle w:val="Default"/>
              <w:jc w:val="both"/>
              <w:rPr/>
            </w:pPr>
            <w:r>
              <w:rPr>
                <w:color w:val="000000"/>
                <w:sz w:val="22"/>
                <w:szCs w:val="22"/>
              </w:rPr>
              <w:t>С измененията в НК се инкриминира активният подкуп, в случаите в които исканата облага е в полза на трето лице, както и подкупът на чуждестранен арбитър (в съответствие с препоръките на ГРЕКО от ІІІ преглед). Въведоха се и изискванията на Резолюция № 2178 от 2014 на Съвета за сигурност към ООН относно заплахите за световния мир и сигурност, предизвикани от терористични актове.</w:t>
            </w:r>
          </w:p>
          <w:p>
            <w:pPr>
              <w:pStyle w:val="Default"/>
              <w:jc w:val="both"/>
              <w:rPr>
                <w:color w:val="000000"/>
                <w:sz w:val="22"/>
                <w:szCs w:val="22"/>
              </w:rPr>
            </w:pPr>
            <w:r>
              <w:rPr>
                <w:color w:val="000000"/>
                <w:sz w:val="22"/>
                <w:szCs w:val="22"/>
              </w:rPr>
              <w:t xml:space="preserve">Допълнително работна група в МП изготви проект на ЗИД на НК за въвеждане на Директива 2013/40/ЕС на Европейския парламент и на Съвета от 12 август 2013 година относно атаките срещу т.нар. информационните системи и за замяна на Рамково решение 2005/222/ПВР на Съвета. Със законопроекта се предлагат изменения относно злоупотребата със средства на ЕС. Засилва се и наказателноправната защита на укоримата деятелност, известна като „кражба на фирма“. Законопроектът е публикуван на интернет страницата на МП за обществено обсъждане. </w:t>
            </w:r>
          </w:p>
        </w:tc>
      </w:tr>
      <w:tr>
        <w:trPr>
          <w:trHeight w:val="869"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остигане на съгласие относно подробен график за обсъждане в по-дългосрочен </w:t>
            </w:r>
            <w:r>
              <w:rPr>
                <w:b/>
                <w:color w:val="000000"/>
                <w:sz w:val="22"/>
                <w:szCs w:val="22"/>
              </w:rPr>
              <w:t>план на основните цели на новия Наказателен кодекс.</w:t>
            </w:r>
          </w:p>
          <w:p>
            <w:pPr>
              <w:pStyle w:val="Default"/>
              <w:jc w:val="both"/>
              <w:rPr>
                <w:b/>
                <w:b/>
                <w:color w:val="000000"/>
                <w:sz w:val="22"/>
                <w:szCs w:val="22"/>
              </w:rPr>
            </w:pPr>
            <w:r>
              <w:rPr>
                <w:b/>
                <w:color w:val="000000"/>
                <w:sz w:val="22"/>
                <w:szCs w:val="22"/>
              </w:rPr>
            </w:r>
          </w:p>
          <w:p>
            <w:pPr>
              <w:pStyle w:val="Default"/>
              <w:jc w:val="both"/>
              <w:rPr>
                <w:i/>
                <w:i/>
                <w:color w:val="000000"/>
                <w:sz w:val="22"/>
                <w:szCs w:val="22"/>
              </w:rPr>
            </w:pPr>
            <w:r>
              <w:rPr>
                <w:i/>
                <w:color w:val="000000"/>
                <w:sz w:val="22"/>
                <w:szCs w:val="22"/>
              </w:rPr>
              <w:t xml:space="preserve">Няма консенсус по въпроса. </w:t>
            </w:r>
          </w:p>
          <w:p>
            <w:pPr>
              <w:pStyle w:val="Default"/>
              <w:jc w:val="both"/>
              <w:rPr>
                <w:b/>
                <w:b/>
                <w:i/>
                <w:i/>
                <w:color w:val="000000"/>
                <w:sz w:val="22"/>
                <w:szCs w:val="22"/>
              </w:rPr>
            </w:pPr>
            <w:r>
              <w:rPr>
                <w:i/>
                <w:color w:val="000000"/>
                <w:sz w:val="22"/>
                <w:szCs w:val="22"/>
              </w:rPr>
              <w:t xml:space="preserve">По-широко обсъждане на бъдещите наказателни политики, за което е нужно време за постигането на консенсус.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7. Изготвяне на нова актуализирана Концепция за наказателна политика въз основа на утвърдена методология, криминологически и демографски анализи. Въз основа на изработената Концепция - окончателно решение по въпроса за нуждите от нов Н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5 г.</w:t>
            </w:r>
          </w:p>
        </w:tc>
      </w:tr>
      <w:tr>
        <w:trPr>
          <w:trHeight w:val="869"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не е изпълнена</w:t>
            </w:r>
          </w:p>
          <w:p>
            <w:pPr>
              <w:pStyle w:val="Normal"/>
              <w:jc w:val="both"/>
              <w:rPr/>
            </w:pPr>
            <w:r>
              <w:rPr>
                <w:sz w:val="22"/>
                <w:szCs w:val="22"/>
              </w:rPr>
              <w:t>Необходимата методология за изпълнението на мярката не е разработена и утвърдена.</w:t>
            </w:r>
          </w:p>
        </w:tc>
      </w:tr>
      <w:tr>
        <w:trPr>
          <w:trHeight w:val="776" w:hRule="atLeast"/>
        </w:trPr>
        <w:tc>
          <w:tcPr>
            <w:tcW w:w="151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sz w:val="22"/>
                <w:szCs w:val="22"/>
              </w:rPr>
              <w:t>ЕФИКАСНОСТ НА СЪДЕБНАТА СИСТЕМА</w:t>
            </w:r>
          </w:p>
        </w:tc>
      </w:tr>
      <w:tr>
        <w:trPr>
          <w:trHeight w:val="41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инализиране на </w:t>
            </w:r>
            <w:r>
              <w:rPr>
                <w:b/>
                <w:sz w:val="22"/>
                <w:szCs w:val="22"/>
              </w:rPr>
              <w:t>методиката за оценка на натовареността магистратите и съдилищата</w:t>
            </w:r>
            <w:r>
              <w:rPr>
                <w:sz w:val="22"/>
                <w:szCs w:val="22"/>
              </w:rPr>
              <w:t xml:space="preserve"> и организиране на консултации с всички основни заинтересовани страни, за да се създаде обективна основа за </w:t>
            </w:r>
            <w:r>
              <w:rPr>
                <w:b/>
                <w:sz w:val="22"/>
                <w:szCs w:val="22"/>
              </w:rPr>
              <w:t>реформа на съдебната карта</w:t>
            </w:r>
            <w:r>
              <w:rPr>
                <w:sz w:val="22"/>
                <w:szCs w:val="22"/>
              </w:rPr>
              <w:t xml:space="preserve"> (ако е необходимо, разделяне на съдебната карта от картите на географско разположение на другите публични органи).</w:t>
            </w:r>
          </w:p>
          <w:p>
            <w:pPr>
              <w:pStyle w:val="Normal"/>
              <w:autoSpaceDE w:val="false"/>
              <w:jc w:val="both"/>
              <w:rPr/>
            </w:pPr>
            <w:r>
              <w:rPr/>
            </w:r>
          </w:p>
          <w:p>
            <w:pPr>
              <w:pStyle w:val="Normal"/>
              <w:jc w:val="both"/>
              <w:rPr>
                <w:i/>
                <w:i/>
              </w:rPr>
            </w:pPr>
            <w:r>
              <w:rPr>
                <w:i/>
                <w:sz w:val="22"/>
                <w:szCs w:val="22"/>
              </w:rPr>
              <w:t xml:space="preserve">Работата по по-мащабна реформа на съдебната карта вероятно ще отнеме повече време, по-специално тъй като ВСС ще трябва да се координира с по-широк кръг заинтересовани страни, дори ако окончателното решение се взема от ВСС.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8. Извършване на проверка на изпълнение на решенията на ВСС по оптимизиране на администрацията в органите на съдебната власт и по приложението на правилниците за съдебната администрация в ОС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В изпълнение на  решение на ВСС при освобождаване на щатни бройки за съдебни служители административните ръководители на ОСВ могат да назначават нови служители само в рамките на утвърдения им бюджет за текущата година, без да искат разрешение от ВСС.  ВСС е приел административните ръководители на ОСВ да уведомяват КСА за всяко назначаване на съдебни служители на свободни щатни бройки, независимо от правното основание. Констатирано е изпълнение на това решение от всички органи на съдебната система, които своевременно изпращат уведомления до КСА.</w:t>
            </w:r>
          </w:p>
          <w:p>
            <w:pPr>
              <w:pStyle w:val="Normal"/>
              <w:jc w:val="both"/>
              <w:rPr/>
            </w:pPr>
            <w:r>
              <w:rPr>
                <w:sz w:val="22"/>
                <w:szCs w:val="22"/>
              </w:rPr>
              <w:t>ВСС е задължил административните ръководители при прекратяване на трудово правоотношение със съдебен служител в ОСВ незабавно да уведомяват ВСС. ОСВ го изпълняват стриктно и своевременно изпращат уведомления за прекратените трудови правоотношения със съдебни служители.</w:t>
            </w:r>
          </w:p>
          <w:p>
            <w:pPr>
              <w:pStyle w:val="Normal"/>
              <w:jc w:val="both"/>
              <w:rPr/>
            </w:pPr>
            <w:r>
              <w:rPr>
                <w:sz w:val="22"/>
                <w:szCs w:val="22"/>
              </w:rPr>
              <w:t>Във връзка с оптимизиране на администрацията в ОСВ въз основа на обективни и публично оповестени критерии, през м. ноември 2015г. КСА проведе работна среща с председателите на съдилища от всички нива на органите на съдебната власт на тема „Обсъждане, разработка и приемане на критерии за оптимизиране на щатната численост на съдебните служители”. В резултат на осъществилата се дискусия, бяха идентифицирани конкретни критерии, които са приети с решение на ВСС и ще бъдат прилагани в практиката.</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 Финализиране на методиката за оценка на натовареността на съдилищата и за определяне на индивидуална норма за натовареност на съдиит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На 16.12.2015 г. ВСС е приел Правила за оценка на натовареността на съдиите (Правила), които ще влязат в действие считано от 01.04.2016 г. Правилата регламентират обективни измерители за правна и фактическа сложност на съдебните дела - коефициенти за тежест на делата, както и уреждат реда за определяне на индивидуалната натовареност и границите на нормалната натовареност на съдиите в районните, окръжните, административните, специализирания наказателен и апелативните съдилища. Правилата са разработени въз основа на резултати от проведено изследване сред всички съдии, които са отразени в приет от ВСС на 16.12.2015 г. Експертен доклад „Механизъм за оценка на работната натовареност в съдебната система: резултати от емпирично изследване на натовареността на съдиите в България”.</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Анализ на натовареността на военните съдилища и военните прокуратури след оптимизирането им от 01.04.2015 г. и предприемане на съответни мерки при необходимост от допълнително оптимизиран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 xml:space="preserve">ВСС е взел решение с което възлага на Комисията по анализ и отчитане степента на натовареност на ОСВ да продължи наблюдението на натовареността на военните съдилища и военните прокуратури през цялата 2015 г. и да представи анализ на дейността на органите на военното правораздаване, обхващащ периода 2013 - 2015 г., както и реформата на структурата на военното правораздаване да се осъществява само в рамката на общи за всички органи на съдебната власт действия на ВСС, в изпълнение на правомощията му по чл. 30, ал. 1, т.т. 2 и 3 от ЗСВ. </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1. Оптимизиране структурата на районните съдилища и реформа на съдебната кар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5 г.</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ВСС е приел Доклад за значението на районните съдилища в структурата на съдебната система и критериите за промяна в съдебната карта на районните съдилища. ВСС е приел също така и Доклад за значението на районните прокуратури и критериите за промени в териториалната структура на районните прокуратури, като е присъединено и писмо от ВКП относно натовареността на районните прокуратури. Проведени са обсъждания в петте апелативни района в страната във връзка с анализите на данните, определящи натовареността на районните съдилища. Предстои широко обсъждане на конкретни предложения за реформа на съдебната карта на районните съдилища сред съдии, прокурори и граждани.</w:t>
            </w:r>
          </w:p>
        </w:tc>
      </w:tr>
      <w:tr>
        <w:trPr>
          <w:trHeight w:val="610"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 Текущ мониторинг и анализ на индивидуалната натовареност на магистратите и на органите на съдебната влас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44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В Комисията по анализ и отчитане степента на натовареност (КАОСН) са приети справки,  предоставени от директора на НСлС за индивидуалната натовареност на следователите в следствените отдели на окръжните прокуратури, Софийска градска прокуратура и Специализирана прокуратура за първото и второто тримесечие на 2015 г. Същите са предоставени на подгрупа „Прокурори и следователи" към работната група за изготвяне на средносрочна стратегия за човешките ресурси в съдебната система.</w:t>
            </w:r>
          </w:p>
          <w:p>
            <w:pPr>
              <w:pStyle w:val="Normal"/>
              <w:jc w:val="both"/>
              <w:rPr>
                <w:sz w:val="22"/>
                <w:szCs w:val="22"/>
              </w:rPr>
            </w:pPr>
            <w:r>
              <w:rPr>
                <w:sz w:val="22"/>
                <w:szCs w:val="22"/>
              </w:rPr>
              <w:t>Комисията се е запознала с представена от Комисия по предложенията и атестирането на ВСС справка за щатната численост, свободните длъжности и натовареност на апелативните съдилища.</w:t>
            </w:r>
          </w:p>
          <w:p>
            <w:pPr>
              <w:pStyle w:val="Normal"/>
              <w:jc w:val="both"/>
              <w:rPr/>
            </w:pPr>
            <w:r>
              <w:rPr>
                <w:sz w:val="22"/>
                <w:szCs w:val="22"/>
              </w:rPr>
              <w:t>Приет е доклад със сравнителен анализ за натовареността на петте апелативни съдилища през 2014 г., изготвени от отдел „Статистически анализ и обработка на данни“.</w:t>
            </w:r>
          </w:p>
          <w:p>
            <w:pPr>
              <w:pStyle w:val="Normal"/>
              <w:jc w:val="both"/>
              <w:rPr>
                <w:sz w:val="22"/>
                <w:szCs w:val="22"/>
              </w:rPr>
            </w:pPr>
            <w:r>
              <w:rPr>
                <w:sz w:val="22"/>
                <w:szCs w:val="22"/>
              </w:rPr>
              <w:t>Приет е анализ на натовареността на органите на съдебната власт през 2014г. (съдилища).</w:t>
            </w:r>
          </w:p>
          <w:p>
            <w:pPr>
              <w:pStyle w:val="Normal"/>
              <w:jc w:val="both"/>
              <w:rPr>
                <w:sz w:val="22"/>
                <w:szCs w:val="22"/>
              </w:rPr>
            </w:pPr>
            <w:r>
              <w:rPr>
                <w:sz w:val="22"/>
                <w:szCs w:val="22"/>
              </w:rPr>
              <w:t>Приети са справки за индивидуалната натовареност на следователите в специализираните отдели на НСлС.</w:t>
            </w:r>
          </w:p>
          <w:p>
            <w:pPr>
              <w:pStyle w:val="Normal"/>
              <w:jc w:val="both"/>
              <w:rPr>
                <w:sz w:val="22"/>
                <w:szCs w:val="22"/>
              </w:rPr>
            </w:pPr>
            <w:r>
              <w:rPr>
                <w:sz w:val="22"/>
                <w:szCs w:val="22"/>
              </w:rPr>
              <w:t>Прието е писмо от Върховна касационна прокуратура относно натовареността на районните прокуратури.</w:t>
            </w:r>
          </w:p>
          <w:p>
            <w:pPr>
              <w:pStyle w:val="Normal"/>
              <w:jc w:val="both"/>
              <w:rPr/>
            </w:pPr>
            <w:r>
              <w:rPr/>
            </w:r>
          </w:p>
          <w:p>
            <w:pPr>
              <w:pStyle w:val="Normal"/>
              <w:jc w:val="both"/>
              <w:rPr/>
            </w:pPr>
            <w:r>
              <w:rPr>
                <w:sz w:val="22"/>
                <w:szCs w:val="22"/>
              </w:rPr>
              <w:t xml:space="preserve">Извършен е анализ на натовареността на районните прокуратури в страната и е изготвено становище за оптимизирането им. Извършена бе реформа в администрацията като се въведе икономичен и ефективен модел на работа: премахна се дублирането на основни дейности по длъжности; намален бе броят на структурите, ръководните служители и щатната численост; прекратени бяха трудовите правоотношения със служителите, придобили и упражнили правото си на пенсия и с тези, чиято квалификация не отговаря на законовите изисквания. </w:t>
            </w:r>
          </w:p>
          <w:p>
            <w:pPr>
              <w:pStyle w:val="Normal"/>
              <w:jc w:val="both"/>
              <w:rPr>
                <w:sz w:val="22"/>
                <w:szCs w:val="22"/>
              </w:rPr>
            </w:pPr>
            <w:r>
              <w:rPr>
                <w:sz w:val="22"/>
                <w:szCs w:val="22"/>
              </w:rPr>
              <w:t>Извършена е вътрешна реорганизация в дейността на следствените служби - закрити са 24 изнесени работни места на следователи в различни градове, поради липса на натовареност (така от общо 35 към момента те са 11).</w:t>
            </w:r>
          </w:p>
        </w:tc>
      </w:tr>
      <w:tr>
        <w:trPr>
          <w:trHeight w:val="442"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 xml:space="preserve">Въвеждане на ясни процедури и стандарти за санкциите, за да се гарантират </w:t>
            </w:r>
            <w:r>
              <w:rPr>
                <w:b/>
                <w:sz w:val="22"/>
                <w:szCs w:val="22"/>
              </w:rPr>
              <w:t>последователни решения в дисциплинарните производства.</w:t>
            </w:r>
          </w:p>
          <w:p>
            <w:pPr>
              <w:pStyle w:val="Normal"/>
              <w:autoSpaceDE w:val="false"/>
              <w:jc w:val="both"/>
              <w:rPr>
                <w:b/>
                <w:b/>
              </w:rPr>
            </w:pPr>
            <w:r>
              <w:rPr>
                <w:b/>
              </w:rPr>
            </w:r>
          </w:p>
          <w:p>
            <w:pPr>
              <w:pStyle w:val="Normal"/>
              <w:jc w:val="both"/>
              <w:rPr>
                <w:i/>
                <w:i/>
              </w:rPr>
            </w:pPr>
            <w:r>
              <w:rPr>
                <w:i/>
                <w:sz w:val="22"/>
                <w:szCs w:val="22"/>
              </w:rPr>
              <w:t xml:space="preserve">Сред проблемите са липсата на последователност (и на ясни стандарти за постигането </w:t>
            </w:r>
            <w:r>
              <w:rPr>
                <w:rFonts w:cs="Tahoma" w:ascii="Tahoma" w:hAnsi="Tahoma"/>
                <w:i/>
                <w:sz w:val="22"/>
                <w:szCs w:val="22"/>
              </w:rPr>
              <w:t>ѝ</w:t>
            </w:r>
            <w:r>
              <w:rPr>
                <w:i/>
                <w:sz w:val="22"/>
                <w:szCs w:val="22"/>
              </w:rPr>
              <w:t xml:space="preserve">), с голям процент съдебни решения, които биват отменени на втора инстанция.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 Изпълнение на мярка №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ярката е изпълнена</w:t>
            </w:r>
          </w:p>
          <w:p>
            <w:pPr>
              <w:pStyle w:val="Normal"/>
              <w:jc w:val="both"/>
              <w:rPr>
                <w:b/>
                <w:b/>
                <w:i/>
                <w:i/>
              </w:rPr>
            </w:pPr>
            <w:r>
              <w:rPr>
                <w:sz w:val="22"/>
                <w:szCs w:val="22"/>
              </w:rPr>
              <w:t>Виж информацията по мярка № 1.</w:t>
            </w:r>
          </w:p>
          <w:p>
            <w:pPr>
              <w:pStyle w:val="Normal"/>
              <w:jc w:val="both"/>
              <w:rPr>
                <w:b/>
                <w:b/>
                <w:i/>
                <w:i/>
              </w:rPr>
            </w:pPr>
            <w:r>
              <w:rPr>
                <w:b/>
                <w:i/>
              </w:rPr>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 Предприемане на мерки за уеднаквяване на критериите за дисциплинарни нарушения и наказ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Изготвен преглед на дисциплинарната практика на ВСС за периода 01.01.2014 г.-30.04.2015 г., обсъден на проведеното на 02.06.2015 г. заседание на Комисия по дисциплинарните производства и е определена дата за провеждане на съвместен форум между ВСС, ИВСС и ВАС на 26.06.2015г. за обсъждане на въпроси свързани с уеднаквяване на критериите за дисциплинарни нарушения и наказания. Провеждането е отложено за първото тримесечие на 2016 г., поради възникнали ангажименти на членовете на ВСС.</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5. Допълване на Правилата за дисциплинарната дейност на ВСС, като се съобразят с минималните съдебни стандарти, които ще бъдат одобрени след приключване на проект на Европейската мрежа на съдебните съвети „Стандарти V – Дисциплинарни производства по отношение на съдии” и при съобразяване с промените в ЗС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есец след одобряването на стандартите</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Изготвя се проект за допълнение на правилата за дисциплинарната дейност на ВСС, приети през 2014 г.</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6. Изработване на експертен анализ с преглед на международните стандарти и българската практика за търсене на дисциплинарна отговорност на председателите на ВКС и ВАС и главния прокуро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5 г.</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не е изпълнена</w:t>
            </w:r>
          </w:p>
          <w:p>
            <w:pPr>
              <w:pStyle w:val="Normal"/>
              <w:jc w:val="both"/>
              <w:rPr>
                <w:sz w:val="22"/>
                <w:szCs w:val="22"/>
              </w:rPr>
            </w:pPr>
            <w:r>
              <w:rPr>
                <w:sz w:val="22"/>
                <w:szCs w:val="22"/>
              </w:rPr>
              <w:t>За изпълнението на тази мярка ще бъде потърсена международна експертна помощ.</w:t>
            </w:r>
          </w:p>
        </w:tc>
      </w:tr>
      <w:tr>
        <w:trPr>
          <w:trHeight w:val="1124"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приемане на действия за затваряне на „вратичките“ в </w:t>
            </w:r>
            <w:r>
              <w:rPr>
                <w:b/>
                <w:sz w:val="22"/>
                <w:szCs w:val="22"/>
              </w:rPr>
              <w:t>ефективното изпълнение на съдебните решения</w:t>
            </w:r>
            <w:r>
              <w:rPr>
                <w:sz w:val="22"/>
                <w:szCs w:val="22"/>
              </w:rPr>
              <w:t>, като възможността за укриване, за да се избегне изпълнението на присъди с лишаване от свобода, или неприлагането на финансовите наказания, наложени от съда.</w:t>
            </w:r>
          </w:p>
          <w:p>
            <w:pPr>
              <w:pStyle w:val="Normal"/>
              <w:autoSpaceDE w:val="false"/>
              <w:jc w:val="both"/>
              <w:rPr/>
            </w:pPr>
            <w:r>
              <w:rPr/>
            </w:r>
          </w:p>
          <w:p>
            <w:pPr>
              <w:pStyle w:val="Normal"/>
              <w:jc w:val="both"/>
              <w:rPr>
                <w:i/>
                <w:i/>
              </w:rPr>
            </w:pPr>
            <w:r>
              <w:rPr>
                <w:i/>
                <w:sz w:val="22"/>
                <w:szCs w:val="22"/>
              </w:rPr>
              <w:t>В реакцията на властите обаче продължава да личи липсата на убеденост. Въпросът не беше разгледан обстойно, така че е трудно да се прецени доколко еднократните мерки (като например използването на електронно наблюдение) ще запълнят празнотит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27. Приемане на ЗИД на НПК, съдържащ промени относно възможностите за налагане на мерки за неотклонение, както и по-широки възможности за контрол върху ефективното им изпълн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5 г.</w:t>
            </w:r>
          </w:p>
        </w:tc>
      </w:tr>
      <w:tr>
        <w:trPr>
          <w:trHeight w:val="1124"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 xml:space="preserve">На 27 май т.г. НС прие ЗИД на НПК (обн. ДВ, бр. 42 от  9 юни 2015 г.), съдържащ промени относно възможностите за налагане на мерки за неотклонение, както и по-широки възможности за контрол върху ефективното им изпълнение. </w:t>
            </w:r>
          </w:p>
          <w:p>
            <w:pPr>
              <w:pStyle w:val="Normal"/>
              <w:jc w:val="both"/>
              <w:rPr/>
            </w:pPr>
            <w:r>
              <w:rPr>
                <w:sz w:val="22"/>
                <w:szCs w:val="22"/>
              </w:rPr>
              <w:t>С измененията и допълненията в НПК се разширява кръгът от мерки за процесуална принуда, които могат да бъдат налагани на обвиняемия.  Новите мерки за процесуална принуда ще позволят на компетентните органи да използват по-широк инструментариум за процесуално въздействие върху обвиняемия и ще осигурят по-високо ниво на защита на пострадалите от престъпления. Промените в НПК следва да се предотврати възможността високопоставени подсъдими да се укрият от правосъдието.</w:t>
            </w:r>
          </w:p>
        </w:tc>
      </w:tr>
      <w:tr>
        <w:trPr>
          <w:trHeight w:val="557"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тбелязване на конкретен напредък в областта на </w:t>
            </w:r>
            <w:r>
              <w:rPr>
                <w:b/>
                <w:sz w:val="22"/>
                <w:szCs w:val="22"/>
              </w:rPr>
              <w:t>електронното правосъдие като средство за подобряване на съдебния проце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8. Изготвяне на ЗИД на ЗСВ в частта за електронното правосъдие въз основа на приетата от СЕУ Пътна карта за изпълнение на Стратегията за въвеждане на електронно управление и електронно правосъдие в сектор „Правосъдие“ 2014 г. – 2020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5 г.</w:t>
            </w:r>
          </w:p>
        </w:tc>
      </w:tr>
      <w:tr>
        <w:trPr>
          <w:trHeight w:val="84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 xml:space="preserve">Мярката е изпълнена. </w:t>
            </w:r>
          </w:p>
          <w:p>
            <w:pPr>
              <w:pStyle w:val="Normal"/>
              <w:jc w:val="both"/>
              <w:rPr>
                <w:sz w:val="22"/>
                <w:szCs w:val="22"/>
              </w:rPr>
            </w:pPr>
            <w:r>
              <w:rPr>
                <w:sz w:val="22"/>
                <w:szCs w:val="22"/>
              </w:rPr>
              <w:t>Изготвени са промени в ЗСВ, които създават изключително детайлна нормативна рамка за въвеждане на електронно правосъдие. В Пътната карта за електронно правосъдие са залегнали конкретни мерки чрез които да се изгради оперативен капацитет в сектор „Правосъдие.</w:t>
            </w:r>
          </w:p>
          <w:p>
            <w:pPr>
              <w:pStyle w:val="Normal"/>
              <w:jc w:val="both"/>
              <w:rPr/>
            </w:pPr>
            <w:r>
              <w:rPr/>
            </w:r>
          </w:p>
        </w:tc>
      </w:tr>
      <w:tr>
        <w:trPr>
          <w:trHeight w:val="84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29. Изпълнение на мерките, заложени в Пътната карта за изпълнение на Стратегия за въвеждане на електронно управление и електронно правосъдие в сектор „Правосъдие“ 2014 г. – 2020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 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 г.</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 xml:space="preserve">ВСС е бенефициент по проект „Електронно правосъдие – проучване и изграждане на единна комуникационна и информационна инфраструктура и единен електронен портал на съдебната власт“, финансиран по ОПАК. </w:t>
            </w:r>
          </w:p>
          <w:p>
            <w:pPr>
              <w:pStyle w:val="Normal"/>
              <w:jc w:val="both"/>
              <w:rPr/>
            </w:pPr>
            <w:r>
              <w:rPr>
                <w:sz w:val="22"/>
                <w:szCs w:val="22"/>
              </w:rPr>
              <w:t>Комисия "Професионална квалификация, информационни технологии и статистика" към ВСС (КПКИТС) активно съдейства за завършването и пускането в експлоатация на Единния портал на електронно правосъдие.</w:t>
            </w:r>
          </w:p>
          <w:p>
            <w:pPr>
              <w:pStyle w:val="Normal"/>
              <w:jc w:val="both"/>
              <w:rPr>
                <w:sz w:val="22"/>
                <w:szCs w:val="22"/>
              </w:rPr>
            </w:pPr>
            <w:r>
              <w:rPr>
                <w:sz w:val="22"/>
                <w:szCs w:val="22"/>
              </w:rPr>
              <w:t>Изпълнени дейности по проекта са:</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разработен единен портал за електронно правосъдие</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разработени две електронни услуги</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предоставен публичен достъп на гражданите и бизнеса до елек-тронни дела със заличени лични данни</w:t>
            </w:r>
          </w:p>
          <w:p>
            <w:pPr>
              <w:pStyle w:val="Normal"/>
              <w:numPr>
                <w:ilvl w:val="0"/>
                <w:numId w:val="2"/>
              </w:numPr>
              <w:tabs>
                <w:tab w:val="clear" w:pos="708"/>
                <w:tab w:val="left" w:pos="0" w:leader="none"/>
                <w:tab w:val="left" w:pos="317" w:leader="none"/>
              </w:tabs>
              <w:ind w:left="34" w:hanging="0"/>
              <w:jc w:val="both"/>
              <w:rPr/>
            </w:pPr>
            <w:r>
              <w:rPr>
                <w:sz w:val="22"/>
                <w:szCs w:val="22"/>
              </w:rPr>
              <w:t>създадена възможност за изпращане на съобщения и призовки по електронен път за страните и пълномощниците им</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разработена система за електронно гласуване за пряк избор на членовете на ВСС от квотата на съдебната власт</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разработен шаблон за интернет страниците в рамките на единен портал за електронно правосъдие</w:t>
            </w:r>
          </w:p>
          <w:p>
            <w:pPr>
              <w:pStyle w:val="Normal"/>
              <w:jc w:val="both"/>
              <w:rPr>
                <w:sz w:val="22"/>
                <w:szCs w:val="22"/>
              </w:rPr>
            </w:pPr>
            <w:r>
              <w:rPr>
                <w:sz w:val="22"/>
                <w:szCs w:val="22"/>
              </w:rPr>
              <w:t>Закупен и инсталиран е хардуер, необходим  за работата на портала.</w:t>
            </w:r>
          </w:p>
          <w:p>
            <w:pPr>
              <w:pStyle w:val="Normal"/>
              <w:jc w:val="both"/>
              <w:rPr>
                <w:sz w:val="22"/>
                <w:szCs w:val="22"/>
              </w:rPr>
            </w:pPr>
            <w:r>
              <w:rPr>
                <w:sz w:val="22"/>
                <w:szCs w:val="22"/>
              </w:rPr>
              <w:t>ВСС прие Правила за достъп до електронни съдебни дела в Единния портал за електронно правосъдие на  Висшия съдебен съвет на Република България. ВСС прие да се започне пилотно прилагане на Правилата за достъп до елек-тронни съдебни дела във ВКС, АС- София, ОС и РС - Благоевград, ОС и РС – Смолян.</w:t>
            </w:r>
          </w:p>
          <w:p>
            <w:pPr>
              <w:pStyle w:val="Normal"/>
              <w:jc w:val="both"/>
              <w:rPr/>
            </w:pPr>
            <w:r>
              <w:rPr/>
            </w:r>
          </w:p>
          <w:p>
            <w:pPr>
              <w:pStyle w:val="Normal"/>
              <w:jc w:val="both"/>
              <w:rPr>
                <w:sz w:val="22"/>
                <w:szCs w:val="22"/>
              </w:rPr>
            </w:pPr>
            <w:r>
              <w:rPr>
                <w:sz w:val="22"/>
                <w:szCs w:val="22"/>
              </w:rPr>
              <w:t>Министерството на правосъдието вече е предприело стъпки по изграждане на част от електронните услуги, а именно:</w:t>
            </w:r>
          </w:p>
          <w:p>
            <w:pPr>
              <w:pStyle w:val="Normal"/>
              <w:numPr>
                <w:ilvl w:val="0"/>
                <w:numId w:val="2"/>
              </w:numPr>
              <w:tabs>
                <w:tab w:val="clear" w:pos="708"/>
                <w:tab w:val="left" w:pos="0" w:leader="none"/>
                <w:tab w:val="left" w:pos="317" w:leader="none"/>
              </w:tabs>
              <w:ind w:left="34" w:hanging="0"/>
              <w:jc w:val="both"/>
              <w:rPr/>
            </w:pPr>
            <w:r>
              <w:rPr>
                <w:sz w:val="22"/>
                <w:szCs w:val="22"/>
              </w:rPr>
              <w:t xml:space="preserve">Създадена е възможност за българските граждани в чужбина да заявяват и да им бъде предоставяно свидетелство за съдимост по електронен път от консулските служби (7 дни в седмицата/24 часа в денонощието) </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 xml:space="preserve">Реализирана е техническа възможност за заявяване и предоставяне на справки за съдимост по електронен път, което може да става през цялото денонощие. Такива справки се правят около 250 000 на година; </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Създадена е възможност за заплащане на услуги чрез дебитни или кредитни карти в реално време през сайта на МП.</w:t>
            </w:r>
          </w:p>
        </w:tc>
      </w:tr>
      <w:tr>
        <w:trPr>
          <w:trHeight w:val="780" w:hRule="atLeast"/>
        </w:trPr>
        <w:tc>
          <w:tcPr>
            <w:tcW w:w="151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sz w:val="22"/>
                <w:szCs w:val="22"/>
              </w:rPr>
              <w:t>БОРБА С КОРУПЦИЯТА</w:t>
            </w:r>
          </w:p>
        </w:tc>
      </w:tr>
      <w:tr>
        <w:trPr>
          <w:trHeight w:val="823"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оставянето на </w:t>
            </w:r>
            <w:r>
              <w:rPr>
                <w:b/>
                <w:sz w:val="22"/>
                <w:szCs w:val="22"/>
              </w:rPr>
              <w:t>една-единствена институция на правомощията и самостоятелността, необходими за координирането и контролирането на изпълнението на дейностите по противодействие на корупцията</w:t>
            </w:r>
            <w:r>
              <w:rPr>
                <w:sz w:val="22"/>
                <w:szCs w:val="22"/>
              </w:rPr>
              <w:t>. Създаване на единни минимални стандарти за обществения сектор във връзка с контролните органи, оценката на риска и задължението за отчитан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sz w:val="22"/>
                <w:szCs w:val="22"/>
              </w:rPr>
            </w:pPr>
            <w:r>
              <w:rPr>
                <w:color w:val="000000"/>
                <w:sz w:val="22"/>
                <w:szCs w:val="22"/>
              </w:rPr>
              <w:t>30. Създаване на механизъм за координиране и контролиране на изпълнението на дейностите по противодействие на корупцията, съгласно предвиденото в актуализираната стратегия за противодействие и превенция на корупция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ъгласно предвиденото в Стратегията</w:t>
            </w:r>
          </w:p>
        </w:tc>
      </w:tr>
      <w:tr>
        <w:trPr>
          <w:trHeight w:val="82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се изпълнява</w:t>
            </w:r>
          </w:p>
          <w:p>
            <w:pPr>
              <w:pStyle w:val="Normal"/>
              <w:jc w:val="both"/>
              <w:rPr>
                <w:sz w:val="22"/>
                <w:szCs w:val="22"/>
              </w:rPr>
            </w:pPr>
            <w:r>
              <w:rPr>
                <w:sz w:val="22"/>
                <w:szCs w:val="22"/>
              </w:rPr>
              <w:t>За национален координатор по антикорупционни политики е определен заместник министър-председателят по координация на европейските политики и институционалните въпроси.</w:t>
            </w:r>
          </w:p>
          <w:p>
            <w:pPr>
              <w:pStyle w:val="Normal"/>
              <w:jc w:val="both"/>
              <w:rPr/>
            </w:pPr>
            <w:r>
              <w:rPr>
                <w:sz w:val="22"/>
                <w:szCs w:val="22"/>
              </w:rPr>
              <w:t xml:space="preserve">Създаден e Национален съвет по антикорупционни политики като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Неговата роля е да дава тласък за развитие на антикорупционните политики и да контролира изпълнението на антикорупционната стратегия. Съветът проведе две заседания – на 8 юли и на 30 септември, на които беше предоставена информация и предприети действия за осигуряване на ефективното изпълнение на антикорупционната стратегия. </w:t>
            </w:r>
          </w:p>
          <w:p>
            <w:pPr>
              <w:pStyle w:val="Normal"/>
              <w:jc w:val="both"/>
              <w:rPr/>
            </w:pPr>
            <w:r>
              <w:rPr>
                <w:sz w:val="22"/>
                <w:szCs w:val="22"/>
              </w:rPr>
              <w:t>Изготвен е проект на Закон за предотвратяване на корупцията сред лицата заемащи висши публични длъжности (за краткост наричан антикорупционен законопроект), в който е предвидено създаването на Национално бюро за предотвратяване на корупцията като нов независим един орган за осъществяване на политиката по предотвратяване на корупцията сред лицата, заемащи висши публични длъжности – за осъществяване на истински задълбочени проверки на имуществото и конфликта на интереси на тези лица. Националното бюро се създава на основата на извършения анализ на действащата институционална система и се основава на работата на КПУКИ, БОРКОР и звено в Сметната палата, което е ангажирано с проверката на имуществените декларации на лицата, заемащи висши държавни длъжности. Използван е чуждия опит, главно на страни от Централна и Източна Европа, където има подобни органи (Румъния, Словения, Полша и др.)</w:t>
            </w:r>
          </w:p>
          <w:p>
            <w:pPr>
              <w:pStyle w:val="Normal"/>
              <w:jc w:val="both"/>
              <w:rPr/>
            </w:pPr>
            <w:r>
              <w:rPr>
                <w:sz w:val="22"/>
                <w:szCs w:val="22"/>
              </w:rPr>
              <w:t>Законопроектът беше приет на правителственото заседание на 17 юни 2015 г. Той беше обсъден в 6 парламентарни групи и беше одобрен на първо четене в 4 парламентарни комисии – Комисията по правни въпроси, Комисията за борба с корупцията, конфликт на интереси и парламентарна етика, Комисията по бюджет и финанси и Комисията по регионална политика. На 3 септември 2015 г. законопроектът беше отхвърлен в пленарна зала на първо четене – 102 народни представители го подкрепиха, а 110 не го подкрепиха (39 гласуваха против, а 71 се въздържаха). Съгласно българското законодателство отхвърлен на първо четене законопроект може да бъде внесен след изтичането на определен срок и преработка в неговите положения.</w:t>
            </w:r>
          </w:p>
          <w:p>
            <w:pPr>
              <w:pStyle w:val="Normal"/>
              <w:jc w:val="both"/>
              <w:rPr/>
            </w:pPr>
            <w:r>
              <w:rPr>
                <w:sz w:val="22"/>
                <w:szCs w:val="22"/>
              </w:rPr>
              <w:t>Подготвен е преработен вариант на законопроекта, който съдържа предложения за нови решения по посочените като спорни въпроси по първоначалния проект. Предложенията са в посока предоставяне на допълнителни гаранции за независимост и ефективност при запазване на основната идея за създаване на единен работещ орган за борба с корупцията по високите етажи на властта.</w:t>
            </w:r>
          </w:p>
          <w:p>
            <w:pPr>
              <w:pStyle w:val="Normal"/>
              <w:jc w:val="both"/>
              <w:rPr>
                <w:highlight w:val="yellow"/>
              </w:rPr>
            </w:pPr>
            <w:r>
              <w:rPr>
                <w:sz w:val="22"/>
                <w:szCs w:val="22"/>
              </w:rPr>
              <w:t>През декември стартираха консултациите с парламентарните групи по новите предложения. Целта е чрез по-добра информираност на народните представители относно новите предложения и дискусия по възможностите за промяна, да бъдат осигурени необходимите гаранции, че законопроектът, който ще бъде внесен, ще получи политическа подкрепа. Законопроектът предстои да бъде обсъден и на заседание на Националния съвет по антикорупционни политики и на заседание на Гражданския съвет към него, както и да премине повторно процедури на междуведомствено съгласуване и обществено обсъждане.</w:t>
            </w:r>
          </w:p>
        </w:tc>
      </w:tr>
      <w:tr>
        <w:trPr>
          <w:trHeight w:val="8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sz w:val="22"/>
                <w:szCs w:val="22"/>
              </w:rPr>
            </w:pPr>
            <w:r>
              <w:rPr>
                <w:color w:val="000000"/>
                <w:sz w:val="22"/>
                <w:szCs w:val="22"/>
              </w:rPr>
              <w:t xml:space="preserve">31. Изпълнение на мярка № 47.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Виж информацията по мярка 47.</w:t>
            </w:r>
          </w:p>
        </w:tc>
      </w:tr>
      <w:tr>
        <w:trPr>
          <w:trHeight w:val="8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sz w:val="22"/>
                <w:szCs w:val="22"/>
              </w:rPr>
            </w:pPr>
            <w:r>
              <w:rPr>
                <w:color w:val="000000"/>
                <w:sz w:val="22"/>
                <w:szCs w:val="22"/>
              </w:rPr>
              <w:t>32. Разработване на проект на Закон за изменение и допълнение на Закона за администрацията в частта за Инспекторатит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ен инспекторат, Министерски съ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5 г.</w:t>
            </w:r>
          </w:p>
        </w:tc>
      </w:tr>
      <w:tr>
        <w:trPr>
          <w:trHeight w:val="8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е изпълнена</w:t>
            </w:r>
          </w:p>
          <w:p>
            <w:pPr>
              <w:pStyle w:val="Normal"/>
              <w:jc w:val="both"/>
              <w:rPr/>
            </w:pPr>
            <w:r>
              <w:rPr>
                <w:sz w:val="22"/>
                <w:szCs w:val="22"/>
              </w:rPr>
              <w:t>Разработен е проект на ЗИД на ЗА. На 27 май 2015 г. проектът на ЗИД на ЗА е представен на заместник министър-председателя по коалиционна политика и държавна администрация и министъра на вътрешните работи за внасяне на разглеждане и обсъждане в Съвета за административна реформа към Министерския съвет.</w:t>
            </w:r>
          </w:p>
          <w:p>
            <w:pPr>
              <w:pStyle w:val="Normal"/>
              <w:tabs>
                <w:tab w:val="clear" w:pos="708"/>
                <w:tab w:val="left" w:pos="175" w:leader="none"/>
              </w:tabs>
              <w:jc w:val="both"/>
              <w:rPr/>
            </w:pPr>
            <w:r>
              <w:rPr>
                <w:sz w:val="22"/>
                <w:szCs w:val="22"/>
              </w:rPr>
              <w:t>Със законопроектът едновременно се постига надграждане на съществуващата нормативна уредба и изпълнение на дадените препоръки от Европейската комисия за напредъка на България по Механизма за сътрудничество и проверка по отношение дейността на инспекторатите.</w:t>
            </w:r>
          </w:p>
          <w:p>
            <w:pPr>
              <w:pStyle w:val="Normal"/>
              <w:widowControl w:val="false"/>
              <w:shd w:fill="FFFFFF" w:val="clear"/>
              <w:tabs>
                <w:tab w:val="clear" w:pos="708"/>
                <w:tab w:val="left" w:pos="0" w:leader="none"/>
              </w:tabs>
              <w:autoSpaceDE w:val="false"/>
              <w:jc w:val="both"/>
              <w:rPr>
                <w:sz w:val="22"/>
                <w:szCs w:val="22"/>
              </w:rPr>
            </w:pPr>
            <w:r>
              <w:rPr>
                <w:sz w:val="22"/>
                <w:szCs w:val="22"/>
              </w:rPr>
              <w:t>С предложените изменения и допълнения в Закона за администрацията:</w:t>
            </w:r>
          </w:p>
          <w:p>
            <w:pPr>
              <w:pStyle w:val="Normal"/>
              <w:numPr>
                <w:ilvl w:val="0"/>
                <w:numId w:val="2"/>
              </w:numPr>
              <w:tabs>
                <w:tab w:val="clear" w:pos="708"/>
                <w:tab w:val="left" w:pos="0" w:leader="none"/>
                <w:tab w:val="left" w:pos="317" w:leader="none"/>
              </w:tabs>
              <w:ind w:left="34" w:hanging="0"/>
              <w:jc w:val="both"/>
              <w:rPr/>
            </w:pPr>
            <w:r>
              <w:rPr>
                <w:sz w:val="22"/>
                <w:szCs w:val="22"/>
              </w:rPr>
              <w:t>Въвежда се легална дефиниция на понятието „административен контрол” – дейност за проверка и оценка действията на администрацията за съответствие с нормативните и вътрешноведомствените актове с цел ефективност, прозрачност в управлението и предотвратяване на корупцията. По този начин се разграничават функциите на инспекторатите по Закона за администрацията от тези на другите контролни органи и се преодолява досегашната широко разпространена практика  инспекторатите да осъществяват вътрешноведомствен финансов контрол (проверки по Закона за обществените поръчки и в търговски дружества);</w:t>
            </w:r>
          </w:p>
          <w:p>
            <w:pPr>
              <w:pStyle w:val="Normal"/>
              <w:numPr>
                <w:ilvl w:val="0"/>
                <w:numId w:val="2"/>
              </w:numPr>
              <w:tabs>
                <w:tab w:val="clear" w:pos="708"/>
                <w:tab w:val="left" w:pos="0" w:leader="none"/>
                <w:tab w:val="left" w:pos="317" w:leader="none"/>
              </w:tabs>
              <w:ind w:left="34" w:hanging="0"/>
              <w:jc w:val="both"/>
              <w:rPr/>
            </w:pPr>
            <w:r>
              <w:rPr>
                <w:sz w:val="22"/>
                <w:szCs w:val="22"/>
              </w:rPr>
              <w:t>Предвижда се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да се определят с наредба, приета от Министерския съвет. Досегашната практика по издаването на Методически указания не е достатъчна гаранция за уеднаквяване практиката на инспекторатите, затова е необходимо това да стане с акт на Министерския съвет;</w:t>
            </w:r>
          </w:p>
          <w:p>
            <w:pPr>
              <w:pStyle w:val="Normal"/>
              <w:numPr>
                <w:ilvl w:val="0"/>
                <w:numId w:val="2"/>
              </w:numPr>
              <w:tabs>
                <w:tab w:val="clear" w:pos="708"/>
                <w:tab w:val="left" w:pos="0" w:leader="none"/>
                <w:tab w:val="left" w:pos="317" w:leader="none"/>
              </w:tabs>
              <w:ind w:left="34" w:hanging="0"/>
              <w:jc w:val="both"/>
              <w:rPr>
                <w:sz w:val="22"/>
                <w:szCs w:val="22"/>
              </w:rPr>
            </w:pPr>
            <w:r>
              <w:rPr>
                <w:sz w:val="22"/>
                <w:szCs w:val="22"/>
              </w:rPr>
              <w:t>Създава се възможност Министерският съвет да определя допълнителни изисквания, на които трябва да отговарят ръководителя и инспекторите. Предвид спецификата на дейността на инспекторатите е необходимо да са въведат конкретни критерии за подбор на служителите в Главния инспекторат и инспекторатите, които да гарантират тяхната ефективност;</w:t>
            </w:r>
          </w:p>
          <w:p>
            <w:pPr>
              <w:pStyle w:val="Normal"/>
              <w:numPr>
                <w:ilvl w:val="0"/>
                <w:numId w:val="2"/>
              </w:numPr>
              <w:tabs>
                <w:tab w:val="clear" w:pos="708"/>
                <w:tab w:val="left" w:pos="0" w:leader="none"/>
                <w:tab w:val="left" w:pos="317" w:leader="none"/>
              </w:tabs>
              <w:ind w:left="34" w:hanging="0"/>
              <w:jc w:val="both"/>
              <w:rPr/>
            </w:pPr>
            <w:r>
              <w:rPr>
                <w:sz w:val="22"/>
                <w:szCs w:val="22"/>
              </w:rPr>
              <w:t>Дефинирани са по-детайлно функциите на Главния инспекторат както по отношение на администрацията на Министерския съвет и второстепенните разпоредители с бюджет по бюджета на Министерския съвет, така и по отношение на инспекторатите по Закона за администрацията. Разписани са нови функции на Главния инспекторат, като оценяване дейността на инспекторатите по ред, определен с наредба на Министерския съвет и координиране и подпомагане изпълнението на държавната антикорупционна политика.</w:t>
            </w:r>
          </w:p>
          <w:p>
            <w:pPr>
              <w:pStyle w:val="Normal"/>
              <w:widowControl w:val="false"/>
              <w:shd w:fill="FFFFFF" w:val="clear"/>
              <w:tabs>
                <w:tab w:val="clear" w:pos="708"/>
                <w:tab w:val="left" w:pos="720" w:leader="none"/>
              </w:tabs>
              <w:autoSpaceDE w:val="false"/>
              <w:jc w:val="both"/>
              <w:rPr/>
            </w:pPr>
            <w:r>
              <w:rPr>
                <w:sz w:val="22"/>
                <w:szCs w:val="22"/>
              </w:rPr>
              <w:t xml:space="preserve">С проект на Закона за изменение и допълнение на Закона за администрацията се постига: независимост на инспекторатите, като звена за вътрешен административен контрол; отграничаването на административния контрол от другите видове контролна дейност; въвеждане на единни правила и процедури, регламентиращи дейността на инспекторатите по Закона за администрацията; повишаване ефективността на дейността на Инспекторатите, чрез укрепване на експертния, административния и аналитичния им капацитет; изграждане на обща система за предотвратяване, разкриване и отстраняване на нарушения при функционирането на администрацията. </w:t>
            </w:r>
          </w:p>
        </w:tc>
      </w:tr>
      <w:tr>
        <w:trPr>
          <w:trHeight w:val="8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sz w:val="22"/>
                <w:szCs w:val="22"/>
              </w:rPr>
              <w:t>33. Разработване на проект на Наредба за контролната дейност на Инспекторатите по Закона за администрация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ен инспекторат, Министерски съв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5 г.</w:t>
            </w:r>
          </w:p>
        </w:tc>
      </w:tr>
      <w:tr>
        <w:trPr>
          <w:trHeight w:val="8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не е изпълнена</w:t>
            </w:r>
          </w:p>
          <w:p>
            <w:pPr>
              <w:pStyle w:val="Normal"/>
              <w:jc w:val="both"/>
              <w:rPr>
                <w:b/>
                <w:b/>
              </w:rPr>
            </w:pPr>
            <w:r>
              <w:rPr>
                <w:sz w:val="22"/>
                <w:szCs w:val="22"/>
              </w:rPr>
              <w:t>След приключване на процедурата по приемане на ЗИД на ЗА ще бъде разработен и проект на Наредба за контролната дейност на Инспекторатите по Закона за администрацията.</w:t>
            </w:r>
          </w:p>
        </w:tc>
      </w:tr>
      <w:tr>
        <w:trPr>
          <w:trHeight w:val="812"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работване на стабилна </w:t>
            </w:r>
            <w:r>
              <w:rPr>
                <w:b/>
                <w:sz w:val="22"/>
                <w:szCs w:val="22"/>
              </w:rPr>
              <w:t>национална стратегия за противодействие на корупцията</w:t>
            </w:r>
            <w:r>
              <w:rPr>
                <w:sz w:val="22"/>
                <w:szCs w:val="22"/>
              </w:rPr>
              <w:t>, като се започне с публикуването на анализа на недостатъците на настоящата стратеги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4. Публикуване на Независимата оценка на въздействието на Интегрираната стратегия за превенция и противодействие на корупцията и организираната престъпност (документът ще бъде обявен на интернет страницата на КПП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ен инспекторат, Министерски съв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5 г.</w:t>
            </w:r>
          </w:p>
        </w:tc>
      </w:tr>
      <w:tr>
        <w:trPr>
          <w:trHeight w:val="81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е изпълнена</w:t>
            </w:r>
          </w:p>
          <w:p>
            <w:pPr>
              <w:pStyle w:val="Normal"/>
              <w:jc w:val="both"/>
              <w:rPr/>
            </w:pPr>
            <w:r>
              <w:rPr>
                <w:sz w:val="22"/>
                <w:szCs w:val="22"/>
              </w:rPr>
              <w:t>Независимата оценка е разработена в рамките на проект „Подобряване на съществуващите законодателство, структури и механизми за осигуряване на вътрешен контрол върху управлението и дейността на администрацията на базата на независима оценка на въздействието на интегрираната стратегия за превенция и противодействие на корупцията и организираната престъпност" (дейност 4), осъществен с безвъзмездната финансова помощ на Оперативна програма "Административен капацитет", съфинансирана от Европейския съюз чрез Европейския социален фонд", с възложител Администрацията на Министерския съвет.</w:t>
            </w:r>
          </w:p>
          <w:p>
            <w:pPr>
              <w:pStyle w:val="Normal"/>
              <w:jc w:val="both"/>
              <w:rPr>
                <w:b/>
                <w:b/>
              </w:rPr>
            </w:pPr>
            <w:r>
              <w:rPr>
                <w:sz w:val="22"/>
                <w:szCs w:val="22"/>
              </w:rPr>
              <w:t>Докладът е публикуван на интернет страницата на Националния съвет по антикорупционни политики към Министерския съвет на 22.04.2015 г. в рубрика „Новини".</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 Изготвяне на анализ и стратегически насоки за превенция и противодействие на корупцията и приемане на окончателен докла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на група, съгласно Заповед № Р-5 от 08.01.2015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ярката е изпълнена</w:t>
            </w:r>
          </w:p>
          <w:p>
            <w:pPr>
              <w:pStyle w:val="Normal"/>
              <w:rPr>
                <w:b/>
                <w:b/>
              </w:rPr>
            </w:pPr>
            <w:r>
              <w:rPr>
                <w:sz w:val="22"/>
                <w:szCs w:val="22"/>
              </w:rPr>
              <w:t>В периода м. януари – март 2015 г. работна група изготви анализ и стратегически насоки за превенция и противодействие на корупцията. Проектът е приет от МС с Решение от 27.02.2015 г.</w:t>
            </w:r>
          </w:p>
        </w:tc>
      </w:tr>
      <w:tr>
        <w:trPr>
          <w:trHeight w:val="81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6. Изработване на проект на актуализирана стратегия за противодействие и превенция на корупция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П, заместник министър-председател по координация на европейските политики и институционалните въпро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5 г.</w:t>
            </w:r>
          </w:p>
        </w:tc>
      </w:tr>
      <w:tr>
        <w:trPr>
          <w:trHeight w:val="81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е изпълнена.</w:t>
            </w:r>
          </w:p>
          <w:p>
            <w:pPr>
              <w:pStyle w:val="Normal"/>
              <w:jc w:val="both"/>
              <w:rPr/>
            </w:pPr>
            <w:r>
              <w:rPr>
                <w:sz w:val="22"/>
                <w:szCs w:val="22"/>
              </w:rPr>
              <w:t>След като през март бяха публикувани външната оценка на предходната т.нар. Интегрирана стратегия за превенция и противодействие на корупцията и организираната престъпност, както и външната оценка на плановете за изпълнение на стратегията, и на основата на анализа и стратегическите насоки за превенция и противодействие на корупцията на 9 април с Решение на Министерския съвет № 230 от 9 април 2015 г.  беше приета нова антикорупционна стратегия – Национална стратегия за превенция и противодействие на корупцията в Република България (2015 – 2020), съдържаща 6 приоритета и 33 конкретни мерки.</w:t>
            </w:r>
          </w:p>
          <w:p>
            <w:pPr>
              <w:pStyle w:val="Normal"/>
              <w:jc w:val="both"/>
              <w:rPr/>
            </w:pPr>
            <w:r>
              <w:rPr>
                <w:sz w:val="22"/>
                <w:szCs w:val="22"/>
              </w:rPr>
              <w:t>Водещ приоритет е противодействието на корупцията по високите етажи на властта (т.е. кръгът от лица, попадащи в обхвата на действащия Закон за публичност на имуществото на лица, заемащи висши държавни и други длъжности).</w:t>
            </w:r>
          </w:p>
          <w:p>
            <w:pPr>
              <w:pStyle w:val="Normal"/>
              <w:jc w:val="both"/>
              <w:rPr/>
            </w:pPr>
            <w:r>
              <w:rPr>
                <w:sz w:val="22"/>
                <w:szCs w:val="22"/>
              </w:rPr>
              <w:t xml:space="preserve">Акцент в стратегията е предложената реформа на институционалната рамка в областта на превенцията и противодействието на корупцията, насочена към по-голяма ефективност и по-добра координация между съществуващите органи и звена. </w:t>
            </w:r>
          </w:p>
          <w:p>
            <w:pPr>
              <w:pStyle w:val="Normal"/>
              <w:jc w:val="both"/>
              <w:rPr>
                <w:sz w:val="22"/>
                <w:szCs w:val="22"/>
              </w:rPr>
            </w:pPr>
            <w:r>
              <w:rPr>
                <w:sz w:val="22"/>
                <w:szCs w:val="22"/>
              </w:rPr>
              <w:t xml:space="preserve">На 8 юли 2015 г. Националният съвет по антикорупционни политики прие План за действие за изпълнение на приоритетите от Национална стратегия за превенция и противодействие на корупцията в Република България (2015 – 2020). В Плана за действие са включени приоритетите и мерките от стратегията, като са посочени срокове за изпълнение и отговорни институции. </w:t>
            </w:r>
          </w:p>
          <w:p>
            <w:pPr>
              <w:pStyle w:val="Normal"/>
              <w:jc w:val="both"/>
              <w:rPr>
                <w:sz w:val="22"/>
                <w:szCs w:val="22"/>
              </w:rPr>
            </w:pPr>
            <w:r>
              <w:rPr>
                <w:sz w:val="22"/>
                <w:szCs w:val="22"/>
              </w:rPr>
              <w:t>Подготвен е първия отчет за изпълнението на стратегията и плана към нея, който предстои да бъде обсъден от Националния съвет по антикорупционни политики, и да бъде внесен за разглеждане от Министерския съвет.</w:t>
            </w:r>
          </w:p>
        </w:tc>
      </w:tr>
      <w:tr>
        <w:trPr>
          <w:trHeight w:val="81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37. Анализ на резултатите от дейността на ДАНС по линия на противодействие на корупцията през 2014 г., определяне на слабите звена и допуснатите пропуски, както и набелязване на мерки за преодоляването им. Дефиниране на задачи, относими към актуализираната стратегия за превенция и противодействие на корупция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15 г.</w:t>
            </w:r>
          </w:p>
        </w:tc>
      </w:tr>
      <w:tr>
        <w:trPr>
          <w:trHeight w:val="81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ярката е изпълнена</w:t>
            </w:r>
          </w:p>
          <w:p>
            <w:pPr>
              <w:pStyle w:val="Normal"/>
              <w:jc w:val="both"/>
              <w:rPr>
                <w:b/>
                <w:b/>
              </w:rPr>
            </w:pPr>
            <w:r>
              <w:rPr>
                <w:sz w:val="22"/>
                <w:szCs w:val="22"/>
              </w:rPr>
              <w:t>Изготвена е обобщена справка за дейността и резултатите по отношение на корупционни прояви на лица, заемащи или заемали висши държавни длъжности. Тя е предоставена на Главния прокурор.</w:t>
            </w:r>
          </w:p>
        </w:tc>
      </w:tr>
      <w:tr>
        <w:trPr>
          <w:trHeight w:val="41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приемане на решителни последващи действия във връзка със </w:t>
            </w:r>
            <w:r>
              <w:rPr>
                <w:b/>
                <w:sz w:val="22"/>
                <w:szCs w:val="22"/>
              </w:rPr>
              <w:t>Стратегията за развитие на сектора обществени поръчки</w:t>
            </w:r>
            <w:r>
              <w:rPr>
                <w:sz w:val="22"/>
                <w:szCs w:val="22"/>
              </w:rPr>
              <w:t>, приета през юли 2014 г.</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38. Изработване на Концепция за централен орган за възлагане на обществени поръчки в сектор „Здравеопазван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ЦППК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Мярката е изпълнена</w:t>
            </w:r>
            <w:r>
              <w:rPr>
                <w:sz w:val="22"/>
                <w:szCs w:val="22"/>
              </w:rPr>
              <w:t xml:space="preserve"> </w:t>
            </w:r>
          </w:p>
          <w:p>
            <w:pPr>
              <w:pStyle w:val="Normal"/>
              <w:jc w:val="both"/>
              <w:rPr/>
            </w:pPr>
            <w:r>
              <w:rPr>
                <w:sz w:val="22"/>
                <w:szCs w:val="22"/>
              </w:rPr>
              <w:t>На база обобщените изводи и мерки, изложени в докладите „Модел на решение в областта на обществените поръчки“ и „Анализ на лекарствената политика в Република България“ и допълнително извършени анализи, ЦППКОП разработи Концепция за Централен орган за възлагане на обществени поръчки в сектор „Здравеопазване“  и План за реализиране на Концепцията. Проектът беше съгласуван с Министерство на здравеопазването (МЗ) и беше приет от Министерския съвет с РМС от 11.02.2015 г.</w:t>
            </w:r>
          </w:p>
          <w:p>
            <w:pPr>
              <w:pStyle w:val="Normal"/>
              <w:jc w:val="both"/>
              <w:rPr/>
            </w:pPr>
            <w:r>
              <w:rPr>
                <w:sz w:val="22"/>
                <w:szCs w:val="22"/>
              </w:rPr>
              <w:t>Документът е в съответствие с изискванията на европейското законодателство, с приетата програма на правителството и с Националната стратегия за развитие на сектора обществени поръчки за периода 2014-2020 г.</w:t>
            </w:r>
          </w:p>
          <w:p>
            <w:pPr>
              <w:pStyle w:val="Normal"/>
              <w:jc w:val="both"/>
              <w:rPr/>
            </w:pPr>
            <w:r>
              <w:rPr>
                <w:sz w:val="22"/>
                <w:szCs w:val="22"/>
              </w:rPr>
              <w:t>Предложеният модел на решение предвижда създаване и развитие на орган за централизирано възлагане на обществени поръчки в сектор „Здравеопазване“, който да провежда процедури за доставка на лекарствени продукти от Позитивния лекарствен списък за нуждите на лечебните заведения за болнична помощ - възложители в сектор Здравеопазване, чрез специално създадена интегрирана информационна система - онлайн платформа за електронна търговия /електронен търг и електронен каталог/. В Плана за реализиране на концепцията са включени основните изисквания към техническата спецификация на документацията за възлагане на обществена поръчка за електронната платформа за закупуване на лекарства.</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39. Реализиране на Концепцията и създаване на специална интегрирана информационна система – онлайн платформа за електронна търговия (електронен търг и електронен катало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З, ЦППК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ярката е изпълнена</w:t>
            </w:r>
          </w:p>
          <w:p>
            <w:pPr>
              <w:pStyle w:val="Normal"/>
              <w:jc w:val="both"/>
              <w:rPr>
                <w:sz w:val="22"/>
                <w:szCs w:val="22"/>
              </w:rPr>
            </w:pPr>
            <w:r>
              <w:rPr>
                <w:sz w:val="22"/>
                <w:szCs w:val="22"/>
              </w:rPr>
              <w:t>За реализиране на Концепцията са извършени следните дейности:</w:t>
            </w:r>
          </w:p>
          <w:p>
            <w:pPr>
              <w:pStyle w:val="Normal"/>
              <w:jc w:val="both"/>
              <w:rPr/>
            </w:pPr>
            <w:r>
              <w:rPr>
                <w:sz w:val="22"/>
                <w:szCs w:val="22"/>
              </w:rPr>
              <w:t>ЦППКОП изготви проект на Постановление за създаване на Централен орган за възлагане на обществени поръчки в сектор „Здравеопазване“, който беше предложен на МЗ. Разработеният проект беше приет с Постановление на МС № 146 от 9 юни 2015 г.</w:t>
            </w:r>
          </w:p>
          <w:p>
            <w:pPr>
              <w:pStyle w:val="Normal"/>
              <w:jc w:val="both"/>
              <w:rPr/>
            </w:pPr>
            <w:r>
              <w:rPr>
                <w:sz w:val="22"/>
                <w:szCs w:val="22"/>
              </w:rPr>
              <w:t>ЦППКОП извърши проучване на възможностите за приключване на проекта през второто тримесечие на 2015 г. Проведени бяха срещи с цел запознаване със Софтуера за електронно възлагане на обществени поръчки (СЕВОП) и дейността на Централния орган за обществени поръчки, както и с представители от кабинета на заместник министър-председателя по европейските фондове и икономическата политика г-н Томислав Дончев.</w:t>
            </w:r>
          </w:p>
          <w:p>
            <w:pPr>
              <w:pStyle w:val="Normal"/>
              <w:jc w:val="both"/>
              <w:rPr/>
            </w:pPr>
            <w:r>
              <w:rPr>
                <w:sz w:val="22"/>
                <w:szCs w:val="22"/>
              </w:rPr>
              <w:t xml:space="preserve">ЦППКОП изготви предложение до МЗ за правните възможности за възлагане на обществената поръчка и различните варианти на електронизация на процеса по възлагането в сектор „Здравеопазване”, с цел намаляване на срока за провеждане на процедурата и финансовите средства от бюджета на МЗ, необходими за провеждане на процедурата.  </w:t>
            </w:r>
          </w:p>
          <w:p>
            <w:pPr>
              <w:pStyle w:val="Normal"/>
              <w:jc w:val="both"/>
              <w:rPr>
                <w:sz w:val="22"/>
                <w:szCs w:val="22"/>
              </w:rPr>
            </w:pPr>
            <w:r>
              <w:rPr>
                <w:sz w:val="22"/>
                <w:szCs w:val="22"/>
              </w:rPr>
              <w:t xml:space="preserve">ЦППКОП направи предложение за изменение и допълнение на ЗОП. </w:t>
            </w:r>
          </w:p>
          <w:p>
            <w:pPr>
              <w:pStyle w:val="Normal"/>
              <w:jc w:val="both"/>
              <w:rPr/>
            </w:pPr>
            <w:r>
              <w:rPr>
                <w:sz w:val="22"/>
                <w:szCs w:val="22"/>
              </w:rPr>
              <w:t xml:space="preserve">ЦППКОП извърши и дълбочинни анализи на проекта за нов Закон за обществените поръчки, със съответни предложения за мерки с антикорупционна насоченост. Съществена част от направените предложения са свързани с нормите, касаещи създаването на централните органи за възлагане. Съвместно с представители на МЗ беше обсъдено и направено конкретно предложение за норми в новия ЗОП, позволяващи създаването на секторен централен орган. </w:t>
            </w:r>
          </w:p>
          <w:p>
            <w:pPr>
              <w:pStyle w:val="Normal"/>
              <w:jc w:val="both"/>
              <w:rPr/>
            </w:pPr>
            <w:r>
              <w:rPr>
                <w:sz w:val="22"/>
                <w:szCs w:val="22"/>
              </w:rPr>
              <w:t>На 11.08.2015 г. министърът на здравеопазването, в качеството си на възложител по реда на ЗОП, обяви процедура за възлагане на обществена поръчка с предмет „Изработване на специализиран софтуер за единна национална платформа за търговия с лекарствени продукти за нуждите на лечебните заведения в Република България, внедряването му, провеждането на съпътстващи обучения, последваща поддръжка и обновяване.“ Поръчката беше възложена на 11.11.2015 г. и софтуеърът е на етап разработване. Крайният срок за изпълнението й е 30.01.2016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0. Приемане на нова законодателна рамка за обществените поръчки и осигуряване на методическа и практическа помощ във връзка с нейното прилаган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 АОП, 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Изготвен е проект на нов рамков Закон за обществените поръчки, който е приет на първо четене в пленарна зала. Законопроектът въвежда новите европейски директиви относно обществените поръчки: Директива 2014/24/ЕС и Директива 2014/25/ЕС.</w:t>
            </w:r>
          </w:p>
          <w:p>
            <w:pPr>
              <w:pStyle w:val="Normal"/>
              <w:jc w:val="both"/>
              <w:rPr/>
            </w:pPr>
            <w:r>
              <w:rPr>
                <w:sz w:val="22"/>
                <w:szCs w:val="22"/>
              </w:rPr>
              <w:t>Към 31.12.2015 г. законопроектът се разглежда от водещата парламентарна комисия (Комисията по правни въпроси) преди внасянето му за гласуване на второ четене в пленарна зала.</w:t>
            </w:r>
          </w:p>
        </w:tc>
      </w:tr>
      <w:tr>
        <w:trPr>
          <w:trHeight w:val="55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1. Развитие на централизираното възлагане на обществени поръч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 МФ, НСО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 г.</w:t>
            </w:r>
          </w:p>
        </w:tc>
      </w:tr>
      <w:tr>
        <w:trPr>
          <w:trHeight w:val="55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 xml:space="preserve">През месец декември 2015 г. е прието Постановление на МС № 385/30.12.2015 г. за дейността на Централния орган за обществени поръчки (ЦООП), което разширява продуктовият обхват на ЦООП, като се въвеждат нови стоки и услуги, предмет на централизирано възлагане. Значително е разширен и кръгът от възложители, като в допълнение на съществуващите възложители (министерства), са включени нови 66 институции на изпълнителната власт, които ще ползват централизирано възлагане, считано от 2016 г. </w:t>
            </w:r>
          </w:p>
          <w:p>
            <w:pPr>
              <w:pStyle w:val="Normal"/>
              <w:jc w:val="both"/>
              <w:rPr/>
            </w:pPr>
            <w:r>
              <w:rPr>
                <w:sz w:val="22"/>
                <w:szCs w:val="22"/>
              </w:rPr>
              <w:t>През 2015 г. е пусната в експлоатация платформа за електронно провеждане на централизирани обществени поръчки СЕВОП (Софтуер за електронно възлагане на обществени поръчки) за целите на централизираното възлагане. Системата е разработена със средства от ЕС по ОП „Административен капацитет“. През есента на 2015 г. ЦООП успешно проведе изцяло електронно централизирана обществена поръчка за доставка на тонери за печатащи устройства, чрез системата СЕВОП. Въвеждането на СЕВОП е значителна стъпка в централизираните обществени поръчки, която ще допринесе за още по-голяма прозрачност на публичното възлагане.</w:t>
            </w:r>
          </w:p>
          <w:p>
            <w:pPr>
              <w:pStyle w:val="Normal"/>
              <w:jc w:val="both"/>
              <w:rPr/>
            </w:pPr>
            <w:r>
              <w:rPr>
                <w:sz w:val="22"/>
                <w:szCs w:val="22"/>
              </w:rPr>
              <w:t xml:space="preserve">През юли беше проведена среща по егидата на вицепремиера по европейските фондове и икономическата политика с участието на МФ, АОП, ЗКЗ и НСОРБ, на която бяха обсъдени възможностите и институционалните ангажименти по учредяването на ЦОП за общините. </w:t>
            </w:r>
          </w:p>
          <w:p>
            <w:pPr>
              <w:pStyle w:val="Normal"/>
              <w:jc w:val="both"/>
              <w:rPr/>
            </w:pPr>
            <w:r>
              <w:rPr>
                <w:sz w:val="22"/>
                <w:szCs w:val="22"/>
              </w:rPr>
              <w:t xml:space="preserve">През август-септември НСОРБ извърши проучване сред асоциациите на местни власти в ЕС за съществуващите практики и тяхната роля в изграждането и управлението на ЦОП за общините. </w:t>
            </w:r>
          </w:p>
          <w:p>
            <w:pPr>
              <w:pStyle w:val="Normal"/>
              <w:jc w:val="both"/>
              <w:rPr/>
            </w:pPr>
            <w:r>
              <w:rPr>
                <w:sz w:val="22"/>
                <w:szCs w:val="22"/>
              </w:rPr>
              <w:t xml:space="preserve">През декември членове на екипа на НСОРБ взеха участие в организирано от АОП и TAIEX-REGIO обучение относно обмен на добри практики и споделяне на техники за централизирано възлагане на обществени поръчки за нуждите на общините. </w:t>
            </w:r>
          </w:p>
          <w:p>
            <w:pPr>
              <w:pStyle w:val="Normal"/>
              <w:jc w:val="both"/>
              <w:rPr/>
            </w:pPr>
            <w:r>
              <w:rPr>
                <w:sz w:val="22"/>
                <w:szCs w:val="22"/>
              </w:rPr>
              <w:t>В процес на изготвяне е концепция за изграждане на ЦОП за общините съгласно План за изпълнение на Националната стратегия за развитие на сектор обществени поръчки в България за периода 2014 – 2020 г.</w:t>
            </w:r>
          </w:p>
          <w:p>
            <w:pPr>
              <w:pStyle w:val="Normal"/>
              <w:jc w:val="both"/>
              <w:rPr>
                <w:sz w:val="22"/>
                <w:szCs w:val="22"/>
              </w:rPr>
            </w:pPr>
            <w:r>
              <w:rPr>
                <w:sz w:val="22"/>
                <w:szCs w:val="22"/>
              </w:rPr>
              <w:t>Варианти за създаване на ЦОП ще бъдат обсъдени от Управителния съвет на НСОРБ през януари 2016 г. и ще бъдат представени на първото за новия мандат 2015 – 2019 г. Общо събрание на НСОРБ, насрочено за 25-26 февруари 2016 г.</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2. Оптимизиране на системата за контрол (в т.ч. чрез разширяване обхвата на предварителния контрол, осигуряване на съгласуваност между действията при предварителния и при последващия контрол, унифициране на последващия контрол).</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 АОП, СП, АДФ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ед влизане в сила на новия закон</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Изготвеният проект на ЗОП предвижда осъществяваният от АОП предварителен контрол да се развие в следните направления:</w:t>
            </w:r>
          </w:p>
          <w:p>
            <w:pPr>
              <w:pStyle w:val="Normal"/>
              <w:numPr>
                <w:ilvl w:val="0"/>
                <w:numId w:val="2"/>
              </w:numPr>
              <w:tabs>
                <w:tab w:val="clear" w:pos="708"/>
                <w:tab w:val="left" w:pos="0" w:leader="none"/>
                <w:tab w:val="left" w:pos="317" w:leader="none"/>
              </w:tabs>
              <w:jc w:val="both"/>
              <w:rPr>
                <w:sz w:val="22"/>
                <w:szCs w:val="22"/>
              </w:rPr>
            </w:pPr>
            <w:r>
              <w:rPr>
                <w:sz w:val="22"/>
                <w:szCs w:val="22"/>
              </w:rPr>
              <w:t>Разширяване на обхвата на извършвания двуетапен контрол по чл. 20а по сега действащия ЗОП</w:t>
            </w:r>
          </w:p>
          <w:p>
            <w:pPr>
              <w:pStyle w:val="Normal"/>
              <w:numPr>
                <w:ilvl w:val="0"/>
                <w:numId w:val="2"/>
              </w:numPr>
              <w:tabs>
                <w:tab w:val="clear" w:pos="708"/>
                <w:tab w:val="left" w:pos="0" w:leader="none"/>
                <w:tab w:val="left" w:pos="317" w:leader="none"/>
              </w:tabs>
              <w:jc w:val="both"/>
              <w:rPr>
                <w:sz w:val="22"/>
                <w:szCs w:val="22"/>
              </w:rPr>
            </w:pPr>
            <w:r>
              <w:rPr>
                <w:sz w:val="22"/>
                <w:szCs w:val="22"/>
              </w:rPr>
              <w:t>Въвеждане на контрол върху обявени процедури за обществени поръчки на стойност под прага по чл. 19, ал. 2, т. 22, б.“а“ от действащия ЗОП, които са определени на случаен принцип</w:t>
            </w:r>
          </w:p>
          <w:p>
            <w:pPr>
              <w:pStyle w:val="Normal"/>
              <w:numPr>
                <w:ilvl w:val="0"/>
                <w:numId w:val="2"/>
              </w:numPr>
              <w:tabs>
                <w:tab w:val="clear" w:pos="708"/>
                <w:tab w:val="left" w:pos="0" w:leader="none"/>
                <w:tab w:val="left" w:pos="317" w:leader="none"/>
              </w:tabs>
              <w:jc w:val="both"/>
              <w:rPr>
                <w:sz w:val="22"/>
                <w:szCs w:val="22"/>
              </w:rPr>
            </w:pPr>
            <w:r>
              <w:rPr>
                <w:sz w:val="22"/>
                <w:szCs w:val="22"/>
              </w:rPr>
              <w:t>Въвеждане на контрол върху прилагането на някои специфични изключения от приложното поле на новия рамков ЗОП</w:t>
            </w:r>
          </w:p>
          <w:p>
            <w:pPr>
              <w:pStyle w:val="Normal"/>
              <w:numPr>
                <w:ilvl w:val="0"/>
                <w:numId w:val="2"/>
              </w:numPr>
              <w:tabs>
                <w:tab w:val="clear" w:pos="708"/>
                <w:tab w:val="left" w:pos="0" w:leader="none"/>
                <w:tab w:val="left" w:pos="317" w:leader="none"/>
              </w:tabs>
              <w:jc w:val="both"/>
              <w:rPr/>
            </w:pPr>
            <w:r>
              <w:rPr>
                <w:sz w:val="22"/>
                <w:szCs w:val="22"/>
              </w:rPr>
              <w:t>Въвеждане на контрол върху прилагането на едно от предвидените основания за изменение на договори за обществени поръчки.</w:t>
            </w:r>
          </w:p>
          <w:p>
            <w:pPr>
              <w:pStyle w:val="Normal"/>
              <w:tabs>
                <w:tab w:val="clear" w:pos="708"/>
                <w:tab w:val="left" w:pos="0" w:leader="none"/>
                <w:tab w:val="left" w:pos="317" w:leader="none"/>
              </w:tabs>
              <w:jc w:val="both"/>
              <w:rPr/>
            </w:pPr>
            <w:r>
              <w:rPr>
                <w:sz w:val="22"/>
                <w:szCs w:val="22"/>
              </w:rPr>
              <w:t>По внесения в НС и приет на първо четене законопроект са постъпили предложения от народни представители, в т. ч. относно разширяване на обхвата на контрола на случаен принцип върху всички процедури за обществени поръчки и отпадане на предвидения в чл. 230 от законопроекта контрол на поръчки, финансирани със средства от европейските фондове и програми.</w:t>
            </w:r>
          </w:p>
          <w:p>
            <w:pPr>
              <w:pStyle w:val="Normal"/>
              <w:tabs>
                <w:tab w:val="clear" w:pos="708"/>
                <w:tab w:val="left" w:pos="0" w:leader="none"/>
                <w:tab w:val="left" w:pos="317" w:leader="none"/>
              </w:tabs>
              <w:ind w:left="34" w:hanging="0"/>
              <w:jc w:val="both"/>
              <w:rPr>
                <w:sz w:val="22"/>
                <w:szCs w:val="22"/>
              </w:rPr>
            </w:pPr>
            <w:r>
              <w:rPr>
                <w:sz w:val="22"/>
                <w:szCs w:val="22"/>
              </w:rPr>
              <w:t>В проекта на нов ЗОП е предвидено създаване на Методически съвет с цел унифициране на практиките на органите за предварителен и последващ контрол, както и на вътрешния контрол при възложителите.</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3. Повишаване на ефективността на санкционната система и на системата за обжалван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 АОП, АДФИ, 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5 г.</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 xml:space="preserve">Изготвен е анализ за дейността на органите на АДФИ по разкриване и установяване на нарушения и реализиране на административно-наказателната отговорност по ЗДФИ. </w:t>
            </w:r>
          </w:p>
          <w:p>
            <w:pPr>
              <w:pStyle w:val="Normal"/>
              <w:jc w:val="both"/>
              <w:rPr/>
            </w:pPr>
            <w:r>
              <w:rPr>
                <w:sz w:val="22"/>
                <w:szCs w:val="22"/>
              </w:rPr>
              <w:t>Изпълнението на мярката е свързано с промени в нормативната уредба. Въз основа на получени предложения от съответните органи в проекта на ЗОП са включени разпоредби, насочени към повишаване на ефективността на санкционната система и на системата за обжалване в областта на обществените поръчки.</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4. Разработване на ръководство /споразумение или друг акт/ за унифициране на последващия контрол, осъществяван от АДФИ и Сметната палата, с цел да се избегне припокриване на проверките, както и еднакво третиране на нарушенията от контролните орган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ФИ, съвместно със Сметната пал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5 г.</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Създадена е работна група с представители на Сметна палата и АДФИ, която да разработи съвместно ръководство за последващ контрол в областта на обществените поръчки с унифицирани контролни листове. Предвидено е разработените материали да бъдат публикувани на сайтовете на двете институции.</w:t>
            </w:r>
          </w:p>
          <w:p>
            <w:pPr>
              <w:pStyle w:val="Normal"/>
              <w:jc w:val="both"/>
              <w:rPr>
                <w:sz w:val="22"/>
                <w:szCs w:val="22"/>
              </w:rPr>
            </w:pPr>
            <w:r>
              <w:rPr>
                <w:sz w:val="22"/>
                <w:szCs w:val="22"/>
              </w:rPr>
              <w:t>Към момента е разработен първоначален вариант на ръководството, който се обсъжда в двете институции. Предстои финализиране на дейността с утвърждаване на ръководството.</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5. Анализ на установените нарушения във връзка с възлагането на обществени поръчки и наложените санкции. За 2015 г. се предвижда да се наблюдават следните показатели и да бъдат постигнати следните резултати:</w:t>
            </w:r>
          </w:p>
          <w:p>
            <w:pPr>
              <w:pStyle w:val="Default"/>
              <w:numPr>
                <w:ilvl w:val="0"/>
                <w:numId w:val="6"/>
              </w:numPr>
              <w:jc w:val="both"/>
              <w:rPr>
                <w:color w:val="000000"/>
                <w:sz w:val="22"/>
                <w:szCs w:val="22"/>
              </w:rPr>
            </w:pPr>
            <w:r>
              <w:rPr>
                <w:color w:val="000000"/>
                <w:sz w:val="22"/>
                <w:szCs w:val="22"/>
              </w:rPr>
              <w:t>Брой извършени финансови инспекции – 500;</w:t>
            </w:r>
          </w:p>
          <w:p>
            <w:pPr>
              <w:pStyle w:val="Default"/>
              <w:numPr>
                <w:ilvl w:val="0"/>
                <w:numId w:val="6"/>
              </w:numPr>
              <w:jc w:val="both"/>
              <w:rPr>
                <w:color w:val="000000"/>
                <w:sz w:val="22"/>
                <w:szCs w:val="22"/>
              </w:rPr>
            </w:pPr>
            <w:r>
              <w:rPr>
                <w:color w:val="000000"/>
                <w:sz w:val="22"/>
                <w:szCs w:val="22"/>
              </w:rPr>
              <w:t>Брой проверени обществени поръчки – 1 85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Ф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5 г.</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Събрана е необходимата информация за вида и броя на установените нарушения на ЗОП.</w:t>
            </w:r>
          </w:p>
          <w:p>
            <w:pPr>
              <w:pStyle w:val="Normal"/>
              <w:jc w:val="both"/>
              <w:rPr/>
            </w:pPr>
            <w:r>
              <w:rPr>
                <w:sz w:val="22"/>
                <w:szCs w:val="22"/>
              </w:rPr>
              <w:t>Създадена е работна група с представители на Сметна палата и АДФИ, която да анализира съставите на административни нарушения по ЗОП и тяхното прилагане в практиката на двете институции. В резултат на анализа могат да бъдат направени предложения за съгласуване на контролната дейност и/или синхронизиране на административно-наказателната политика на Сметната палата и АДФИ в областта на обществените поръчки.</w:t>
            </w:r>
          </w:p>
          <w:p>
            <w:pPr>
              <w:pStyle w:val="Normal"/>
              <w:jc w:val="both"/>
              <w:rPr>
                <w:sz w:val="22"/>
                <w:szCs w:val="22"/>
              </w:rPr>
            </w:pPr>
            <w:r>
              <w:rPr>
                <w:sz w:val="22"/>
                <w:szCs w:val="22"/>
              </w:rPr>
              <w:t xml:space="preserve">Предстои запознаване на ръководствата на Сметната палата и АДФИ с направения анализ. </w:t>
            </w:r>
          </w:p>
        </w:tc>
      </w:tr>
      <w:tr>
        <w:trPr>
          <w:trHeight w:val="70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6. Въвеждане на индикатори и система за периодично отчитане на нарушенията в практиката по наложените административни наказания, които да са унифицирани за дейността на АДФИ и Сметната пал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ФИ, съвместно със Сметната пал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r>
      <w:tr>
        <w:trPr>
          <w:trHeight w:val="70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 xml:space="preserve">Работна група с представители на Сметна палата и АДФИ разработи единни показатели за измерване на резултатите от административно-наказателната дейност в областта на обществените поръчки. Работната група е разработила и набор от индикатори за отчитане на нарушенията в областта на обществените поръчки и наложените административни наказания. Индикаторите са одобрени от ръководствата на двете институции и прилагането им ще започне от 1 януари 2016 г. </w:t>
            </w:r>
          </w:p>
        </w:tc>
      </w:tr>
      <w:tr>
        <w:trPr>
          <w:trHeight w:val="983"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ключване на процедурите за </w:t>
            </w:r>
            <w:r>
              <w:rPr>
                <w:b/>
                <w:sz w:val="22"/>
                <w:szCs w:val="22"/>
              </w:rPr>
              <w:t>издигане на кандидатури за оставащите членове на КПУКИ и на законодателните промени в областта на конфликта на интереси</w:t>
            </w:r>
            <w:r>
              <w:rPr>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7. Разширяване на правомощията на КПУКИ за контрол и насрещна проверка на декларациите за конфликт на интереси, несъвместимост и имотно състояние на лицата, заемащи висши държавни длъжности, чрез:</w:t>
            </w:r>
          </w:p>
          <w:p>
            <w:pPr>
              <w:pStyle w:val="Default"/>
              <w:numPr>
                <w:ilvl w:val="0"/>
                <w:numId w:val="8"/>
              </w:numPr>
              <w:jc w:val="both"/>
              <w:rPr>
                <w:color w:val="000000"/>
                <w:sz w:val="22"/>
                <w:szCs w:val="22"/>
              </w:rPr>
            </w:pPr>
            <w:r>
              <w:rPr>
                <w:color w:val="000000"/>
                <w:sz w:val="22"/>
                <w:szCs w:val="22"/>
              </w:rPr>
              <w:t>изменения в законовата процедура за разширяване на обхвата на проверяваната от Комисията информация;</w:t>
            </w:r>
          </w:p>
          <w:p>
            <w:pPr>
              <w:pStyle w:val="Default"/>
              <w:numPr>
                <w:ilvl w:val="0"/>
                <w:numId w:val="8"/>
              </w:numPr>
              <w:jc w:val="both"/>
              <w:rPr/>
            </w:pPr>
            <w:r>
              <w:rPr>
                <w:color w:val="000000"/>
                <w:sz w:val="22"/>
                <w:szCs w:val="22"/>
              </w:rPr>
              <w:t>изменения в законовата процедура за предвиждане на възможност с един акт на колегиалния орган да се установява и санкционира конфликт на интереси;</w:t>
            </w:r>
          </w:p>
          <w:p>
            <w:pPr>
              <w:pStyle w:val="Default"/>
              <w:numPr>
                <w:ilvl w:val="0"/>
                <w:numId w:val="8"/>
              </w:numPr>
              <w:jc w:val="both"/>
              <w:rPr>
                <w:color w:val="000000"/>
                <w:sz w:val="22"/>
                <w:szCs w:val="22"/>
              </w:rPr>
            </w:pPr>
            <w:r>
              <w:rPr>
                <w:color w:val="000000"/>
                <w:sz w:val="22"/>
                <w:szCs w:val="22"/>
              </w:rPr>
              <w:t>изрично законово регламентиране на превантивната дейност като функция на Комисията;</w:t>
            </w:r>
          </w:p>
          <w:p>
            <w:pPr>
              <w:pStyle w:val="Default"/>
              <w:numPr>
                <w:ilvl w:val="0"/>
                <w:numId w:val="8"/>
              </w:numPr>
              <w:jc w:val="both"/>
              <w:rPr>
                <w:color w:val="000000"/>
                <w:sz w:val="22"/>
                <w:szCs w:val="22"/>
              </w:rPr>
            </w:pPr>
            <w:r>
              <w:rPr>
                <w:color w:val="000000"/>
                <w:sz w:val="22"/>
                <w:szCs w:val="22"/>
              </w:rPr>
              <w:t>укрепване на сътрудничеството с други държавни органи, при които постъпват декларациите по ЗПУКИ, както и с органите, разследващи корупционни престъпления;</w:t>
            </w:r>
          </w:p>
          <w:p>
            <w:pPr>
              <w:pStyle w:val="Default"/>
              <w:numPr>
                <w:ilvl w:val="0"/>
                <w:numId w:val="8"/>
              </w:numPr>
              <w:jc w:val="both"/>
              <w:rPr/>
            </w:pPr>
            <w:r>
              <w:rPr>
                <w:color w:val="000000"/>
                <w:sz w:val="22"/>
                <w:szCs w:val="22"/>
              </w:rPr>
              <w:t>разширяване на правомощията при извършване на проверки на имущество и на конфликт на интереси, вкл. и възможност да сезират правоприлагащи институции за извършване на следствени действ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rHeight w:val="89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се изпълнява</w:t>
            </w:r>
          </w:p>
          <w:p>
            <w:pPr>
              <w:pStyle w:val="Normal"/>
              <w:jc w:val="both"/>
              <w:rPr>
                <w:sz w:val="22"/>
                <w:szCs w:val="22"/>
              </w:rPr>
            </w:pPr>
            <w:r>
              <w:rPr>
                <w:sz w:val="22"/>
                <w:szCs w:val="22"/>
              </w:rPr>
              <w:t>Правомощията са предвидени в проекта на Закона за предотвратяване на корупцията сред лицата, заемащи висши публични длъжности.</w:t>
            </w:r>
          </w:p>
          <w:p>
            <w:pPr>
              <w:pStyle w:val="Normal"/>
              <w:jc w:val="both"/>
              <w:rPr/>
            </w:pPr>
            <w:r>
              <w:rPr/>
            </w:r>
          </w:p>
        </w:tc>
      </w:tr>
      <w:tr>
        <w:trPr>
          <w:trHeight w:val="41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звършване на оценка на това как </w:t>
            </w:r>
            <w:r>
              <w:rPr>
                <w:b/>
                <w:sz w:val="22"/>
                <w:szCs w:val="22"/>
              </w:rPr>
              <w:t>системата за деклариране на имотното състояние</w:t>
            </w:r>
            <w:r>
              <w:rPr>
                <w:sz w:val="22"/>
                <w:szCs w:val="22"/>
              </w:rPr>
              <w:t xml:space="preserve"> да бъде използвана по по-подходящ начин (като например за целенасочени проверки чрез оценка на рис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2"/>
                <w:szCs w:val="22"/>
              </w:rPr>
              <w:t>Укрепване на капацитета на прокуратурата за преследване на случаите на корупция на високо равнище</w:t>
            </w:r>
            <w:r>
              <w:rPr>
                <w:sz w:val="22"/>
                <w:szCs w:val="22"/>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8. Въвеждане на нова структура за обработка на декларациите за конфликт на интереси и на имущество, която включва следните основни нови принципи и елементи:</w:t>
            </w:r>
          </w:p>
          <w:p>
            <w:pPr>
              <w:pStyle w:val="Default"/>
              <w:numPr>
                <w:ilvl w:val="1"/>
                <w:numId w:val="4"/>
              </w:numPr>
              <w:ind w:left="459" w:hanging="360"/>
              <w:jc w:val="both"/>
              <w:rPr>
                <w:color w:val="000000"/>
                <w:sz w:val="22"/>
                <w:szCs w:val="22"/>
              </w:rPr>
            </w:pPr>
            <w:r>
              <w:rPr>
                <w:color w:val="000000"/>
                <w:sz w:val="22"/>
                <w:szCs w:val="22"/>
              </w:rPr>
              <w:t>Пълна електронизация на обработката на двата вида декларации;</w:t>
            </w:r>
          </w:p>
          <w:p>
            <w:pPr>
              <w:pStyle w:val="Default"/>
              <w:numPr>
                <w:ilvl w:val="1"/>
                <w:numId w:val="4"/>
              </w:numPr>
              <w:ind w:left="459" w:hanging="360"/>
              <w:jc w:val="both"/>
              <w:rPr>
                <w:color w:val="000000"/>
                <w:sz w:val="22"/>
                <w:szCs w:val="22"/>
              </w:rPr>
            </w:pPr>
            <w:r>
              <w:rPr>
                <w:color w:val="000000"/>
                <w:sz w:val="22"/>
                <w:szCs w:val="22"/>
              </w:rPr>
              <w:t>Обхващане чрез електронни декларации на държавните служители от централната власт и териториалната администрация;</w:t>
            </w:r>
          </w:p>
          <w:p>
            <w:pPr>
              <w:pStyle w:val="Default"/>
              <w:numPr>
                <w:ilvl w:val="1"/>
                <w:numId w:val="4"/>
              </w:numPr>
              <w:ind w:left="459" w:hanging="360"/>
              <w:jc w:val="both"/>
              <w:rPr>
                <w:color w:val="000000"/>
                <w:sz w:val="22"/>
                <w:szCs w:val="22"/>
              </w:rPr>
            </w:pPr>
            <w:r>
              <w:rPr>
                <w:color w:val="000000"/>
                <w:sz w:val="22"/>
                <w:szCs w:val="22"/>
              </w:rPr>
              <w:t>Разширяване на обема информация, събирана чрез декларациите, с цел подобряване на анализа на риска и разкриване на корупционни деяния;</w:t>
            </w:r>
          </w:p>
          <w:p>
            <w:pPr>
              <w:pStyle w:val="Default"/>
              <w:numPr>
                <w:ilvl w:val="1"/>
                <w:numId w:val="4"/>
              </w:numPr>
              <w:ind w:left="459" w:hanging="360"/>
              <w:jc w:val="both"/>
              <w:rPr>
                <w:color w:val="000000"/>
                <w:sz w:val="22"/>
                <w:szCs w:val="22"/>
              </w:rPr>
            </w:pPr>
            <w:r>
              <w:rPr>
                <w:color w:val="000000"/>
                <w:sz w:val="22"/>
                <w:szCs w:val="22"/>
              </w:rPr>
              <w:t>Възлагане на отговорности по събиране и първоначална обработка на декларациите на инспекторатите и на областната администрация;</w:t>
            </w:r>
          </w:p>
          <w:p>
            <w:pPr>
              <w:pStyle w:val="Default"/>
              <w:numPr>
                <w:ilvl w:val="1"/>
                <w:numId w:val="4"/>
              </w:numPr>
              <w:ind w:left="459" w:hanging="360"/>
              <w:jc w:val="both"/>
              <w:rPr/>
            </w:pPr>
            <w:r>
              <w:rPr>
                <w:color w:val="000000"/>
                <w:sz w:val="22"/>
                <w:szCs w:val="22"/>
              </w:rPr>
              <w:t>Правомощия за одит и проверка на декларациите на висшите държавни длъжности, както и разширени правомощия за данъчни и банкови тайни;</w:t>
            </w:r>
          </w:p>
          <w:p>
            <w:pPr>
              <w:pStyle w:val="Default"/>
              <w:numPr>
                <w:ilvl w:val="1"/>
                <w:numId w:val="4"/>
              </w:numPr>
              <w:ind w:left="459" w:hanging="360"/>
              <w:jc w:val="both"/>
              <w:rPr>
                <w:color w:val="000000"/>
                <w:sz w:val="22"/>
                <w:szCs w:val="22"/>
              </w:rPr>
            </w:pPr>
            <w:r>
              <w:rPr>
                <w:color w:val="000000"/>
                <w:sz w:val="22"/>
                <w:szCs w:val="22"/>
              </w:rPr>
              <w:t>Възлагане на одитиране на декларациите (с установен риск) на НАП за държавните служители;</w:t>
            </w:r>
          </w:p>
          <w:p>
            <w:pPr>
              <w:pStyle w:val="Default"/>
              <w:numPr>
                <w:ilvl w:val="1"/>
                <w:numId w:val="4"/>
              </w:numPr>
              <w:ind w:left="459" w:hanging="360"/>
              <w:jc w:val="both"/>
              <w:rPr/>
            </w:pPr>
            <w:r>
              <w:rPr>
                <w:color w:val="000000"/>
                <w:sz w:val="22"/>
                <w:szCs w:val="22"/>
              </w:rPr>
              <w:t>Изграждане на механизми за реално взаимодействие между проверяващи и разследващи органи - възможност разследващите органи да подават сигнал за проверки свързани с необяснимо богатство или конфликт на интереси; възлагане, при наличие на подозрение за престъпление, проверяващите органи да сезират разследващите органи за допълнителни провер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 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Мярката с посочените елементи е предвидена в проекта на Закон за предотвратяване на корупцията сред лицата, заемащи висши публични длъжности.</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9. Създаване на Специализирано звено за разследване на корупционни деяния на служители, заемащи висши държавни и други длъжности</w:t>
            </w:r>
            <w:r>
              <w:rPr>
                <w:rStyle w:val="FootnoteCharacters"/>
                <w:rStyle w:val="FootnoteAnchor"/>
                <w:sz w:val="22"/>
                <w:szCs w:val="22"/>
              </w:rPr>
              <w:footnoteReference w:id="2"/>
            </w:r>
            <w:r>
              <w:rPr>
                <w:sz w:val="22"/>
                <w:szCs w:val="22"/>
              </w:rPr>
              <w:t xml:space="preserve"> между ПРБ, ДАНС и МВР, по силата на споразумение между тях на основание на чл. 138, т. 5 от Закона за съдебната влас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 ДАНС, М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е изпълнена</w:t>
            </w:r>
          </w:p>
          <w:p>
            <w:pPr>
              <w:pStyle w:val="Normal"/>
              <w:jc w:val="both"/>
              <w:rPr/>
            </w:pPr>
            <w:r>
              <w:rPr>
                <w:sz w:val="22"/>
                <w:szCs w:val="22"/>
              </w:rPr>
              <w:t>На 24 март е подписано споразумение между ДАНС, ПРБ и МВР за създаване на Специализирано междуведомствено звено за разследване на корупция (СЗА) и са утвърдени Вътрешни правила за организацията и дейността му.</w:t>
            </w:r>
          </w:p>
          <w:p>
            <w:pPr>
              <w:pStyle w:val="Normal"/>
              <w:jc w:val="both"/>
              <w:rPr>
                <w:sz w:val="22"/>
                <w:szCs w:val="22"/>
              </w:rPr>
            </w:pPr>
            <w:r>
              <w:rPr>
                <w:sz w:val="22"/>
                <w:szCs w:val="22"/>
              </w:rPr>
              <w:t>Със заповед № РД -02-31-СЗА от 14.07.2015 г. на ръководителя на СЗА и заместник на главния прокурор при ВКП са утвърдени Вътрешни правила за организацията и работата на  СЗА. Вътрешните правила установяват регламент относно организацията и работата на СЗА, в т.ч. относно документооборота, при съблюдаване на изискванията на ЗЗКИ.</w:t>
            </w:r>
          </w:p>
          <w:p>
            <w:pPr>
              <w:pStyle w:val="Normal"/>
              <w:jc w:val="both"/>
              <w:rPr/>
            </w:pPr>
            <w:r>
              <w:rPr>
                <w:sz w:val="22"/>
                <w:szCs w:val="22"/>
              </w:rPr>
              <w:t>На заседание на Националния съвет по антикорупционни политики двама от заместниците на главния прокурор представиха информация за работата на  звеното, която беше оповестена официално чрез специално прессъобщение. Отчетено е, че към края на м. октомври 2015 г. са повдигнати обвинения срещу 12 магистрати (8 съдии, 3 прокурори и 1 следовател), седем от тях – административни ръководители. Възложени са 161 проверки по жалби и сигнали за престъпления, извършени от магистрати, от които са приключени 88. На съд са предадени 8 магистрати (6 съдии, от които 4 са административни ръководители; 1 прокурор – административен ръководител и 1 следовател). Срещу лица, заемащи висши държавни длъжности, се водят 10 досъдебни производства, по които са обвинени 11 души. Внесени са обвинителни актове срещу четирима и са възложени общо 22 проверки.</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0. Разработване на допълнение към Пакета от мерки, който беше утвърден от Главния прокурор в изпълнение на предходния доклад по МС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За осигуряване в ПРБ следенето на напредъка по делата за корупция с цел предприемане на адекватни мерки продължава изпълнението на създадения през 2014 г. Механизъм за ежемесечно наблюдение на делата, образувани за корупционни престъпления. Създадена е организация въз основа на ежемесечно събираните данни да се извежда анализ на тенденциите в ефективността и срочността на разследването, като съпоставките са правят за шестмесечен период. Анализите се докладват на ръководството на ПРБ за предприемане на необходимите организационни и други мерки.</w:t>
            </w:r>
          </w:p>
          <w:p>
            <w:pPr>
              <w:pStyle w:val="Normal"/>
              <w:jc w:val="both"/>
              <w:rPr/>
            </w:pPr>
            <w:r>
              <w:rPr>
                <w:sz w:val="22"/>
                <w:szCs w:val="22"/>
              </w:rPr>
              <w:t>С цел оптимизиране на аналитичната дейност по направлението противодействие на корупцията сред лицата, изпълняващи публични функции, главният прокурор е дал конкретни указания на административните ръководители на териториалните прокуратури за обобщаване и систематизиране на информацията по критерия специфично качество на извършителя на престъплението. Събирането на информация в изпълнение на указанията е регулярно, на тримесечие, считано от 01.01.2016 г. (№ 4253/28.12.2015 г.)</w:t>
            </w:r>
            <w:r>
              <w:rPr>
                <w:b/>
                <w:sz w:val="22"/>
                <w:szCs w:val="22"/>
              </w:rPr>
              <w:t xml:space="preserve"> </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right w:val="single" w:sz="4" w:space="0" w:color="000000"/>
            </w:tcBorders>
          </w:tcPr>
          <w:p>
            <w:pPr>
              <w:pStyle w:val="Default"/>
              <w:jc w:val="both"/>
              <w:rPr>
                <w:color w:val="000000"/>
                <w:sz w:val="22"/>
                <w:szCs w:val="22"/>
              </w:rPr>
            </w:pPr>
            <w:r>
              <w:rPr>
                <w:color w:val="000000"/>
                <w:sz w:val="22"/>
                <w:szCs w:val="22"/>
              </w:rPr>
              <w:t>51. Повишаване на квалификацията на държавните служители от ДАНС, работещи по линия на противодействие на корупцията във взаимодействие с магистратите от специализираните междуведомствени звена на ДАНС и ПР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е изпълнена</w:t>
            </w:r>
          </w:p>
          <w:p>
            <w:pPr>
              <w:pStyle w:val="Normal"/>
              <w:tabs>
                <w:tab w:val="clear" w:pos="708"/>
                <w:tab w:val="left" w:pos="184" w:leader="none"/>
                <w:tab w:val="left" w:pos="316" w:leader="none"/>
              </w:tabs>
              <w:jc w:val="both"/>
              <w:rPr/>
            </w:pPr>
            <w:r>
              <w:rPr>
                <w:sz w:val="22"/>
                <w:szCs w:val="22"/>
              </w:rPr>
              <w:t>Специализирано звено „Антикорупция" по инициатива на Главния прокурор в периода 14-17.05.2015 г. е провело обучителен семинар на тема „Корупционни престъпления", с участие на представители на МВР, следователи и прокурори;</w:t>
            </w:r>
          </w:p>
          <w:p>
            <w:pPr>
              <w:pStyle w:val="Normal"/>
              <w:tabs>
                <w:tab w:val="clear" w:pos="708"/>
                <w:tab w:val="left" w:pos="316" w:leader="none"/>
              </w:tabs>
              <w:jc w:val="both"/>
              <w:rPr>
                <w:b/>
                <w:b/>
              </w:rPr>
            </w:pPr>
            <w:r>
              <w:rPr>
                <w:sz w:val="22"/>
                <w:szCs w:val="22"/>
              </w:rPr>
              <w:t>С цел увеличаване работния капацитет на СЗА са назначени допълнително следовател, разследващ полицай и двама прокурори.</w:t>
            </w:r>
          </w:p>
        </w:tc>
      </w:tr>
      <w:tr>
        <w:trPr>
          <w:trHeight w:val="41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ледене на напредъка по </w:t>
            </w:r>
            <w:r>
              <w:rPr>
                <w:b/>
                <w:sz w:val="22"/>
                <w:szCs w:val="22"/>
              </w:rPr>
              <w:t>делата за корупция на високо равнище и определяне и предприемане на мерки</w:t>
            </w:r>
            <w:r>
              <w:rPr>
                <w:sz w:val="22"/>
                <w:szCs w:val="22"/>
              </w:rPr>
              <w:t>, за да се избегне използването на процесуалните „вратички“ за забавяне на процеса на правораздаване.</w:t>
            </w:r>
          </w:p>
          <w:p>
            <w:pPr>
              <w:pStyle w:val="Normal"/>
              <w:autoSpaceDE w:val="false"/>
              <w:jc w:val="both"/>
              <w:rPr/>
            </w:pPr>
            <w:r>
              <w:rPr/>
            </w:r>
          </w:p>
          <w:p>
            <w:pPr>
              <w:pStyle w:val="Normal"/>
              <w:autoSpaceDE w:val="false"/>
              <w:jc w:val="both"/>
              <w:rPr>
                <w:i/>
                <w:i/>
              </w:rPr>
            </w:pPr>
            <w:r>
              <w:rPr>
                <w:i/>
                <w:sz w:val="22"/>
                <w:szCs w:val="22"/>
              </w:rPr>
              <w:t>Осъвременяване на Наказателния кодекс в разпоредбите за борба срещу корупцията, и по-специално „корупцията на високо равнище“,търговията с влияние и разграничаването на активен и пасивен подкуп.</w:t>
            </w:r>
          </w:p>
          <w:p>
            <w:pPr>
              <w:pStyle w:val="Normal"/>
              <w:jc w:val="both"/>
              <w:rPr>
                <w:b/>
                <w:b/>
                <w:i/>
                <w:i/>
              </w:rPr>
            </w:pPr>
            <w:r>
              <w:rPr>
                <w:b/>
                <w:i/>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lang w:val="bg-BG" w:eastAsia="bg-BG"/>
              </w:rPr>
              <w:t xml:space="preserve">52. Изготвяне на единни критерии, по които тези дела ще се определят (разпознав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 ВСС, М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с константно изпълнение в ПРБ.</w:t>
            </w:r>
          </w:p>
          <w:p>
            <w:pPr>
              <w:pStyle w:val="Normal"/>
              <w:jc w:val="both"/>
              <w:rPr/>
            </w:pPr>
            <w:r>
              <w:rPr>
                <w:sz w:val="22"/>
                <w:szCs w:val="22"/>
              </w:rPr>
              <w:t>Определянето на делата за корупция по високите етажи се извършва  съобразно законовите критерии за определяне на длъжностните лица, заемащи висши държавни длъжности (ЗПИЛЗВДД) и утвърдения за нуждите на отчетността в ПРБ Единен каталог на корупционните престъпления. По критерия „качество на субекта на престъпление“ и със санкция на ръководителя на СЗА се определят, делата, които на принципа на случайното разпределение се възлагат за работа на  СЗА, съгласно Споразумението за неговото създаване и  Вътрешните правила за организацията и дейността на СЗА.</w:t>
            </w:r>
          </w:p>
          <w:p>
            <w:pPr>
              <w:pStyle w:val="Normal"/>
              <w:jc w:val="both"/>
              <w:rPr/>
            </w:pPr>
            <w:r>
              <w:rPr>
                <w:sz w:val="22"/>
                <w:szCs w:val="22"/>
              </w:rPr>
              <w:t>Информацията, изисквана с указателно писмо № 4253/28.12.2015 г. е организирана по критерия особено качество на субекта – заемана публична длъжност и упражнявана професия (виж информацията по мярка 50).</w:t>
            </w:r>
          </w:p>
          <w:p>
            <w:pPr>
              <w:pStyle w:val="Normal"/>
              <w:jc w:val="both"/>
              <w:rPr/>
            </w:pPr>
            <w:r>
              <w:rPr>
                <w:sz w:val="22"/>
                <w:szCs w:val="22"/>
              </w:rPr>
              <w:t>Поетапно са извършват ревизии на териториалните прокуратури за корупционни престъпления и организираната престъпност. През м. ноември 2015 г. приключи ревизията на Апелативната специализирана прокуратура. Предстоящи са ревизии и на други апелативни райони за проверка на дейността на първоинстанционните РП, ОП и СП.</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3. Изграждане на методологическо експертно звено, което да осигурява единство и надеждност на статистиката за работата на органите на съдебната власт и досъдебното производ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 МВР, ВСС, ПРБ</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 2015 г.</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 xml:space="preserve">ВСС прие Правилник за изменение и допълнение на Правилника за организация на дейността на ВСС. Създаде се отдел „Статистически анализ и обработка на данни“ (САОД) към дирекция „Информационни технологии и съдебна статистика“. </w:t>
            </w:r>
          </w:p>
          <w:p>
            <w:pPr>
              <w:pStyle w:val="Normal"/>
              <w:jc w:val="both"/>
              <w:rPr/>
            </w:pPr>
            <w:r>
              <w:rPr>
                <w:sz w:val="22"/>
                <w:szCs w:val="22"/>
              </w:rPr>
              <w:t xml:space="preserve">Комисия "професионална квалификация, информационни технологии и статистика" към ВСС (КПКИТС) утвърдени изготвените нови индекси, отразяващи резултатите от постановения първоначален съдебен акт съобразени с действащите ГПК, НПК и АПК  с указания  за нанасянето им в таблиците. </w:t>
            </w:r>
          </w:p>
          <w:p>
            <w:pPr>
              <w:pStyle w:val="Normal"/>
              <w:jc w:val="both"/>
              <w:rPr>
                <w:sz w:val="22"/>
                <w:szCs w:val="22"/>
              </w:rPr>
            </w:pPr>
            <w:r>
              <w:rPr>
                <w:sz w:val="22"/>
                <w:szCs w:val="22"/>
              </w:rPr>
              <w:t>ВСС прие „Методика за контрол и проверка на статистическите данни, отчитащи дейността на съдебните органи и съдиите в Република България“.</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Провеждане на обучения, включително с ползването на чуждестранен опит, за съдии, прокурори, следователи и разследващи полицаи по въпросите на противодействието на корупционни престъп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 xml:space="preserve">По линия на борбата с корупцията са проведени 12 обучения, включително с ползването на чуждестранен опит, по въпросите на противодействието на корупционни престъпления с обучени 544 участници на теми "Подкуп. Търговия с влияние", „Длъжностно присвояване и обсебване – обща характеристика и състави. Производството по глава двадесет и шеста от НПК – същност,  правомощия на прокурора и съда.” , "Престъпления, свързани с предоставяни от ЕС фондове – чл.248а, чл.254б и др. от НК”, "Престъпления, извършени </w:t>
            </w:r>
          </w:p>
          <w:p>
            <w:pPr>
              <w:pStyle w:val="Normal"/>
              <w:tabs>
                <w:tab w:val="clear" w:pos="708"/>
                <w:tab w:val="left" w:pos="196" w:leader="none"/>
              </w:tabs>
              <w:jc w:val="both"/>
              <w:rPr>
                <w:sz w:val="22"/>
                <w:szCs w:val="22"/>
              </w:rPr>
            </w:pPr>
            <w:r>
              <w:rPr>
                <w:sz w:val="22"/>
                <w:szCs w:val="22"/>
              </w:rPr>
              <w:t>от длъжностни лица. Документни престъпления" и др.</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 Провеждане на съвместни обучения на базата на подписано споразумение за сътрудничество между НИП, МВР, Прокуратурата и ДАН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П</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416"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pPr>
            <w:r>
              <w:rPr>
                <w:sz w:val="22"/>
                <w:szCs w:val="22"/>
              </w:rPr>
              <w:t>119 служители на МВР участваха в 16 съвместни обучения с магистрати по темите "Доказателства и доказателствени средства в наказателния процес", "Международна правна помощ и международно сътрудничество по наказателни дела. Европейска заповед за арест", "Задружна престъпна дейност – материалноправни и дейност", „Защита на финансовите интереси на Европейския съюз. Престъпни състави. Функции на ОЛАФ",  “Престъпления в киберпространството - компютърна измама”, "Материални и процесуални проблеми при разследване и доказване  на измами, включително документни”, "Процесуални нарушения в наказателното производство", "Данъчни престъпления” и др.</w:t>
            </w:r>
          </w:p>
        </w:tc>
      </w:tr>
      <w:tr>
        <w:trPr>
          <w:trHeight w:val="780" w:hRule="atLeast"/>
        </w:trPr>
        <w:tc>
          <w:tcPr>
            <w:tcW w:w="151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sz w:val="22"/>
                <w:szCs w:val="22"/>
              </w:rPr>
              <w:t>БОРБА С ОРГАНИЗИРАНАТА ПРЕСТЪПНОСТ</w:t>
            </w:r>
          </w:p>
        </w:tc>
      </w:tr>
      <w:tr>
        <w:trPr>
          <w:trHeight w:val="416"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ъздаване на необходимите условия, за да могат </w:t>
            </w:r>
            <w:r>
              <w:rPr>
                <w:b/>
                <w:sz w:val="22"/>
                <w:szCs w:val="22"/>
              </w:rPr>
              <w:t>специализираният съд по дела, свързани с организираната престъпност, и прокуратурата към него да могат да съсредоточат усилията си върху знакови, сложни дела</w:t>
            </w:r>
            <w:r>
              <w:rPr>
                <w:sz w:val="22"/>
                <w:szCs w:val="22"/>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sz w:val="22"/>
                <w:szCs w:val="22"/>
              </w:rPr>
              <w:t>56. Анализ на ефективността на специализираната прокуратура и специализиран наказателен съд в светлината на успешни международни модели за органи за борба с корупцията и организираната престъпнос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 ВСС, 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 2015 г.</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С промяната на НПК от юни 2015 г.,</w:t>
            </w:r>
            <w:r>
              <w:rPr/>
              <w:t xml:space="preserve"> </w:t>
            </w:r>
            <w:r>
              <w:rPr>
                <w:sz w:val="22"/>
                <w:szCs w:val="22"/>
              </w:rPr>
              <w:t xml:space="preserve">обоснована с препоръките на ЕК и прегледа на вида и сложността на делата, по които е работила Специализираната прокуратура към 2014 г., компетентността на специализираните съд и прокуратура се редуцира така, че те да могат да съсредоточат усилията си върху сложни дела. </w:t>
            </w:r>
          </w:p>
          <w:p>
            <w:pPr>
              <w:pStyle w:val="Normal"/>
              <w:jc w:val="both"/>
              <w:rPr>
                <w:sz w:val="22"/>
                <w:szCs w:val="22"/>
              </w:rPr>
            </w:pPr>
            <w:r>
              <w:rPr>
                <w:sz w:val="22"/>
                <w:szCs w:val="22"/>
              </w:rPr>
              <w:t>Създадено е специализирано звено за работа по престъпления против данъчната система.</w:t>
            </w:r>
          </w:p>
          <w:p>
            <w:pPr>
              <w:pStyle w:val="Normal"/>
              <w:jc w:val="both"/>
              <w:rPr>
                <w:sz w:val="22"/>
                <w:szCs w:val="22"/>
              </w:rPr>
            </w:pPr>
            <w:r>
              <w:rPr>
                <w:sz w:val="22"/>
                <w:szCs w:val="22"/>
              </w:rPr>
              <w:t>Във връзка с работата на СНС, обхващаща престъпленията против републиката, вкл. тероризъм, към СП е създаден специален екип за работа по този тип дела.</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sz w:val="22"/>
                <w:szCs w:val="22"/>
              </w:rPr>
            </w:pPr>
            <w:r>
              <w:rPr>
                <w:color w:val="000000"/>
                <w:sz w:val="22"/>
                <w:szCs w:val="22"/>
              </w:rPr>
              <w:t xml:space="preserve">57. План за развитие на капацитета и ефективността на специализираните прокуратура и съд.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 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 2015 г.</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не е изпълнена</w:t>
            </w:r>
          </w:p>
          <w:p>
            <w:pPr>
              <w:pStyle w:val="Normal"/>
              <w:jc w:val="both"/>
              <w:rPr/>
            </w:pPr>
            <w:r>
              <w:rPr>
                <w:sz w:val="22"/>
                <w:szCs w:val="22"/>
              </w:rPr>
              <w:t>Изпълнението на мярката по отношение на СП и АСП зависи от окончателната оценка на резултатите от ревизиите на дейността на тези прокуратури (т. 52), чието изготвяне предстои.</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sz w:val="22"/>
                <w:szCs w:val="22"/>
              </w:rPr>
              <w:t>58. Провеждане на обучения за магистрати и съдебни служители от специализираните съдилища и прокуратур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983"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арката се изпълнява</w:t>
            </w:r>
          </w:p>
          <w:p>
            <w:pPr>
              <w:pStyle w:val="Normal"/>
              <w:jc w:val="both"/>
              <w:rPr/>
            </w:pPr>
            <w:r>
              <w:rPr>
                <w:sz w:val="22"/>
                <w:szCs w:val="22"/>
              </w:rPr>
              <w:t>През цялата 2015 г. НИП включва в тематични обучения и магистрати от специализираните съдилища и прокуратури, като са обучени 43 съдии, прокурори и следователи по темите "Защита на класифицираната информация", "Престъпления против финансовата, данъчната и осигурителната системи и митническия режим. Проблеми на досъдебното производство и съдебната практика. Финансови и счетоводни познания при разследването на тези престъпления", "Защита на финансовите интереси на Европейския съюз. Престъпни състави. Функции на ОЛАФ", „Престъпления, извършени от длъноснти лица. Документни престъпления”, „Киберпрестъпления”, ”Митнически престъпления” и др.</w:t>
            </w:r>
          </w:p>
        </w:tc>
      </w:tr>
      <w:tr>
        <w:trPr>
          <w:trHeight w:val="558"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Следене на напредъка по делата, свързани с организирана престъпност на високо равнище</w:t>
            </w:r>
            <w:r>
              <w:rPr>
                <w:sz w:val="22"/>
                <w:szCs w:val="22"/>
              </w:rPr>
              <w:t>, и определяне и предприемане на мерки, за да се избегне използването на процесуалните „вратички“ за забавяне на процеса на правораздаване.</w:t>
            </w:r>
          </w:p>
        </w:tc>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sz w:val="22"/>
                <w:szCs w:val="22"/>
              </w:rPr>
              <w:t>59. Анализ на изпълнението на Междуведомствен план за действие в изпълнение на препоръките и констатациите, обобщени по време на дискусионния форум на тема: „Фактори, водещи до неоправдано забавяне на наказателния процес, както и движението по делата с особен обществен интерес, наблюдавани от Европейската комисия“, проведен на 04.09.2013 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2015 г. </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sz w:val="22"/>
                <w:szCs w:val="22"/>
              </w:rPr>
            </w:pPr>
            <w:r>
              <w:rPr>
                <w:sz w:val="22"/>
                <w:szCs w:val="22"/>
              </w:rPr>
              <w:t>Работната група към ВСС проведе среща за изпълнение мерките на „Междуведомствен план за действие в изпълнение на препоръките за противодействие срещу неоправдано забавяне на наказателния процес”, на която е отчетен напредъка по Междуведомствения план.</w:t>
            </w:r>
          </w:p>
          <w:p>
            <w:pPr>
              <w:pStyle w:val="Normal"/>
              <w:jc w:val="both"/>
              <w:rPr>
                <w:sz w:val="22"/>
                <w:szCs w:val="22"/>
              </w:rPr>
            </w:pPr>
            <w:r>
              <w:rPr>
                <w:sz w:val="22"/>
                <w:szCs w:val="22"/>
              </w:rPr>
              <w:t>От участниците в работната група е предоставена информация относно изпълнението на дейностите по плана за действие.</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0. Изготвяне на Проект за 2015 г. на „Междуведомствен план в изпълнение на препоръките за противодействие срещу неоправдано забавяне на наказателния проце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5 г.</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sz w:val="22"/>
                <w:szCs w:val="22"/>
              </w:rPr>
            </w:pPr>
            <w:r>
              <w:rPr>
                <w:sz w:val="22"/>
                <w:szCs w:val="22"/>
              </w:rPr>
              <w:t>Междуведомственият план е изготвен и приет през м. април 2015 г. Създадена е междуведомствена работна група към ВСС, която регулярно провежда заседания и отчита изпълнението на Междуведомствения план.</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sz w:val="22"/>
                <w:szCs w:val="22"/>
              </w:rPr>
            </w:pPr>
            <w:r>
              <w:rPr>
                <w:color w:val="000000"/>
                <w:sz w:val="22"/>
                <w:szCs w:val="22"/>
              </w:rPr>
              <w:t>61. Наблюдение на продължителността на делата и преписките и анализ на възможностите за повишаване на ефективността на разглеждането им:</w:t>
            </w:r>
          </w:p>
          <w:p>
            <w:pPr>
              <w:pStyle w:val="Default"/>
              <w:numPr>
                <w:ilvl w:val="0"/>
                <w:numId w:val="7"/>
              </w:numPr>
              <w:jc w:val="both"/>
              <w:rPr/>
            </w:pPr>
            <w:r>
              <w:rPr>
                <w:color w:val="000000"/>
                <w:sz w:val="22"/>
                <w:szCs w:val="22"/>
              </w:rPr>
              <w:t>изработване на методология и  създаване на механизъм за наблюдение на продължителността на делата и преписките, съобразен със приетите стандарти на статистическата отчетност;</w:t>
            </w:r>
          </w:p>
          <w:p>
            <w:pPr>
              <w:pStyle w:val="Default"/>
              <w:numPr>
                <w:ilvl w:val="0"/>
                <w:numId w:val="7"/>
              </w:numPr>
              <w:jc w:val="both"/>
              <w:rPr/>
            </w:pPr>
            <w:r>
              <w:rPr>
                <w:color w:val="000000"/>
                <w:sz w:val="22"/>
                <w:szCs w:val="22"/>
              </w:rPr>
              <w:t>идентифициране на факторите, които водят до увеличаване на продължителността на делата и преписките;</w:t>
            </w:r>
          </w:p>
          <w:p>
            <w:pPr>
              <w:pStyle w:val="Default"/>
              <w:numPr>
                <w:ilvl w:val="0"/>
                <w:numId w:val="7"/>
              </w:numPr>
              <w:jc w:val="both"/>
              <w:rPr>
                <w:b/>
                <w:b/>
                <w:color w:val="000000"/>
                <w:sz w:val="22"/>
                <w:szCs w:val="22"/>
              </w:rPr>
            </w:pPr>
            <w:r>
              <w:rPr>
                <w:color w:val="000000"/>
                <w:sz w:val="22"/>
                <w:szCs w:val="22"/>
              </w:rPr>
              <w:t>изработване и прилагане на предложения за преодоляване на забавянията при разглеждане не делата и преписките при осигуряване на качеството на правосъдие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pPr>
            <w:r>
              <w:rPr>
                <w:sz w:val="22"/>
                <w:szCs w:val="22"/>
              </w:rPr>
              <w:t xml:space="preserve">От 2013 г. в изпълнение на задължението си по чл. 60м, ал. 2 от ЗСВ всяко шестмесечие ВСС анализира данните за установените от Инспектората към ВСС нарушения на правото на разглеждане на делото в разумен срок и данните за изплатените от Министерство на правосъдието обезщетения при забавено правосъдие. Още с приемането на първия анализ ВСС установи причините за нарушенията и с решение по протокол № 20/23.05.2013 г. прие мерки за тяхното отстраняване. В изпълнение на това решение във ВСС периодично постъпва информация за резултатите от предприетите мерки. </w:t>
            </w:r>
          </w:p>
          <w:p>
            <w:pPr>
              <w:pStyle w:val="Normal"/>
              <w:jc w:val="both"/>
              <w:rPr/>
            </w:pPr>
            <w:r>
              <w:rPr>
                <w:sz w:val="22"/>
                <w:szCs w:val="22"/>
              </w:rPr>
              <w:t xml:space="preserve">През м. април 2015 г., ведно със задължението си по чл. 60м, ал. 2 от ЗСВ, с решение по протокол № 20 ВСС прие и анализи на получената информация от органите на съдебната власт в изпълнение на решението си по протокол № 20/23.05.2013 г.: Анализ на констатираните от ИВСС случаи на нарушаване правото на разглеждане и решаване на делото в разумен срок за периода 01.04.2014 г. – 30.09.2014 г.; Анализ на неприключените дела, образувани преди 2010 г.; Анализ на преписките, образувани преди 2010 г. и неприключили към 01.01.2014 г. и Анализ на извършените проверки от горестоящи административни ръководители на органите на съдебната власт относно делата и преписките и тяхното приключване на съответните инстанции в разумни срокове. </w:t>
            </w:r>
          </w:p>
          <w:p>
            <w:pPr>
              <w:pStyle w:val="Normal"/>
              <w:jc w:val="both"/>
              <w:rPr>
                <w:sz w:val="22"/>
                <w:szCs w:val="22"/>
              </w:rPr>
            </w:pPr>
            <w:r>
              <w:rPr>
                <w:sz w:val="22"/>
                <w:szCs w:val="22"/>
              </w:rPr>
              <w:t>С анализите се потвърдиха констатираните вече от ВСС причини, водещи до нарушаване на разумния срок при разглеждане на преписките и делата. Бе предложено на Управителния съвет на НИП в обучителната програма на института да се заложи по-разширено обучение на магистратите по практиката на Европейския съд по правата на човека във връзка с нарушения на правото на разглеждане и решаване на делото в разумен срок, и на съдебните служители в съдилищата и прокуратурите – относно връчването на призовки и съдебни книжа по дела и преписки.</w:t>
            </w:r>
          </w:p>
          <w:p>
            <w:pPr>
              <w:pStyle w:val="Normal"/>
              <w:jc w:val="both"/>
              <w:rPr/>
            </w:pPr>
            <w:r>
              <w:rPr>
                <w:sz w:val="22"/>
                <w:szCs w:val="22"/>
              </w:rPr>
              <w:t xml:space="preserve">Поради това, че по-големият брой забавени производства са по дела, започнали в Софийски районен съд, преминали през Софийски градски съд и приключили пред Върховен касационен съд, на 09.11.2015 г. бе проведена среща с административните ръководители на тези съдилища за обсъждане на констатираните проблеми, а на 16.11.2015 г. ще се проведе среща на същата тема и с административните ръководители на съответните прокуратури. Предмет на дискусия са ефекта от приетите от ВСС мерки от предишни периоди, както и предложения за нови мерки след идентифициране и на други причини за забавяне на производствата, освен тези, видни от информациите на Инспектората към ВСС и Министерство на правосъдието. Резултатите от проведените срещи ще бъдат отразени в Анализа по чл. 60м, ал. 2 от ЗСВ за периода 01.10.2014 г. – 31.03.2015 г., а направените предложения за мерки ще бъдат приети от ВСС при разглеждането на анализа. </w:t>
            </w:r>
          </w:p>
          <w:p>
            <w:pPr>
              <w:pStyle w:val="Normal"/>
              <w:jc w:val="both"/>
              <w:rPr/>
            </w:pPr>
            <w:r>
              <w:rPr>
                <w:sz w:val="22"/>
                <w:szCs w:val="22"/>
              </w:rPr>
              <w:t>За преодоляване на констатираните причини за забавяне на производствата основна е отговорността на административните ръководители на отделните органи на съдебната власт и на административните ръководители на горестоящите такива, с оглед правомощията им съгласно Закона за съдебната власт за предприемане на организационни и дисциплиниращи мерки по отношение на магистратите и съдебните служители с цел своевременно движение и приключване на делата и преписките през различните етапи от процеса.</w:t>
            </w:r>
          </w:p>
          <w:p>
            <w:pPr>
              <w:pStyle w:val="Normal"/>
              <w:jc w:val="both"/>
              <w:rPr/>
            </w:pPr>
            <w:r>
              <w:rPr>
                <w:sz w:val="22"/>
                <w:szCs w:val="22"/>
              </w:rPr>
              <w:t xml:space="preserve">В процеса на взаимодействие с Инспектората към ВСС се установиха множество случаи на немотивирани отводи и самоотводи на магистрати по дела. По този повод бе изискана и обобщена информация за направените през 2013 г. отводи на съдии по всяко конкретно дело.  С решение от 23.07.2015 г. ВСС прие Анализ на самоотводите по АПК, ГПК и НПК за 2013 г. в петте апелативни райони. ВСС указа на административните ръководители на органите на съдебната власт в срок до 30.10.2015 г. да дадат своите предложения и препоръки за преодоляване на случаите на неоснователни или немотивирани отводи на магистрати по конкретен повод, както и да проведат общи събрания, на които да бъде обсъдена възможността за създаване на регистри на отводите в съответните съдилища. В изпълнение на това решение във ВСС постъпва съответната информация, която ще бъде обобщена и анализирана. </w:t>
            </w:r>
          </w:p>
          <w:p>
            <w:pPr>
              <w:pStyle w:val="Normal"/>
              <w:jc w:val="both"/>
              <w:rPr/>
            </w:pPr>
            <w:r>
              <w:rPr>
                <w:sz w:val="22"/>
                <w:szCs w:val="22"/>
              </w:rPr>
              <w:t xml:space="preserve">ВСС продължава активно да взаимодейства с Инспектората към ВСС, като следи за изпълнението на дадените с актовете на Инспектората препоръки и изисква от административните ръководители на съответните органи на съдебната власт информация за предприетите конкретни мерки за отстраняване на констатираните пропуски. Обсъждането на актовете на Инспектората се извършва с участието на инспектори, участващи в заседанията на съответната постоянна комисия. За обсъждане на особено важни проблеми периодично се провеждат и  срещи с главния инспектор на Инспектората към ВСС. При констатирани от Инспектората пропуски в работата на конкретен магистрат, съответният акт или сигнал по чл. 54, ал. 1, т. 5 от ЗСВ се прилага към личното му кадрово досие предвид предстоящи негови атестации. </w:t>
            </w:r>
          </w:p>
          <w:p>
            <w:pPr>
              <w:pStyle w:val="Normal"/>
              <w:jc w:val="both"/>
              <w:rPr/>
            </w:pPr>
            <w:r>
              <w:rPr>
                <w:sz w:val="22"/>
                <w:szCs w:val="22"/>
              </w:rPr>
              <w:t>За подпомагане на работата на Комисията по предложенията и атестирането към ВСС се поддържа регистър на актовете на Инспектората, към който се прилагат и сканирани изображения на изпратените във ВСС актове от извършените проверки – планови, тематични, контролни, по сигнали и възложени от ВСС.</w:t>
            </w:r>
          </w:p>
          <w:p>
            <w:pPr>
              <w:pStyle w:val="Normal"/>
              <w:tabs>
                <w:tab w:val="clear" w:pos="708"/>
                <w:tab w:val="left" w:pos="359" w:leader="none"/>
              </w:tabs>
              <w:jc w:val="both"/>
              <w:rPr>
                <w:sz w:val="22"/>
                <w:szCs w:val="22"/>
              </w:rPr>
            </w:pPr>
            <w:r>
              <w:rPr>
                <w:sz w:val="22"/>
                <w:szCs w:val="22"/>
              </w:rPr>
              <w:t>Резултати:</w:t>
            </w:r>
          </w:p>
          <w:p>
            <w:pPr>
              <w:pStyle w:val="Normal"/>
              <w:tabs>
                <w:tab w:val="clear" w:pos="708"/>
                <w:tab w:val="left" w:pos="359" w:leader="none"/>
              </w:tabs>
              <w:jc w:val="both"/>
              <w:rPr>
                <w:sz w:val="22"/>
                <w:szCs w:val="22"/>
              </w:rPr>
            </w:pPr>
            <w:r>
              <w:rPr>
                <w:sz w:val="22"/>
                <w:szCs w:val="22"/>
              </w:rPr>
              <w:t>•</w:t>
            </w:r>
            <w:r>
              <w:rPr>
                <w:sz w:val="22"/>
                <w:szCs w:val="22"/>
              </w:rPr>
              <w:tab/>
              <w:t>приключване на административните дела в страната в разумни срокове;</w:t>
            </w:r>
          </w:p>
          <w:p>
            <w:pPr>
              <w:pStyle w:val="Normal"/>
              <w:tabs>
                <w:tab w:val="clear" w:pos="708"/>
                <w:tab w:val="left" w:pos="359" w:leader="none"/>
              </w:tabs>
              <w:jc w:val="both"/>
              <w:rPr>
                <w:sz w:val="22"/>
                <w:szCs w:val="22"/>
              </w:rPr>
            </w:pPr>
            <w:r>
              <w:rPr>
                <w:sz w:val="22"/>
                <w:szCs w:val="22"/>
              </w:rPr>
              <w:t>•</w:t>
            </w:r>
            <w:r>
              <w:rPr>
                <w:sz w:val="22"/>
                <w:szCs w:val="22"/>
              </w:rPr>
              <w:tab/>
              <w:t>намаляване на броя на гражданските и търговските дела, неприключили в разумен срок;</w:t>
            </w:r>
          </w:p>
          <w:p>
            <w:pPr>
              <w:pStyle w:val="Normal"/>
              <w:tabs>
                <w:tab w:val="clear" w:pos="708"/>
                <w:tab w:val="left" w:pos="359" w:leader="none"/>
              </w:tabs>
              <w:jc w:val="both"/>
              <w:rPr/>
            </w:pPr>
            <w:r>
              <w:rPr>
                <w:sz w:val="22"/>
                <w:szCs w:val="22"/>
              </w:rPr>
              <w:t>•</w:t>
            </w:r>
            <w:r>
              <w:rPr>
                <w:sz w:val="22"/>
                <w:szCs w:val="22"/>
              </w:rPr>
              <w:tab/>
              <w:t>определяне и анализ на причините, водещи до забавено производство по наказателни дела и предприемане на конкретни мерки по тяхното преодоляване;</w:t>
            </w:r>
          </w:p>
          <w:p>
            <w:pPr>
              <w:pStyle w:val="Normal"/>
              <w:tabs>
                <w:tab w:val="clear" w:pos="708"/>
                <w:tab w:val="left" w:pos="359" w:leader="none"/>
              </w:tabs>
              <w:jc w:val="both"/>
              <w:rPr/>
            </w:pPr>
            <w:r>
              <w:rPr>
                <w:sz w:val="22"/>
                <w:szCs w:val="22"/>
              </w:rPr>
              <w:t>•</w:t>
            </w:r>
            <w:r>
              <w:rPr>
                <w:sz w:val="22"/>
                <w:szCs w:val="22"/>
              </w:rPr>
              <w:tab/>
              <w:t>засилена отговорност и активност на административните ръководители на съдилищата във връзка с организацията, движението и своевременното приключване на делата;</w:t>
            </w:r>
          </w:p>
          <w:p>
            <w:pPr>
              <w:pStyle w:val="Normal"/>
              <w:tabs>
                <w:tab w:val="clear" w:pos="708"/>
                <w:tab w:val="left" w:pos="359" w:leader="none"/>
              </w:tabs>
              <w:jc w:val="both"/>
              <w:rPr/>
            </w:pPr>
            <w:r>
              <w:rPr>
                <w:sz w:val="22"/>
                <w:szCs w:val="22"/>
              </w:rPr>
              <w:t>•</w:t>
            </w:r>
            <w:r>
              <w:rPr>
                <w:sz w:val="22"/>
                <w:szCs w:val="22"/>
              </w:rPr>
              <w:tab/>
              <w:t>повишаване ролята на горестоящите административни ръководители за преодоляване на системни проблеми, свързани със забавяне на процеса на правораздаване;</w:t>
            </w:r>
          </w:p>
          <w:p>
            <w:pPr>
              <w:pStyle w:val="Normal"/>
              <w:tabs>
                <w:tab w:val="clear" w:pos="708"/>
                <w:tab w:val="left" w:pos="359" w:leader="none"/>
              </w:tabs>
              <w:jc w:val="both"/>
              <w:rPr>
                <w:sz w:val="22"/>
                <w:szCs w:val="22"/>
              </w:rPr>
            </w:pPr>
            <w:r>
              <w:rPr>
                <w:sz w:val="22"/>
                <w:szCs w:val="22"/>
              </w:rPr>
              <w:t>•</w:t>
            </w:r>
            <w:r>
              <w:rPr>
                <w:sz w:val="22"/>
                <w:szCs w:val="22"/>
              </w:rPr>
              <w:tab/>
              <w:t>постоянен мониторинг на отводите и самоотводите на съдиите и намаляване на броя на неоснователните отводи;</w:t>
            </w:r>
          </w:p>
          <w:p>
            <w:pPr>
              <w:pStyle w:val="Normal"/>
              <w:tabs>
                <w:tab w:val="clear" w:pos="708"/>
                <w:tab w:val="left" w:pos="359" w:leader="none"/>
              </w:tabs>
              <w:jc w:val="both"/>
              <w:rPr>
                <w:sz w:val="22"/>
                <w:szCs w:val="22"/>
              </w:rPr>
            </w:pPr>
            <w:r>
              <w:rPr>
                <w:sz w:val="22"/>
                <w:szCs w:val="22"/>
              </w:rPr>
              <w:t>•</w:t>
            </w:r>
            <w:r>
              <w:rPr>
                <w:sz w:val="22"/>
                <w:szCs w:val="22"/>
              </w:rPr>
              <w:tab/>
              <w:t>преодоляване на недобросъвестните опити да се търси „удобния” съдия;</w:t>
            </w:r>
          </w:p>
          <w:p>
            <w:pPr>
              <w:pStyle w:val="Normal"/>
              <w:tabs>
                <w:tab w:val="clear" w:pos="708"/>
                <w:tab w:val="left" w:pos="359" w:leader="none"/>
              </w:tabs>
              <w:jc w:val="both"/>
              <w:rPr/>
            </w:pPr>
            <w:r>
              <w:rPr>
                <w:sz w:val="22"/>
                <w:szCs w:val="22"/>
              </w:rPr>
              <w:t>•</w:t>
            </w:r>
            <w:r>
              <w:rPr>
                <w:sz w:val="22"/>
                <w:szCs w:val="22"/>
              </w:rPr>
              <w:tab/>
              <w:t>засилен контрол по изпълнение на препоръките, давани от ИВСС с актовете от извършените планови проверки;</w:t>
            </w:r>
          </w:p>
          <w:p>
            <w:pPr>
              <w:pStyle w:val="Normal"/>
              <w:tabs>
                <w:tab w:val="clear" w:pos="708"/>
                <w:tab w:val="left" w:pos="359" w:leader="none"/>
              </w:tabs>
              <w:jc w:val="both"/>
              <w:rPr>
                <w:sz w:val="22"/>
                <w:szCs w:val="22"/>
              </w:rPr>
            </w:pPr>
            <w:r>
              <w:rPr>
                <w:sz w:val="22"/>
                <w:szCs w:val="22"/>
              </w:rPr>
              <w:t>•</w:t>
            </w:r>
            <w:r>
              <w:rPr>
                <w:sz w:val="22"/>
                <w:szCs w:val="22"/>
              </w:rPr>
              <w:tab/>
              <w:t>добро взаимодействие с ИВСС.</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sz w:val="22"/>
                <w:szCs w:val="22"/>
              </w:rPr>
              <w:t>62. Провеждане на обучения, включително с ползването на чуждестранен опит, за съдии, прокурори, следователи и разследващи полицаи по въпросите на противодействието на организираната престъпност, качеството на досъдебното производство и разследването и преследването на тежки икономически и финансови престъп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558"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tabs>
                <w:tab w:val="clear" w:pos="708"/>
                <w:tab w:val="left" w:pos="176" w:leader="none"/>
              </w:tabs>
              <w:jc w:val="both"/>
              <w:rPr>
                <w:b/>
                <w:b/>
                <w:i/>
                <w:i/>
              </w:rPr>
            </w:pPr>
            <w:r>
              <w:rPr>
                <w:sz w:val="22"/>
                <w:szCs w:val="22"/>
              </w:rPr>
              <w:t>В обучения, по въпросите на противодействието на организираната престъпност, качеството на досъдебното производство и разследването и преследването на тежки икономически и финансови престъпления са обучени 1601 магистрати в 45 обучения, включително с ползването на чуждестранен опит. Сред темите бяха "Задружна престъпна дейност – материалноправни и процесуални въпроси. Отнемане и замразяване на имущество, свързано с престъпна дейност", "Доказателства и доказателствени средства в наказателния процес", "Предмет и тежест на доказване", "Престъпления против финансовата, данъчната и осигурителната системи и митническия режим. Проблеми на досъдебното производство и съдебната практика. Финансови и счетоводни познания при разследването на тези престъпления", "Защита на финансовите интереси на Европейския съюз. Престъпни състави. Функции на ОЛАФ""Престъпления против интелектуалната собственост, престъпления по чл.172б от НК, обективна и субективна страна, методика на разследване, проблеми на доказването.", „Промените в НПК във връзка с възобновяване на наказателни дела”, "Съществени процесуални нарушения в досъдебното производство. Специални разузнавателни средства",  "Международна правна помощ. ЕЗА", "Митнически Престъпления”,  "Киберпрестъпления. Измами с банкови карти, престъпления, свързани със скиминг устройства" и др.</w:t>
            </w:r>
          </w:p>
        </w:tc>
      </w:tr>
      <w:tr>
        <w:trPr>
          <w:trHeight w:val="46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Изпълнение на мярка № 55</w:t>
            </w:r>
          </w:p>
          <w:p>
            <w:pPr>
              <w:pStyle w:val="Normal"/>
              <w:jc w:val="both"/>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rPr>
                <w:sz w:val="22"/>
                <w:szCs w:val="22"/>
              </w:rPr>
            </w:pPr>
            <w:r>
              <w:rPr>
                <w:sz w:val="22"/>
                <w:szCs w:val="22"/>
              </w:rPr>
              <w:t>Виж информацията за изпълнението на мярка №55</w:t>
            </w:r>
          </w:p>
        </w:tc>
      </w:tr>
      <w:tr>
        <w:trPr>
          <w:trHeight w:val="455"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арантиране на това, че са предприети необходимите </w:t>
            </w:r>
            <w:r>
              <w:rPr>
                <w:b/>
                <w:sz w:val="22"/>
                <w:szCs w:val="22"/>
              </w:rPr>
              <w:t xml:space="preserve">предпазни мерки за предотвратяване на възможността високопоставени подсъдими да се укрият от правосъдието или да успеят да укрият придобита по престъпен начин собственост </w:t>
            </w:r>
            <w:r>
              <w:rPr>
                <w:sz w:val="22"/>
                <w:szCs w:val="22"/>
              </w:rPr>
              <w:t>преди произнасянето на окончателното решение от съда, с ясно разпределение на отговорността за всякакви пропус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highlight w:val="green"/>
              </w:rPr>
            </w:pPr>
            <w:r>
              <w:rPr>
                <w:color w:val="000000"/>
                <w:sz w:val="22"/>
                <w:szCs w:val="22"/>
              </w:rPr>
              <w:t>64. Изпълнение на мярка № 27.</w:t>
            </w:r>
            <w:r>
              <w:rPr>
                <w:i/>
                <w:color w:val="000000"/>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455"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е изпълнена</w:t>
            </w:r>
          </w:p>
          <w:p>
            <w:pPr>
              <w:pStyle w:val="Normal"/>
              <w:jc w:val="both"/>
              <w:rPr>
                <w:highlight w:val="green"/>
              </w:rPr>
            </w:pPr>
            <w:r>
              <w:rPr>
                <w:sz w:val="22"/>
                <w:szCs w:val="22"/>
              </w:rPr>
              <w:t>Виж информацията за изпълнението на мярка №27</w:t>
            </w:r>
          </w:p>
        </w:tc>
      </w:tr>
      <w:tr>
        <w:trPr>
          <w:trHeight w:val="71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sz w:val="22"/>
                <w:szCs w:val="22"/>
              </w:rPr>
            </w:pPr>
            <w:r>
              <w:rPr>
                <w:color w:val="000000"/>
                <w:sz w:val="22"/>
                <w:szCs w:val="22"/>
              </w:rPr>
              <w:t>65. Въвеждане на механизъм за оценка на ефекта от приложението на ГПК, НПК и АПК:</w:t>
            </w:r>
          </w:p>
          <w:p>
            <w:pPr>
              <w:pStyle w:val="Default"/>
              <w:numPr>
                <w:ilvl w:val="0"/>
                <w:numId w:val="5"/>
              </w:numPr>
              <w:jc w:val="both"/>
              <w:rPr>
                <w:color w:val="000000"/>
                <w:sz w:val="22"/>
                <w:szCs w:val="22"/>
              </w:rPr>
            </w:pPr>
            <w:r>
              <w:rPr>
                <w:color w:val="000000"/>
                <w:sz w:val="22"/>
                <w:szCs w:val="22"/>
              </w:rPr>
              <w:t>Изработване на методология за наблюдение и допълнителни анализи и проучвания;</w:t>
            </w:r>
          </w:p>
          <w:p>
            <w:pPr>
              <w:pStyle w:val="Default"/>
              <w:numPr>
                <w:ilvl w:val="0"/>
                <w:numId w:val="5"/>
              </w:numPr>
              <w:jc w:val="both"/>
              <w:rPr/>
            </w:pPr>
            <w:r>
              <w:rPr>
                <w:color w:val="000000"/>
                <w:sz w:val="22"/>
                <w:szCs w:val="22"/>
              </w:rPr>
              <w:t>Текущо наблюдение и анализ за приложението на процесуалните закони;</w:t>
            </w:r>
          </w:p>
          <w:p>
            <w:pPr>
              <w:pStyle w:val="Default"/>
              <w:numPr>
                <w:ilvl w:val="0"/>
                <w:numId w:val="5"/>
              </w:numPr>
              <w:jc w:val="both"/>
              <w:rPr>
                <w:color w:val="000000"/>
                <w:sz w:val="22"/>
                <w:szCs w:val="22"/>
              </w:rPr>
            </w:pPr>
            <w:r>
              <w:rPr>
                <w:color w:val="000000"/>
                <w:sz w:val="22"/>
                <w:szCs w:val="22"/>
              </w:rPr>
              <w:t>Предложения за усъвършенстване на законодателството;</w:t>
            </w:r>
          </w:p>
          <w:p>
            <w:pPr>
              <w:pStyle w:val="Default"/>
              <w:numPr>
                <w:ilvl w:val="0"/>
                <w:numId w:val="5"/>
              </w:numPr>
              <w:jc w:val="both"/>
              <w:rPr>
                <w:color w:val="000000"/>
                <w:sz w:val="22"/>
                <w:szCs w:val="22"/>
              </w:rPr>
            </w:pPr>
            <w:r>
              <w:rPr>
                <w:color w:val="000000"/>
                <w:sz w:val="22"/>
                <w:szCs w:val="22"/>
              </w:rPr>
              <w:t>Предложения за обучения на съдиите, прокурорите и следователите;</w:t>
            </w:r>
          </w:p>
          <w:p>
            <w:pPr>
              <w:pStyle w:val="Default"/>
              <w:numPr>
                <w:ilvl w:val="0"/>
                <w:numId w:val="5"/>
              </w:numPr>
              <w:jc w:val="both"/>
              <w:rPr>
                <w:color w:val="000000"/>
                <w:sz w:val="22"/>
                <w:szCs w:val="22"/>
              </w:rPr>
            </w:pPr>
            <w:r>
              <w:rPr>
                <w:color w:val="000000"/>
                <w:sz w:val="22"/>
                <w:szCs w:val="22"/>
              </w:rPr>
              <w:t>Обществени обсъждания на заключения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5 г.</w:t>
            </w:r>
          </w:p>
        </w:tc>
      </w:tr>
      <w:tr>
        <w:trPr>
          <w:trHeight w:val="71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i/>
                <w:i/>
                <w:color w:val="000000"/>
                <w:sz w:val="22"/>
                <w:szCs w:val="22"/>
              </w:rPr>
            </w:pPr>
            <w:r>
              <w:rPr>
                <w:b/>
                <w:i/>
                <w:color w:val="000000"/>
                <w:sz w:val="22"/>
                <w:szCs w:val="22"/>
              </w:rPr>
              <w:t>Мярката се изпълнява</w:t>
            </w:r>
          </w:p>
          <w:p>
            <w:pPr>
              <w:pStyle w:val="Normal"/>
              <w:jc w:val="both"/>
              <w:rPr>
                <w:sz w:val="22"/>
                <w:szCs w:val="22"/>
              </w:rPr>
            </w:pPr>
            <w:r>
              <w:rPr>
                <w:sz w:val="22"/>
                <w:szCs w:val="22"/>
              </w:rPr>
              <w:t>В МП е създадена работна група за осъществяване на мониторинг на приложението на НПК. През 2015 г. групата е провела 4 заседания.</w:t>
            </w:r>
          </w:p>
          <w:p>
            <w:pPr>
              <w:pStyle w:val="Normal"/>
              <w:jc w:val="both"/>
              <w:rPr/>
            </w:pPr>
            <w:r>
              <w:rPr/>
              <w:t>В резултат на извършеното наблюдение върху приложението на ГПК от влизането му в сила до 2014 г. беше извършен обобщен анализ и подготвени предложения за изменение и допълнение на ГПК в частта Изпълнително производство, които бяха включени в проекта на ЗИД на ГПК, внесен през 2015 г. в Народното събрание за обсъждане и приемане.</w:t>
            </w:r>
          </w:p>
        </w:tc>
      </w:tr>
      <w:tr>
        <w:trPr>
          <w:trHeight w:val="71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66. Провеждане на съвместни програми и обучения на национално и международно ниво със съдействието на Националния институт на правосъдие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ПИ, НИ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r>
        <w:trPr>
          <w:trHeight w:val="71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szCs w:val="22"/>
              </w:rPr>
              <w:t>Мярката се изпълнява</w:t>
            </w:r>
          </w:p>
          <w:p>
            <w:pPr>
              <w:pStyle w:val="Normal"/>
              <w:jc w:val="both"/>
              <w:rPr>
                <w:sz w:val="22"/>
                <w:szCs w:val="22"/>
              </w:rPr>
            </w:pPr>
            <w:r>
              <w:rPr>
                <w:sz w:val="22"/>
                <w:szCs w:val="22"/>
              </w:rPr>
              <w:t>Провеждането на съвместни обучения и програми бяха обсъдени и планирани. В периода няма проведени съвместни обучения.</w:t>
            </w:r>
          </w:p>
        </w:tc>
      </w:tr>
      <w:tr>
        <w:trPr>
          <w:trHeight w:val="711"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7. Извършване на независима оценка и подобряване на действащия Закон за отнемане в полза на държавата на незаконно придобито имущество. Изготвяне на ЗИД на ЗОПДНП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ПИ, М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5 г.</w:t>
            </w:r>
          </w:p>
        </w:tc>
      </w:tr>
      <w:tr>
        <w:trPr>
          <w:trHeight w:val="711"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се изпълнява</w:t>
            </w:r>
          </w:p>
          <w:p>
            <w:pPr>
              <w:pStyle w:val="Normal"/>
              <w:jc w:val="both"/>
              <w:rPr/>
            </w:pPr>
            <w:r>
              <w:rPr>
                <w:sz w:val="22"/>
                <w:szCs w:val="22"/>
              </w:rPr>
              <w:t>След задълбочен анализ и преглед на натрупания опит са разработени промените в Закона за отнемане в полза на държавата на незаконно придобито имущество. Те са внесени в НС на 29 май 2015 г. Законопроектът е минал на първо четене в Комисията по правни въпроси в НС.</w:t>
            </w:r>
          </w:p>
        </w:tc>
      </w:tr>
      <w:tr>
        <w:trPr>
          <w:trHeight w:val="632" w:hRule="atLeast"/>
        </w:trPr>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арантиране на това, че </w:t>
            </w:r>
            <w:r>
              <w:rPr>
                <w:b/>
                <w:sz w:val="22"/>
                <w:szCs w:val="22"/>
              </w:rPr>
              <w:t>всички промени в структурите, участващи в разследването на организираната престъпност се извършват по начин, който гарантира оперативната приемственост</w:t>
            </w:r>
            <w:r>
              <w:rPr>
                <w:sz w:val="22"/>
                <w:szCs w:val="22"/>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 Приемане на ЗИД на ЗМВР и актове на Министерския съвет  във връзка с преобразуване на структурите и финансовите отношения (преминаване на служителите на ДАНС, отговарящи за борбата с организираната престъпност и разследването на случаи на организирана престъпност (от бившата ГДБОП) преминават към МВР </w:t>
            </w:r>
            <w:r>
              <w:rPr>
                <w:i/>
                <w:sz w:val="22"/>
                <w:szCs w:val="22"/>
              </w:rPr>
              <w:t>еx lege</w:t>
            </w:r>
            <w:r>
              <w:rPr>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Р, ДАН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5 г.</w:t>
            </w:r>
          </w:p>
        </w:tc>
      </w:tr>
      <w:tr>
        <w:trPr>
          <w:trHeight w:val="632" w:hRule="atLeast"/>
        </w:trPr>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Мярката е изпълнена</w:t>
            </w:r>
          </w:p>
          <w:p>
            <w:pPr>
              <w:pStyle w:val="Normal"/>
              <w:jc w:val="both"/>
              <w:rPr/>
            </w:pPr>
            <w:r>
              <w:rPr>
                <w:sz w:val="22"/>
                <w:szCs w:val="22"/>
              </w:rPr>
              <w:t>С приемането на законовите изменения (в ЗМВР) от м. февруари 2015 г. бяха създадени всички необходими условия и гаранции за преминаването на ГДБОП обратно в МВР при условията на приемственост, в т.ч. на законово равнище,  както и нужната организация с оглед осигуряването на предвидимост и управляемост на този процес. В резултат от това Главна дирекция „Борба с организираната престъпност” беше успешно възстановена в МВР, без прекъсване в работата по висящите случаи на организирана престъпност и без сътресения в нейната дейност.</w:t>
            </w:r>
          </w:p>
          <w:p>
            <w:pPr>
              <w:pStyle w:val="Normal"/>
              <w:jc w:val="both"/>
              <w:rPr/>
            </w:pPr>
            <w:r>
              <w:rPr>
                <w:sz w:val="22"/>
                <w:szCs w:val="22"/>
              </w:rPr>
              <w:t xml:space="preserve">Дирекцията е окомплектована с необходимите човешки и материални ресурси, за да може ефективно да изпълнява своите правомощия по закон. </w:t>
            </w:r>
          </w:p>
          <w:p>
            <w:pPr>
              <w:pStyle w:val="Normal"/>
              <w:jc w:val="both"/>
              <w:rPr>
                <w:sz w:val="22"/>
                <w:szCs w:val="22"/>
              </w:rPr>
            </w:pPr>
            <w:r>
              <w:rPr>
                <w:sz w:val="22"/>
                <w:szCs w:val="22"/>
              </w:rPr>
              <w:t xml:space="preserve">Създадени са всички необходими условия за функционирането на централна дирекция и териториалните структури на ГДБОП. </w:t>
            </w:r>
          </w:p>
          <w:p>
            <w:pPr>
              <w:pStyle w:val="Normal"/>
              <w:jc w:val="both"/>
              <w:rPr>
                <w:b/>
                <w:b/>
              </w:rPr>
            </w:pPr>
            <w:r>
              <w:rPr>
                <w:sz w:val="22"/>
                <w:szCs w:val="22"/>
              </w:rPr>
              <w:t>Полагат се и системни усилия за допълнително укрепване на капацитета на дирекцията, като за периода 24 февруари – 30 октомври 605 служители на ГДБОП са участвали в 82 обучения и семинари в страната и чужбина, насочени към повишаване на познанията и квалификацията на служителите на дирекцията.</w:t>
            </w:r>
          </w:p>
        </w:tc>
      </w:tr>
    </w:tbl>
    <w:p>
      <w:pPr>
        <w:pStyle w:val="Normal"/>
        <w:rPr>
          <w:b/>
          <w:b/>
          <w:sz w:val="22"/>
          <w:szCs w:val="22"/>
        </w:rPr>
      </w:pPr>
      <w:r>
        <w:rPr>
          <w:b/>
          <w:sz w:val="22"/>
          <w:szCs w:val="22"/>
        </w:rPr>
      </w:r>
    </w:p>
    <w:sectPr>
      <w:footerReference w:type="default" r:id="rId2"/>
      <w:footnotePr>
        <w:numFmt w:val="decimal"/>
      </w:footnotePr>
      <w:type w:val="nextPage"/>
      <w:pgSz w:orient="landscape" w:w="16838" w:h="11906"/>
      <w:pgMar w:left="113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 </w:instrText>
    </w:r>
    <w:r>
      <w:rPr/>
      <w:fldChar w:fldCharType="separate"/>
    </w:r>
    <w:r>
      <w:rPr/>
      <w:t>29/7/26</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е. служителите попадащи в обхвата на Закона за публичност на имуществото на лица, заемащи висши държавни и други длъжности. (чл.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lang w:val="bg-BG"/>
    </w:rPr>
  </w:style>
  <w:style w:type="character" w:styleId="FootnoteTextChar">
    <w:name w:val="Footnote Text Char"/>
    <w:basedOn w:val="DefaultParagraphFont"/>
    <w:qFormat/>
    <w:rPr>
      <w:rFonts w:ascii="Calibri" w:hAnsi="Calibri" w:cs="Times New Roman"/>
      <w:lang w:val="bg-BG"/>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lang w:val="bg-BG"/>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icturecaption">
    <w:name w:val="Picture caption_"/>
    <w:qFormat/>
    <w:rPr>
      <w:rFonts w:ascii="Tahoma" w:hAnsi="Tahoma" w:cs="Tahoma"/>
      <w:shd w:fill="FFFFFF" w:val="clear"/>
    </w:rPr>
  </w:style>
  <w:style w:type="character" w:styleId="Bodytext">
    <w:name w:val="Body text_"/>
    <w:qFormat/>
    <w:rPr>
      <w:rFonts w:ascii="Tahoma" w:hAnsi="Tahoma" w:cs="Tahom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icturecaption1">
    <w:name w:val="Picture caption"/>
    <w:basedOn w:val="Normal"/>
    <w:qFormat/>
    <w:pPr>
      <w:shd w:fill="FFFFFF" w:val="clear"/>
      <w:spacing w:lineRule="atLeast" w:line="240"/>
    </w:pPr>
    <w:rPr>
      <w:rFonts w:ascii="Tahoma" w:hAnsi="Tahoma" w:cs="Tahoma"/>
      <w:sz w:val="20"/>
      <w:szCs w:val="20"/>
    </w:rPr>
  </w:style>
  <w:style w:type="paragraph" w:styleId="11">
    <w:name w:val="Основен текст1"/>
    <w:basedOn w:val="Normal"/>
    <w:qFormat/>
    <w:pPr>
      <w:shd w:fill="FFFFFF" w:val="clear"/>
      <w:spacing w:lineRule="atLeast" w:line="240" w:before="0" w:after="600"/>
      <w:ind w:hanging="92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7:00Z</dcterms:created>
  <dc:creator>dazgurovska.14</dc:creator>
  <dc:description/>
  <cp:keywords/>
  <dc:language>en-US</dc:language>
  <cp:lastModifiedBy>dbman</cp:lastModifiedBy>
  <cp:lastPrinted>2015-12-18T15:05:00Z</cp:lastPrinted>
  <dcterms:modified xsi:type="dcterms:W3CDTF">2016-03-10T12:17:00Z</dcterms:modified>
  <cp:revision>2</cp:revision>
  <dc:subject/>
  <dc:title>МЕХАНИЗЪМ ЗА СЪТРУДНИЧЕСТВО И ОЦЕНКА</dc:title>
</cp:coreProperties>
</file>