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5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0 март    201</w:t>
      </w:r>
      <w:r>
        <w:rPr>
          <w:b/>
          <w:szCs w:val="24"/>
          <w:lang w:val="ru-RU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добряване на Отчет по Плана за действие за 2015 г. за изпълнение на препоръките от Доклада на Европейската комисия от януари 2015 г. в рамките на Механизма за сътрудничество и оценк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ание чл. 8, ал. 1 и 3 от Устройствения правилник на Министерския съвет и на неговата администрация във връзка с т. 3 от Решение № 682 на Министерския съвет от 2009 г. и т. 2 от Решение № 162 на Министерския съвет от 2015 г.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Cs/>
          <w:lang w:val="ru-RU"/>
        </w:rPr>
        <w:t xml:space="preserve">Одобрява </w:t>
      </w:r>
      <w:r>
        <w:rPr>
          <w:lang w:val="ru-RU"/>
        </w:rPr>
        <w:t>Отчет по Плана за действие за 2015 г. за изпълнение на препоръките от Доклада на Европейската комисия от януари 2015 г. в рамките на Механизма за сътрудничество и оценка.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00:00Z</dcterms:created>
  <dc:creator>Cvety</dc:creator>
  <dc:description/>
  <cp:keywords/>
  <dc:language>en-US</dc:language>
  <cp:lastModifiedBy>dbman</cp:lastModifiedBy>
  <cp:lastPrinted>2016-03-10T12:00:00Z</cp:lastPrinted>
  <dcterms:modified xsi:type="dcterms:W3CDTF">2016-03-10T12:17:00Z</dcterms:modified>
  <cp:revision>4</cp:revision>
  <dc:subject/>
  <dc:title>Р Е П У Б Л И К А   Б Ъ Л Г А Р И Я</dc:title>
</cp:coreProperties>
</file>