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140 на Министерския съвет от 2008 г. за безвъзмездно предоставяне за управление на имот – държавна собственост, на Министерството на правосъдиет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44"/>
        <w:ind w:firstLine="108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В т. 1, буква „д” думите „идентификатор 12259.440.112” се заменят с  „идентификатор 12259.419.112”, а думите „с площ 19 104 кв. м” се заменят </w:t>
        <w:br/>
        <w:t>„с площ 19 102 кв. м”.</w:t>
      </w:r>
    </w:p>
    <w:p>
      <w:pPr>
        <w:pStyle w:val="Normal"/>
        <w:spacing w:before="0" w:after="144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 т. 1, буква „е” думите „идентификатор 12259.440.116” се заменят с  „идентификатор 12259.419.116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Бойка Владова</dc:creator>
  <dc:description/>
  <cp:keywords/>
  <dc:language>en-US</dc:language>
  <cp:lastModifiedBy>dbman</cp:lastModifiedBy>
  <cp:lastPrinted>2016-03-10T13:36:00Z</cp:lastPrinted>
  <dcterms:modified xsi:type="dcterms:W3CDTF">2016-03-10T12:18:00Z</dcterms:modified>
  <cp:revision>3</cp:revision>
  <dc:subject/>
  <dc:title>Р Е П У Б Л И К А   Б Ъ Л Г А Р И Я</dc:title>
</cp:coreProperties>
</file>