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ската агенция по безопасност на храните, 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2013 г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Българската агенция по безопасност на храните, намиращ се в област Смолян, община Смолян, с. Могилица, представляващ Урегулиран поземлен имот ІІ, кв. 46 по плана на с. Могилица, с площ 1624 кв. м, заедно с построените в него двуетажна масивна сграда - ветеринарна лечебница – зала и административна част, със застроена площ 157 кв. м; едноетажна масивна сграда - стационар, със застроена площ 113 кв. м; и едноетажна масивна сграда – навес, със застроена площ 27 кв. м, подробно описан в Акт за публична държавна собственост № 1994 от 2 февруари 2004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Смолян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5:00Z</dcterms:created>
  <dc:creator>Бойка Владова</dc:creator>
  <dc:description/>
  <cp:keywords/>
  <dc:language>en-US</dc:language>
  <cp:lastModifiedBy>dbman</cp:lastModifiedBy>
  <cp:lastPrinted>2016-03-10T12:24:00Z</cp:lastPrinted>
  <dcterms:modified xsi:type="dcterms:W3CDTF">2016-03-10T12:19:00Z</dcterms:modified>
  <cp:revision>3</cp:revision>
  <dc:subject/>
  <dc:title>Р Е П У Б Л И К А   Б Ъ Л Г А Р И Я</dc:title>
</cp:coreProperties>
</file>