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</w:t>
      </w:r>
      <w:r>
        <w:rPr>
          <w:rFonts w:cs="HebarU" w:ascii="HebarU" w:hAnsi="HebarU"/>
          <w:b/>
          <w:smallCaps/>
          <w:szCs w:val="24"/>
          <w:lang w:val="ru-RU"/>
        </w:rPr>
        <w:t xml:space="preserve">6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6 г.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ru-RU"/>
        </w:rPr>
        <w:t>1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 xml:space="preserve">намалява утвърдените разходи по „Политика в областта на правосъдието”, бюджетна програма „Охрана на съдебната власт” с </w:t>
        <w:br/>
        <w:t>3 000 000 лв.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увеличава утвърдените разходи по „Политика в областта на изпълнение на наказанията“, бюджетна програма „Затвори - изолация на правонарушителите” с 3 00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Министърът на правосъдието да извърши налагащите се от чл. 1 промени по бюджета на Министерството на правосъди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ru-RU"/>
        </w:rPr>
      </w:pPr>
      <w:r>
        <w:rPr>
          <w:rFonts w:cs="HebarU" w:ascii="HebarU" w:hAnsi="HebarU"/>
          <w:b/>
          <w:sz w:val="28"/>
          <w:szCs w:val="28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2:00Z</dcterms:created>
  <dc:creator>Cvety</dc:creator>
  <dc:description/>
  <cp:keywords/>
  <dc:language>en-US</dc:language>
  <cp:lastModifiedBy>m.nincheva</cp:lastModifiedBy>
  <cp:lastPrinted>2016-03-07T10:51:00Z</cp:lastPrinted>
  <dcterms:modified xsi:type="dcterms:W3CDTF">2016-03-07T14:22:00Z</dcterms:modified>
  <cp:revision>2</cp:revision>
  <dc:subject/>
  <dc:title>Р Е П У Б Л И К А   Б Ъ Л Г А Р И Я</dc:title>
</cp:coreProperties>
</file>