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рт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аз за признаване на Сдружение „Българска асоциация за рекреация и туризъм“ за национално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2 във връзка с чл. 8, ал. 1, т. 1, 2 и 4 и чл. 9, ал. 1, т. 5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114</w:t>
        </w:r>
      </w:hyperlink>
      <w:r>
        <w:rPr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color w:val="000000"/>
            <w:szCs w:val="24"/>
            <w:u w:val="none"/>
            <w:lang w:val="bg-BG"/>
          </w:rPr>
          <w:t>бр. 96</w:t>
        </w:r>
      </w:hyperlink>
      <w:r>
        <w:rPr>
          <w:szCs w:val="24"/>
          <w:lang w:val="bg-BG"/>
        </w:rPr>
        <w:t xml:space="preserve"> от 2005 г., </w:t>
      </w:r>
      <w:hyperlink r:id="rId4">
        <w:r>
          <w:rPr>
            <w:rStyle w:val="InternetLink"/>
            <w:color w:val="000000"/>
            <w:szCs w:val="24"/>
            <w:u w:val="none"/>
            <w:lang w:val="bg-BG"/>
          </w:rPr>
          <w:t>бр. 101</w:t>
        </w:r>
      </w:hyperlink>
      <w:r>
        <w:rPr>
          <w:szCs w:val="24"/>
          <w:lang w:val="bg-BG"/>
        </w:rPr>
        <w:t xml:space="preserve"> от 2007 г., </w:t>
      </w:r>
      <w:hyperlink r:id="rId5">
        <w:r>
          <w:rPr>
            <w:rStyle w:val="InternetLink"/>
            <w:color w:val="000000"/>
            <w:szCs w:val="24"/>
            <w:u w:val="none"/>
            <w:lang w:val="bg-BG"/>
          </w:rPr>
          <w:t>бр. 93</w:t>
        </w:r>
      </w:hyperlink>
      <w:r>
        <w:rPr>
          <w:szCs w:val="24"/>
          <w:lang w:val="bg-BG"/>
        </w:rPr>
        <w:t xml:space="preserve"> от 2009 г., </w:t>
      </w:r>
      <w:hyperlink r:id="rId6">
        <w:r>
          <w:rPr>
            <w:rStyle w:val="InternetLink"/>
            <w:color w:val="000000"/>
            <w:szCs w:val="24"/>
            <w:u w:val="none"/>
            <w:lang w:val="bg-BG"/>
          </w:rPr>
          <w:t>бр. 23</w:t>
        </w:r>
      </w:hyperlink>
      <w:r>
        <w:rPr>
          <w:szCs w:val="24"/>
          <w:lang w:val="bg-BG"/>
        </w:rPr>
        <w:t xml:space="preserve"> от 2014 г. и бр. 81 от 2015 г.), и като приема за основателни мотивите, изложени в доклада  на заместник министър-председателя по демографската и социалната политика и министър на труда и социалната политика, и председател на Националния съвет за интеграция на хората с увреждания</w:t>
      </w:r>
      <w:r>
        <w:rPr>
          <w:szCs w:val="24"/>
          <w:lang w:val="ru-RU"/>
        </w:rPr>
        <w:t xml:space="preserve"> до Министерския съвет от 26 февруари 2016 г.</w:t>
      </w:r>
      <w:r>
        <w:rPr>
          <w:szCs w:val="24"/>
          <w:lang w:val="bg-BG"/>
        </w:rPr>
        <w:t xml:space="preserve">, че Сдружение „Българска асоциация за рекреация и туризъм“  не отговаря на три от общите критерии за признаване на национална представителност в Националния съвет за интеграция на хората с увреждания по чл. 8, ал. 1, т. 1, 2 и 4 и е представен документ-справка, който не отговаря на изискванията на чл. 9, ал. 1, т. 5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 - сдружението не е вписано като юридическо лице с нестопанска цел по реда на Закона за юридическите лица с нестопанска цел най-малко пет години преди подаване на искането за признаване на представителност; няма уставни цели, задачи и дейности с национално значение в областта на интеграцията на хората с увреждания не </w:t>
        <w:br/>
        <w:t>по-малко от пет години считано от датата на вписването им като юридическо лице по реда на Закона за юридическите лица с нестопанска цел или по Закона за кооперациите; няма най-малко 5-годишен опит в областта на подкрепата на хората с увреждания и е представен списък, който не отговаря на изискванията, като в него са посочени териториалните структури с имената и адресите на ръководителите, но без имената на членове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120"/>
        <w:ind w:right="44" w:firstLine="1134"/>
        <w:jc w:val="both"/>
        <w:rPr/>
      </w:pPr>
      <w:r>
        <w:rPr>
          <w:lang w:val="bg-BG"/>
        </w:rPr>
        <w:t>Отказва признаване на Сдружение „Българска асоциация за рекреация и туризъм“ с БУЛСТАТ 176413294 със седалище и адрес на управление в гр. София, ул. „Пиротска“ № 5, ет. 3, офис 15 за национално представителна организация на национално равнище в Националния съвет за интеграция на хората с уврежда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9:00Z</dcterms:created>
  <dc:creator>Cvety</dc:creator>
  <dc:description/>
  <cp:keywords/>
  <dc:language>en-US</dc:language>
  <cp:lastModifiedBy>dbman</cp:lastModifiedBy>
  <cp:lastPrinted>2016-03-02T15:49:00Z</cp:lastPrinted>
  <dcterms:modified xsi:type="dcterms:W3CDTF">2016-03-02T14:12:00Z</dcterms:modified>
  <cp:revision>4</cp:revision>
  <dc:subject/>
  <dc:title>Р Е П У Б Л И К А   Б Ъ Л Г А Р И Я</dc:title>
</cp:coreProperties>
</file>