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рт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 имоти, собственост на „Земинвест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Земинвест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те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Двуетажна сграда (конюшня) със застроена площ 608 кв. м, конструкция - масивна, заедно със съответното право на строеж, намираща се в УПИ I, с адрес: гр. София, бул.,,Пенчо Славейков“ № 15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 Поземлен имот в гр. Поморие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1. Поземлен имот с идентификатор 57491.509.26 с площ 5036 кв. м, с адрес на поземления имот: гр. Поморие, п.к. 8200, ул. ,,Княз Борис I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2. Сграда с идентификатор 57491.509.26.7 със застроена площ </w:t>
        <w:br/>
        <w:t xml:space="preserve">151 кв. м, с адрес на поземления имот: гр. Поморие, п.к. 8200, ул. ,,Княз </w:t>
        <w:br/>
        <w:t>Борис I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3. Сграда с идентификатор 57491.509.26.8, със застроена площ </w:t>
        <w:br/>
        <w:t xml:space="preserve">57 кв. м, с адрес на поземления имот гр. Поморие, п.к. 8200, ул. ,,Княз </w:t>
        <w:br/>
        <w:t>Борис I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 Имоти в стопански двор в гр. Карнобат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. Поземлен имот № 301001 с площ 75,498 дка, с начин на трайно ползване ,,Стопански двор“, в землището на гр. Карнобат, ЕКАТТЕ 36525, община Карнобат, област Бургас, при граници: имот № 000107, имот № 301051, имот № 301002; (имотът е образуван oт имот № 000106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. Поземлен имот № 301002 с площ 14,943 дка, с начин на трайно ползване ,,Стопански двор“, в землището на гр. Карнобат, ЕКАТТЕ 36525, община Карнобат, област Бургас, при граници: имот № 301003, имот № 000107, имот № 301001, имот № 301051; (имотът е образуван от имот № 000106); заедно с изградените в имота: краварник на един етаж, масивна конструкция, с площ 630,00 кв. м и помпена станция, на един етаж, масивна конструкция, с площ 14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3. Поземлен имот № 301003 с площ 30,617 дка, с начин на трайно ползване ,,Стопански двор“, в землището на гр. Карнобат, ЕКАТТЕ 36525, община Карнобат, област Бургас, при граници: имот № 000107, имот № 301002, имот № 301009, имот № 301050, имот № 301056, имот № 000113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4. Поземлен имот № 301008 с площ 0,666 дка, с начин на трайно ползване ,,Стопански двор“, в землището на гр. Карнобат, ЕКАТТЕ 36525, община Карнобат, област Бургас, при граници: имот № 301009, имот № 301051, имот № 301050, имот № 301007, заедно с изградената в имота сграда с друго предназначение, на един етаж, масивна конструкция, с площ 26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5. Поземлен имот № 301009 с площ 15,017 дка, с начин на трайно ползване ,,Стопански двор“, в землището на гр. Карнобат, ЕКАТТЕ 36525, община Карнобат, област Бургас, при граници: имот № 301050, имот № 301003, имот № 301051, имот № 301008, имот № 301007, имот № 301006, имот № 301005, заедно с изградената в имота друга жилищна сграда на един етаж, масивна конструкция, с площ 223,00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6. Поземлен имот № 301010 с площ 37,825 дка, с начин на трайно ползване ,,Стопански двор“, в землището на гр. Карнобат, ЕКАТТЕ 36525, община Карнобат, област Бургас, при граници: имот № 301051, имот № 301050, имот № 301052, заедно с изградените в имота битова сграда на един етаж, масивна конструкция с площ 172,00 кв. м, краварник нa един етаж, масивна конструкция с площ 958,00 кв. м, краварник на един етаж, масивна конструкция с площ 696,00 кв. м и краварник на един етаж, масивна конструкция с площ 1517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7. Поземлен имот № 301011 с площ 2,989 дка, с начин на трайно ползване ,,Стопански двор“, в землището на гр. Карнобат, ЕКАТТЕ 36525, община Карнобат, област Бургас, при граници: имот № 301051, имот № 301012, имот № 301050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8. Поземлен имот № 301014 с площ 94,287 дка, с начин на трайно ползване ,,Стопански двор“, в землището на гр. Карнобат, ЕКАТТЕ 36525, община Карнобат, област Бургас, при граници: имот № 301013, имот № 301012, имот № 301051, имот № 000117, имот № 000110, имот № 000111, имот № 000105, имот № 301049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9. Поземлен имот № 301015 с площ 8,314 дка, с начин на трайно ползване ,,Стопански двор“, в землището на гр. Карнобат, ЕКАТЕ 36525, община Карнобат, област Бургас, при граници: имот № 301055, имот № 301054, имот № 301013, имот № 301049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0. Поземлен имот № 301017 с площ 1,293 дка, с начин на трайно ползване ,,Стопански двор“, в землището на гр. Карнобат, ЕКАТТЕ 36525, община Карнобат, област Бургас, при граници: имот № 301018, имот № 301050, заедно с изградените в имота ветеринарна лечебница на един етаж, масивна конструкция, с площ 86,00 кв. м, сграда с друго предназначение, на един етаж, масивна конструкция с площ 86,00 кв. м и сграда с друго предназначение, на един етаж, масивна конструкция с площ 81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11. Поземлен имот № 301018 с площ 3,081 дка, с начин на трайно ползване ,,Стопански двор“, в землището на гр. Карнобат, ЕКАТТЕ 36525, община Карнобат, област Бургас, при граници: имот № 301019, имот № 301017, имот № 301050, заедно с изградената в имота сграда с друго предназначение, на един етаж, масивна конструкция с площ 653,00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12. Поземлен имот № 301019 с площ 1,526 дка, с начин на трайно ползване ,,Стопански двор“, в землището на гр. Карнобат, ЕКАТТЕ 36525, община Карнобат, област Бургас, при граници: имот № 301018, имот № 301050, заедно с изградените в имота краварник на един етаж, масивна конструкция с площ 252,00 кв. м, сграда битова, на един етаж, масивна конструкция, с площ 94,00 кв. м и краварник на един етаж, масивна конструкция с площ </w:t>
        <w:br/>
        <w:t>238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3. Поземлен имот № 301020 с площ 3,552 дка, с начин на трайно ползване ,,Стопански двор“, в землището на гр. Карнобат, ЕКАТТЕ 36525, община Карнобат, област Бургас, при граници: имот № 301025, имот № 301050, имот № 301021, заедно с изградената в имота сграда с друго предназначение, на един етаж, масивна конструкция с площ 555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4. Поземлен имот № 301023 с площ 4,520 дка, с начин на трайно ползване ,,Стопански двор“, в землището на гр. Карнобат, ЕКАТТЕ 36525, община Карнобат, област Бургас, при граници: имот № 301024, имот № 301050, имот № 301049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5. Поземлен имот № 301027 с площ 2,453 дка, с начин на трайно ползване „Стопански двор“, в землището на гр. Карнобат, ЕКАТТЕ 36525, община Карнобат, област Бургас, при граници: имот № 301028, имот № 301026, имот № 301050, заедно с изградената в имота сграда с друго предназначение, на един етаж, масивна конструкция, с площ 175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6. Поземлен имот № 301029 с площ 0,335 дка, с начин на трайно ползване ,,Стопански двор“, в землището на гр. Карнобат, ЕКАТТЕ 36525, община Карнобат, област Бургас, при граници: имот № 301030, имот № 301050, имот № 301026, имот № 301028, заедно с изградения в имота трансформаторен пост, на един етаж, масивна конструкция, с площ 72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7. Поземлен имот № 301030 с площ 0,465 дка, с начин на трайно ползване ,,Стопански двор“, в землището на гр. Карнобат, ЕКАТТЕ 36525, община Карнобат, област Бургас, при граници: имот № 301029, имот № 301050, № 301028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8. Поземлен имот № 301031 с площ 9,235 дка, с начин на трайно ползване ,,Стопански двор“, в землището на гр. Карнобат, ЕКАТТЕ 36525, община Карнобат, област Бургас, при граници: имот № 301050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19. Поземлен имот № 301032 с площ 12,732 дка, с начин на трайно ползване ,,Стопански двор“, в землището на гр. Карнобат, ЕКАТТЕ 36525, община Карнобат, област Бургас, при граници: имот № 301050, имот № 000113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0. Поземлен имот № 301035 с площ 0,721 дка, с начин на трайно ползване ,,Стопански двор“, в землището на гр. Карнобат, ЕКАТТЕ 36525, община Карнобат, област Бургас, при граници: имот № 301038, имот № 301036, имот № 301050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1. Поземлен имот № 301037 с площ 1,557 дка, с начин на трайно ползване ,,Стопански двор“, в землището на гр. Карнобат, ЕКАТТЕ 36525, община Карнобат, област Бургас, при граници: имот № 301036, имот № 301038, имот № 301050, заедно с изградената в имота сграда с друго предназначение, на един етаж, масивна конструкция, с площ 145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2. Поземлен имот № 301040 с площ 3,599 дка, с начин на трайно ползване ,,Стопански двор‘‘, в землището на гр. Карнобат, ЕКАТТЕ 36525, община Карнобат, област Бургас, при граници: имот № 000113, имот № 301034, имот № 301050, № 301047, заедно с изградените в имота сграда с друго предназначение, масивна конструкция, с площ 168,00 кв. м, сграда с друго предназначение, масивна конструкция, с площ 249,00 кв. м и сграда – клозет, масивна конструкция, с площ 18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3. Поземлен имот № 301041 с площ 21,720 дка, с начин на трайно ползване ,,Стопански двор‘‘, в землището на гр. Карнобат, ЕКАТТЕ 36525, община Карнобат, област Бургас, при граници: имот № 301049, имот № 000105, имот № 301042, заедно с изградените в имота овчарник на един етаж, масивна конструкция, с площ 480,00 кв. м, овчарник на един етаж, масивна конструкция, с площ 397,00 кв. м, овчарник на един етаж, масивна конструкция, с площ 135,00 кв. м, овчарник на един етаж, масивна конструкция, с площ 299,00 кв. м, овчарник на един етаж, масивна конструкция, с площ 392,00 кв. м, овчарник на един етаж, масивна конструкция с площ 311,00 кв. м, овчарник на един етаж, масивна конструкция с площ 162,00 кв. м, овчарник на един етаж, масивна конструкция, с площ  390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4. Поземлен имот № 301042 с площ 12,848 дка, с начин на трайно ползване ,,Стопански двор”, в землището на гр. Карнобат, ЕКАТТЕ 36525, община Карнобат, област Бургас, при граници: имот № 301049, имот № 000105, имот № 30104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5. Поземлен имот № 301048 с площ 11,721 дка, с начин на трайно ползване ,,Стопански двор‘‘, в землището на гр. Карнобат, ЕКАТТЕ 36525, община Карнобат, област Бургас, при граници: имот № 000105, имот № 301049, имот № 301047, имот № 000113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26. Поземлен имот № 301053 с площ 2,756 дка, с начин на трайно ползване ,,Стопански двор‘‘, в землището на гр. Карнобат, ЕКАТТЕ 36525, община Карнобат, област Бургас, при граници: имот № 301051, имот </w:t>
        <w:br/>
        <w:t>№ 301052, имот № 301050, заедно с изградените в имота сграда с друго предназначение, на един етаж, масивна конструкция, с площ 391,00 кв. м, сграда с друго предназначение, на един етаж, масивна конструкция, с площ 73,00 кв. м и склад с друго предназначение, на един етаж, масивна конструкция, с площ 309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7. Поземлен имот № 301054 с площ 5,948 дка, с начин на трайно ползване ,,Стопански двор‘‘, в землището на гр. Карнобат, ЕКАТТЕ 36525, община Карнобат, област Бургас, при граници: имот № 301016, имот № 301050, имот № 301013, имот № 301015, имот № 301055, заедно с изградената в имота сграда с друго предназначение, на един етаж, масивна конструкция, с площ 850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8. Поземлен имот № 301055 с площ 11,086 дка, с начин на трайно ползване ,,Стопански двор‘‘, в землището на гр. Карнобат, ЕКАТТЕ 36525, община Карнобат, област Бургас, при граници: имот № 301050, имот № 301016, имот № 301054, имот № 301015, имот № 301049, заедно с изградените в имота купа силажна с площ 1700,00 кв. м и купа силажна с площ 1962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9. Поземлен имот № 301056 с площ 7,181 дка, с начин на трайно ползване ,,Стопански двор‘‘, в землището на гр. Карнобат, ЕКАТТЕ 36525, община Карнобат, област Бургас, при граници: имот № 301003, имот № 301050, имот № 301004, имот № 000113, заедно с изградените в имота сграда с друго предназначение, на един етаж, масивна конструкция, с площ 203,00 кв. м, сграда с друго предназначение, на един етаж, масивна конструкция, с площ 221,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 Имоти в стопански двор в с. Септемврийци, община Каварна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4.1. Поземлен имот с идентификатор 66281.100.6, с площ 2078 кв. м, с адрес на имота: с. Септемврийци, п.к. 9693, ул. „Първа”; с начин на трайно ползване: за друг вид производствен, складов обект; сграда с идентификатор 66281.100.6.1, с площ 497 кв. м, представляваща селскостопанска сграда, които недвижими имоти съгласно Нотариален акт № 63, том VII, рег. № 5562, дело № 1185 от 2007 г. представляват поземлен имот № 1006, намиращ се в Стопански двор в с. Септемврийци, община Каварна, с площ 2078 кв. м,  заедно с построената в имота конюшна - склад за материали със застроена площ 51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2. Поземлен имот с идентификатор 66281.100.8, с площ 1746 кв. м, с адрес на имота: с. Септемврийци, п.к. 9693, ул. „Първа”, с начин на трайно ползване: за друг вид производствен, складов обект; сграда с идентификатор 66281.100.8.1, с площ 551 кв. м, представляваща селскостопанска сграда, които недвижими имоти съгласно Нотариален акт № 63, том VII, рег. № 5562, дело № 1185 от 2007 г. представляват поземлен имот № 1008, намиращ се в Стопански двор в с. Септемврийци, община Каварна, с площ 1745 кв. м, заедно с построения в него телчарник - склад за инвентар със застроена площ 560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3. Поземлен имот с идентификатор 66281.100.10, с площ 649 кв. м, адрес на имота: с. Септемврийци, п.к. 9693, ул. „Първа”, с начин на трайно ползване: за друг вид производствен, складов обект; сграда с идентификатор 66281.100.10.1, с площ: 19 кв. м, представляващ селскостопанска сграда, които недвижими имоти съгласно Нотариален акт № 63, том VII, рег. № 5562, дело </w:t>
        <w:br/>
        <w:t>№ 1185 от 2007 г. представляват поземлен имот № 1010, намиращ се в Стопански двор в с. Септемврийци, община Каварна, с площ 649 кв. м, заедно с построеното в него Противопожарно депо със застроена площ 2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4. Поземлен имот с идентификатор 66281.100.11, с площ </w:t>
        <w:br/>
        <w:t xml:space="preserve">1619 кв. м, с адрес на имота: с. Септемврийци, п.к. 9693, ул. „Първа”, с начин на трайно ползване: за друг вид производствен, складов обект; сграда с идентификатор 66281.100.11.1, със застроена  площ 572 кв. м, представляваща селскостопанска сграда, които недвижими имоти съгласно Нотариален акт </w:t>
        <w:br/>
        <w:t>№ 63, том VII, рег. № 5562, дело № 1185 от 2007 г. представляват поземлен имот № 1011, намиращ се в Стопански двор в с. Септемврийци, община Каварна, с площ 1619 кв. м, заедно с построената в него зърносушилня - склад за зърнени храни, със застроена площ 76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5. Поземлен имот с идентификатор 66281.100.14, с площ 589 кв. м, с адрес на имота: с. Септемврийци, п.к. 9693, ул. „Първа”, с начин на трайно ползване: за друг вид производствен, складов обект; сграда с идентификатор 66 281.100.14.1, със застроена площ 33,00 кв. м, представляваща селскостопанска сграда, които недвижими имоти съгласно Нотариален акт </w:t>
        <w:br/>
        <w:t xml:space="preserve">№ 63, том VII, рег. № 5562, дело № 1185 от 2007 г. представляват поземлен имот № 1014, намиращ се в Стопански двор в с. Септемврийци, община Каварна, с площ 294 кв. м, заедно с построения в него кантар със застроена площ </w:t>
        <w:br/>
        <w:t>3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6. Поземлен имот с идентификатор 66281.100.15, с площ </w:t>
        <w:br/>
        <w:t xml:space="preserve">1731 кв. м, с адрес на имота: с. Септемврийци, п.к. 9693, ул. „Първа”, с начин на трайно ползване: за друг вид производствен, складов обект; сграда с идентификатор 66 281.100.15.1, със застроена площ 397 кв. м; сграда с идентификатор 66 281.100.15.2, със застроена площ 124 кв. м, които недвижими имоти съгласно Нотариален акт № 63, том VII, рег. № 5562, дело № 1185 от </w:t>
        <w:br/>
        <w:t>2007 г. представляват поземлен имот № 1015, намиращ се в Стопански двор в с. Септемврийци, община Каварна, с площ 1731 кв. м, заедно с построения в него склад – ремонтна работилница, със застроена площ 45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4.7. Поземлен имот с идентификатор 66281.100.17, с площ 792 кв. м, с адрес на имота: с. Септемврийци, п.к. 9693, ул. „Първа”, с начин на трайно ползване: за друг вид производствен, складов обект; сграда с идентификатор 66 281.100.17.1, със застроена площ 375 кв. м, които недвижими имоти съгласно Нотариален акт № 63, том VII, рег. № 5562, дело № 1185 от 2007 г. представляват поземлен имот № 1017, намиращ се в Стопански двор в </w:t>
        <w:br/>
        <w:t>с. Септемврийци, община Каварна, с площ 792 кв. м, заедно с построения в него склад механизиран, със застроена площ 360 кв. м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4.8. Поземлен имот с идентификатор 66281.100.19, с площ </w:t>
        <w:br/>
        <w:t xml:space="preserve">2396 кв. м, с адрес на имота: с. Септемврийци, п.к. 9693, ул. „Първа”, с начин на трайно ползване: за друг вид производствен, складов обект, който недвижим имот, съгласно документ за собственост: нотариален акт № 63, </w:t>
        <w:br/>
        <w:t xml:space="preserve">том VII, рег. № 5562, дело № 1185 от 2007 г. представлява имот № 1019,  намиращ се в Стопански двор в с. Септемврийци, община Каварна, с площ  2391 кв. м, заедно с изградената в него асфалтова площадка със застроена площ 2391 кв. м;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4.9. Поземлен имот с идентификатор 66281.100.20, с площ </w:t>
        <w:br/>
        <w:t>4382 кв. м, с адрес на имота: с. Септемврийци, п.к. 9693, ул. „Първа”, с начин на трайно ползване: за друг вид производствен, складов обект, а съгласно Нотариален акт № 63, том VII, рег. № 5562, дело № 1185 от 2007 г. представляващ поземлен имот № 1020, с площ 4415 кв. м, заедно с изградената в него асфалтова площадка със застроена площ 4415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5. Имоти в стопански двор в гр. Шабла, представляващи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5.1. Поземлен имот с идентификатор 83017.216.12, с площ </w:t>
        <w:br/>
        <w:t>1979 кв. м, с адрес на имота: гр. Шабла, п.к. 9680, за стопански двор, заедно с построената в поземления имот сграда с идентификатор 83017.216.12.1, с площ 506 кв. м, а съгласно Акт за частна държавна собственост № 707 от 16 март 1998 г., представляващ земя с площ 1978 кв. м, заедно с изградения в него склад - свинарник, със застроена площ 474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5.2. Поземлен имот с идентификатор 83017.211.25, с площ </w:t>
        <w:br/>
        <w:t xml:space="preserve">2241 кв. м,  с адрес на имота: гр. Шабла, п.к. 9680,  за стопански двор, заедно с построената в поземления имот сграда с идентификатор 83017.211.25.1, с площ 487 кв. м, съгласно Акт за частна държавна собственост № 715 от </w:t>
        <w:br/>
        <w:t xml:space="preserve">16 март 1998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6. Поземлен имот с идентификатор 03592.2.1046, с площ 250 кв. м, с адрес на имота: община Белово, местността „Кутела”, заедно с построената в него сграда с идентификатор 03592.2.1046.1, с площ 19 кв. м, представляваща сграда за енергопроизводство – трафопо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1.7. Поземлен имот, намиращ се в гр. Свищов, с площ 14 007 кв. м, с идентификатор №65766.303.54, заедно с разположената в него сграда с идентификатор №65766.303.54.1, със застроена площ 75 кв. м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1.8. Поземлен имот, намиращ се в с. Стефан Караджа, област Силистра, с площ 1,162 дка, пета категория, с начин на трайно ползване – Стопански двор, съставляващ имот № 034910, за който е отреден парцел 910, </w:t>
        <w:br/>
        <w:t>в масив 34, заедно с построената в него сграда (ветеринарна лечебница-обособени лекарски кабинет и складови помещения) на два етажа, със застроена площ 160 кв. м и разгъната застроена площ 23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одажбата на имотите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0:00Z</dcterms:created>
  <dc:creator>Cvety</dc:creator>
  <dc:description/>
  <cp:keywords/>
  <dc:language>en-US</dc:language>
  <cp:lastModifiedBy>dbman</cp:lastModifiedBy>
  <cp:lastPrinted>2016-03-11T10:08:00Z</cp:lastPrinted>
  <dcterms:modified xsi:type="dcterms:W3CDTF">2016-03-11T09:25:00Z</dcterms:modified>
  <cp:revision>3</cp:revision>
  <dc:subject/>
  <dc:title>Р Е П У Б Л И К А   Б Ъ Л Г А Р И Я</dc:title>
</cp:coreProperties>
</file>