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р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за 2016 г. в общ размер до 12 270 хил. лв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о бюджета на Министерството на културата за 2016 г. до </w:t>
        <w:br/>
        <w:t>4 185 хил. лв.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консервация и реставрация на обект „Голямата базилика“ в  Археологически резерват „Ранносредновековен град Плиска“ - до 770 хил.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зплащане на окончателното завършване на ремонта на сградата и залата на Драматичен театър „Н. О. Масалитинов“ в гр. Пловдив - до  3 415 хил.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по бюджета на община Пловдив за основен ремонт на бул. „Васил Априлов“ от колелото на Централна гара до ул. „Войнишка слава“ - </w:t>
        <w:br/>
        <w:t>2 500 хил.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по бюджета на община Силистра за ремонт на уличното осветление на гр. Силистра – 2 000 хил.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по бюджета на община Дулово за рехабилитация на общински улици на територията на град Дулово и на община Дулово  - 1 000 хил.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5. по бюджета на община Тутракан за енергоефективна реконструкция и възстановяване на районно осветление и благоустрояване на СОУ „Й. Йовков“ и за преустройство, рехабилитация и промяна предназначението на съществуваща сграда (детска градина) в Многофункционален център за култура и спорт в УПИ-Х-2318, кв. 102, </w:t>
        <w:br/>
        <w:t>гр. Тутракан – 1 000 хил.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по бюджета на община Кайнарджа за асфалтиране на улична мрежа на територията на община Кайнарджа – 700 хил.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по бюджета на община Алфатар за ремонт на улична мрежа на територията на гр. Алфатар – 500 хил. л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по бюджета на община Долна баня за реконструкция на част от водопроводна мрежа на територията на град  Долна баня – 385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чл. 1, ал. 1 да се осигурят за сметка на преструктуриране на разходите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, т. 1 да се увеличат разходите по бюджета на Министерството на културата за 2016 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о „Политика в областта на опазване на движимото и недвижимо културно наследство”, бюджетна програма „Опазване на недвижимото културно наследство“  с до 770 хил. лв.;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cs="HebarU" w:ascii="HebarU" w:hAnsi="HebarU"/>
          <w:lang w:val="bg-BG"/>
        </w:rPr>
        <w:t xml:space="preserve">2. по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Сценични изкуства”  с  до </w:t>
        <w:br/>
        <w:t>3 415 хил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, т. 1 да се увеличат показателите по </w:t>
        <w:br/>
        <w:t>чл. 17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културата да извърши съответните промени по бюджета на Министерството на културата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, включително на бюджетните взаимоотношения на общините с централния бюджет,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9:00Z</dcterms:created>
  <dc:creator>Cvety</dc:creator>
  <dc:description/>
  <cp:keywords/>
  <dc:language>en-US</dc:language>
  <cp:lastModifiedBy>m.nincheva</cp:lastModifiedBy>
  <cp:lastPrinted>2016-03-10T12:04:00Z</cp:lastPrinted>
  <dcterms:modified xsi:type="dcterms:W3CDTF">2016-03-10T14:09:00Z</dcterms:modified>
  <cp:revision>2</cp:revision>
  <dc:subject/>
  <dc:title>Р Е П У Б Л И К А   Б Ъ Л Г А Р И Я</dc:title>
</cp:coreProperties>
</file>