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ноември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проект на Споразумение между Министерството на отбраната на Република България и Министерството на отбраната на Украйна относно безвъзмездно предоставяне на право на ползване на софтуерен продукт „Национален кодификационен инструмент „Булкод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6, ал. 1, чл. 8, ал. 1, чл. 9, ал. 2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szCs w:val="24"/>
        </w:rPr>
        <w:t xml:space="preserve">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7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във връзка с чл. 24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2 и чл. 25, ал. 1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right="28" w:firstLine="1134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добрява проекта на Споразумение между Министерството на отбраната на Република България и Министерството на отбраната на Украйна относно безвъзмездно предоставяне на право на ползване на софтуерен продукт „Национален кодификационен инструмент „Булкод” като основа за водене на преговори.</w:t>
      </w:r>
    </w:p>
    <w:p>
      <w:pPr>
        <w:pStyle w:val="Normal"/>
        <w:spacing w:before="120" w:after="120"/>
        <w:ind w:right="28" w:firstLine="1134"/>
        <w:jc w:val="both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Упълномощава заместник-министъра на отбраната Орхан Исмаилов да проведе преговорите и да подпише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</w:rPr>
        <w:t>поразумението по т. 1.</w:t>
      </w:r>
    </w:p>
    <w:p>
      <w:pPr>
        <w:pStyle w:val="Normal"/>
        <w:spacing w:before="120" w:after="120"/>
        <w:ind w:right="28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Дава съгласие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</w:rPr>
        <w:t>поразумението по т. 1 да влезе в сила от датата на последния подпис без последващо утвържда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Министърът на отбраната да обнародва в „Държавен вестник” </w:t>
      </w: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szCs w:val="24"/>
        </w:rPr>
        <w:t>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4:00Z</dcterms:created>
  <dc:creator>Бойка Владова</dc:creator>
  <dc:description/>
  <cp:keywords/>
  <dc:language>en-US</dc:language>
  <cp:lastModifiedBy>dbman</cp:lastModifiedBy>
  <cp:lastPrinted>2015-11-30T14:34:00Z</cp:lastPrinted>
  <dcterms:modified xsi:type="dcterms:W3CDTF">2015-12-01T07:40:00Z</dcterms:modified>
  <cp:revision>3</cp:revision>
  <dc:subject/>
  <dc:title>Р Е П У Б Л И К А   Б Ъ Л Г А Р И Я</dc:title>
</cp:coreProperties>
</file>