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МОРАНДУМ ЗА РАЗБИРАТЕЛСТВО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ството на Република Българ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ството на Република Кипър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ферата на селското стопанство и развитието на селските райони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ството на Република България, чрез своето Министерство на земеделието и храните, и правителството на Република Кипър чрез своето Министерство на земеделието, развитие на селските райони и околната среда (наричани оттук нататък „Участниците“)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емайки предвид нарастващата роля на науката и технологията в съвременното селскостопанско производство и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йки важността на техническото сътрудничество между приятелски настроените държави посредством обмена на информация, опит и резултати от научни изследвания в сферата на селското стопанство и развитието на селските райони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ИГНАХА СЛЕДНАТА ДОГОВОРЕНОСТ: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 І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ците ще насърчават широкомащабно научно и техническо сътрудничество в сферата на селското стопанство и развитието на селските райони съгласно законодателството, подзаконовите нормативни актове и практиките си.  По-специално, конкретни усилия ще се полагат за насърчаването на сътрудничеството в следните области: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тглеждане на зърнени и фуражни култур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Лозарство и винопроизводство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Развитие на селските райони и селски туризъм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роизводство на овче и козе мляко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Ароматни и лекарствени култур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асищ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 ІІ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то и техническото сътрудничество ще се осъществяват, наред с другото, посредством следното: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Обмен на научната и техническата информация, документация и представителни извадки.</w:t>
      </w:r>
    </w:p>
    <w:p>
      <w:pPr>
        <w:pStyle w:val="Normal"/>
        <w:spacing w:lineRule="auto" w:line="360"/>
        <w:ind w:left="1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Обмен на стажанти, научни делегации и специали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Съвместни селскостопански научноизследователски програми в области от взаимен интерес, съгласно подписано Споразумение за научно и техническо сътрудничество в областта на научните изследвания между Селскостопанската академия на Република България и Земеделския изследователски институт на Република Кипъ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Настоящият Меморандум за разбирателство не изключва други видове селскостопанско сътрудничество, което може да бъде договорено между Участниците и одобрено от компетентните органи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 ІІІ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е изготвят двугодишни работни планове  и годишни планове за действие посредством взаимно споразумение между двете държави, за постигане на целите на настоящия Меморандум за разбирателство.  Представителите на двете държави ще се срещат най-малко веднъж годишно в България или в Кипър за извършване на преглед на напредъка на осъществяването на работния план и годишния план за действие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 ІV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ходите за международните пътувания на делегациите във връзка с програмите за сътрудничество по настоящия Меморандум за разбирателство ще се поемат от изпращащата държава.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 V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ят Меморандум не засяга правата и задълженията на Участниците по което и да е международно споразумение, както и правата и задълженията на Република България и Република Кипър, произтичащи от членството им в Европейския съюз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ят Меморандум за разбирателство влиза в сила от датата на подписване от страна на Участниците за срок от пет години, които автоматично се удължават с последващи петгодишни периоди.  Всеки от Участниците има право да прекрати с тримесечно писмено предизвестие настоящия Меморандум за разбирателство преди изтичането на съответния петгодишен период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 в _______________ на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6 г., в два оригинални екземпляра на български, гръцки и английски език, като всички текстове се считат за еднакво автентични. В случай на противоречия в тълкуването, меродавен е текстът на английски език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правителството                                                                За правителствот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на Република България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на Република Кипър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361" w:gutter="0" w:header="561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  <w:lang w:val="bg-BG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>User</dc:creator>
  <dc:description/>
  <cp:keywords/>
  <dc:language>en-US</dc:language>
  <cp:lastModifiedBy>dbman</cp:lastModifiedBy>
  <cp:lastPrinted>2016-02-16T14:16:00Z</cp:lastPrinted>
  <dcterms:modified xsi:type="dcterms:W3CDTF">2016-03-10T11:45:00Z</dcterms:modified>
  <cp:revision>2</cp:revision>
  <dc:subject/>
  <dc:title>Συνάντηση Υπουργού Γεωργίας, Φυσικών Πόρων και Περιβάλλοντος</dc:title>
</cp:coreProperties>
</file>