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b w:val="false"/>
          <w:b w:val="false"/>
          <w:lang w:val="bg-BG"/>
        </w:rPr>
      </w:pPr>
      <w:r>
        <w:rPr>
          <w:lang w:val="bg-BG"/>
        </w:rPr>
        <w:t>Постановление  N 1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2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Наредб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.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 А Р Е Д Б 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съществените изисквания и оценяване на съответств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електрически съоръжения, предназначени за използ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определени граници на напрежен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Наредбата определя:</w:t>
      </w:r>
    </w:p>
    <w:p>
      <w:pPr>
        <w:pStyle w:val="TextBodyIndent"/>
        <w:spacing w:lineRule="auto" w:line="360" w:before="0" w:after="0"/>
        <w:rPr/>
      </w:pPr>
      <w:r>
        <w:rPr/>
        <w:t>1. съществените изисквания към електрическите съоръжения, предназначени за използване при променливо напрежение от 50 V до 1000 V и постоянно напрежение от 75 V до 1500 V;</w:t>
      </w:r>
    </w:p>
    <w:p>
      <w:pPr>
        <w:pStyle w:val="TextBodyIndent"/>
        <w:spacing w:lineRule="auto" w:line="360" w:before="0" w:after="0"/>
        <w:rPr/>
      </w:pPr>
      <w:r>
        <w:rPr/>
        <w:t>2. процедурата за оценяване на съответствието със съществените изисквания и начина на удостоверяване на съответств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Наредбата не се прилага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лектрически съоръжения, предназначени за използване в експлозивна атмосфе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лектрически съоръжения, предназначени за използване в радиологията и медици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лектрически обзавеждания на пътнически и товарни асансь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лектроме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щепселни съединения за битови и подобни ц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правляващи устройства за електрически огра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явлението радиосмущ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пециални електрически съоръжения, предназначени за използване на кораби, самолети или железници, отговарящи на изискванията за безопасност, установени от международни организации, към които Република България се е присъединил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Електрическо съоръжение може да се пуска на пазара само ако е конструирано и произведено в съответствие със съществените изисквания по глава втора и при правилното му монтиране, поддържане и използване по предназначение не застрашава безопасността на хората, домашните животни или вещ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Задължението за оценяване на съответствието на електрическото съоръжение с изискванията на наредбата е на лицето, което го пуска на паза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Електрическо съоръжение, конструирано и произведено съгласно изискванията на българските стандарти, които въвеждат хармонизираните европейски стандарти, се счита, че съответства на съществените изисквания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гато няма стандарти по смисъла на ал. 1 за електрическото съоръжение, което се пуска на пазара, лицето по чл. 4 трябва да докаже, че използваните технически решения осигуряват съответствие на електрическото съоръжение със съществените изисквания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Електроразпределителните предприятия при включване на потребители към разпределителната мрежа или при захранване на използвано от тях електрическо съоръжение не могат да определят изисквания за безопасност по-строги от предвидените в наредб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ЩЕСТВЕНИ ИЗИСКВА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Съществените характеристики, познаването и съобразяването с които осигурява безопасно използване на електрическото съоръжение, трябва да бъдат нанесени върху съоръжението или, ако това е невъзможно - в придружаващо указ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именованието (фирмата) на производителя или търговската марка трябва да са ясно изписани върху електрическото съоръжение или, ако това е невъзможно - върху опаков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Електрическото съоръжение и неговите съставни части, трябва да са изработени по начин, който позволява безопасно сглобяване и свърз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 xml:space="preserve">Електрическото съоръжение трябва да е проектирано и изработено по начин, който осигурява защита от опасностите, посочени в </w:t>
        <w:br/>
        <w:t>чл. 8, при условие ч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е използва по предназначение, и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 поддържа по изискващия за съоръжението начи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Защитата от опасности, дължащи се на електрическото съоръжение или на външни въздействия върху електрическото съоръжение, се осигурява чрез мерки от технически характер в съответствие с изискванията по чл. 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ерките от технически характер за защита от опасности, дължащи се на електрическото съоръжение, тряб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игуряват подходяща защита на хората и домашните животни срещу опасност от физическо нараняване или друго увреждане, което може да бъде причинено от директен или индиректен електрически допи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е създават такива температури, електрически дъги или лъчения, които биха причинили опас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защитават достатъчно хората, домашните животни и вещите от опасности от неелектрически характер, които могат да бъдат причинени от електрическото съоръжение и са известни от практ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осигуряват изолацията да е съобразена с предвидимите условия на работа на електрическото съоръж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ерките от технически характер за защита от опасности, дължащи се на външни въздействия върху електрическото съоръжение, трябва да осигуря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лектрическото съоръжение да издържа на очакваните механични натоварвания така, че да не застрашава хората, домашните животни и вещ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лектрическото съоръжение да издържа немеханични влияния при очаквани условия на околната среда и да не застрашава хората, домашните животни и вещ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лектрическото съоръжение да не застрашава хората, домашните животни и вещите в предвидими условия на претовар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ЦЕНЯВАНЕ НА СЪОТВЕТСТВИЕТ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Всяко електрическо съоръжение преди пускане на пазара подлежи на процедура за оценяване на съответствието - “Вътрешен производствен контрол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ътрешният производствен контрол е процедура, чрез която лицето по чл. 4, изпълняващо задълженията, предвидени в чл. 10, осигурява  и декларира, че електрическото съоръжение отговаря на приложимите за него изисквания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ицето по чл. 4 трябва да нанесе върху всяко изделие маркировката за съответствие съгласно изискванията на Наредбата за маркировката за съответствие със съществените технически изисквания към продуктите (ДВ, бр. 66 от 2000 г.) и да изготви писмена декларация за съответств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екларацията за съответствие трябва да съдърж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то и адреса на лицето, което пуска съоръжението на паза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исание на електрическото съоръж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омера(та) на стандарта(ите) по чл. 5, ал. 1, които са приложени, и/или наименованието на документа, съдържащ описание на използваните технически решения по чл. 5, ал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ме и длъжност на лицето, представляващо лицето по чл. 4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вете последни цифри на годината, когато е поставена маркировката за съответств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Производителят трябва да състави техническо досие, описано в чл. 11, което да дава възможност да се оцени съответствието на произвежданите електрически съоръжения с изискванията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Лицето по чл. 4 трябва да съхранява техническото досие и декларацията за съответствие в продължение на десет години след последното произведено изделие и при поискване да ги представя на органите, извършващи надзор на паза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Техническото досие трябва да обхваща проектиране, производство и функциониране на електрическото съоръжение и да включ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о описание на електрическото съоръж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и конструкторски и монтажни чертежи, схеми на детайлите, възлите, веригите и др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исания и пояснения към чертежите, схемите и функционирането на електрическото съоръж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исък на стандартите, на които изделието отговаря изцяло или частично, и/или описание на техническите решения, които са приети, за да се осигури съответствие с изискванията за безопасност по наредбата, когато не са приложени стандар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зултати от направените изчисления при проектирането, проведените изпитвания и др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токоли от изпитв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Производителят трябва да предприеме всички необходими мерки производственият процес да осигури съответствие на произвежданото електрическо съоръжение с техническото досие и с приложимите за него изисквания на наредб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редбата се приема на основание чл. 7, ал. 1 от Закона за техническите изисквания към продук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редбата влиза в сила 18 месеца след обнародването й в “Държавен вестник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1:08:00Z</dcterms:created>
  <dc:creator>Бойка Владова</dc:creator>
  <dc:description/>
  <dc:language>en-US</dc:language>
  <cp:lastModifiedBy>Workstation</cp:lastModifiedBy>
  <cp:lastPrinted>2001-07-06T13:07:00Z</cp:lastPrinted>
  <dcterms:modified xsi:type="dcterms:W3CDTF">2001-07-13T11:04:00Z</dcterms:modified>
  <cp:revision>4</cp:revision>
  <dc:subject/>
  <dc:title>Р Е П У Б Л И К А   Б Ъ Л Г А Р И Я</dc:title>
</cp:coreProperties>
</file>