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рт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безвъзмездна хуманитарна помощ на Република Гъ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Във връзка с извънредната ситуация, пред която е изправена Република Гърция поради огромния поток бежанци на нейна територия, и поисканата от правителството на страната международна хуманитарна помощ Министерският съвет на Република България предоставя на Република Гърция следната хуманитарна помощ, както следва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/>
        <w:t>а) от Главна дирекция „Пожарна безопасност и защита на населението” – МВР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150 бр. походни легла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1650 бр. одеала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30 бр. хавлиени кърпи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50 бр. палатки за 6 човека, летни условия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25 бр. щабни палатки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25 бр. офицерски палатки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5 бр. складови палатки.</w:t>
      </w:r>
    </w:p>
    <w:p>
      <w:pPr>
        <w:pStyle w:val="ListParagraph"/>
        <w:spacing w:before="120" w:after="0"/>
        <w:ind w:left="1276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120" w:after="0"/>
        <w:ind w:left="1276" w:hanging="0"/>
        <w:contextualSpacing/>
        <w:jc w:val="both"/>
        <w:rPr/>
      </w:pPr>
      <w:r>
        <w:rPr/>
        <w:t>б) от Българския</w:t>
      </w:r>
      <w:r>
        <w:rPr>
          <w:lang w:val="en-US"/>
        </w:rPr>
        <w:t xml:space="preserve"> </w:t>
      </w:r>
      <w:r>
        <w:rPr/>
        <w:t>Червен кръст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1200 бр. одеала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1200 комплекта чаршафи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600 бр. калъфки за възглавници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480 бр. възглавници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spacing w:before="120" w:after="0"/>
        <w:ind w:left="1276" w:hanging="0"/>
        <w:contextualSpacing/>
        <w:jc w:val="both"/>
        <w:rPr/>
      </w:pPr>
      <w:r>
        <w:rPr/>
        <w:t>в) от Министерството на отбраната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2000 бр. одеала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100 бр. палатки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500 бр. шалтета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spacing w:before="120" w:after="0"/>
        <w:ind w:left="1276" w:hanging="0"/>
        <w:contextualSpacing/>
        <w:jc w:val="both"/>
        <w:rPr/>
      </w:pPr>
      <w:r>
        <w:rPr/>
        <w:t>г) от Министерството на земеделието и храните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40 куб. м  дърва за огрев.</w:t>
      </w:r>
    </w:p>
    <w:p>
      <w:pPr>
        <w:pStyle w:val="Normal"/>
        <w:spacing w:before="0" w:after="60"/>
        <w:ind w:right="45"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щата стойност на хуманитарната помощ по т. 1, включително транспортните разходи за нея, е в размер 148 770 лв. с ДДС.</w:t>
      </w:r>
    </w:p>
    <w:p>
      <w:pPr>
        <w:pStyle w:val="Normal"/>
        <w:spacing w:before="0" w:after="60"/>
        <w:ind w:right="45"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0" w:after="120"/>
        <w:ind w:right="45"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Изпълнението на решението се възлага на заместник министър-председателя по коалиционна политика и държавна администрация и министър на вътрешните работи, на министъра на отбраната, на министъра на земеделието и храните и на председателя на Българския Червен кръ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47:00Z</dcterms:created>
  <dc:creator>Cvety</dc:creator>
  <dc:description/>
  <cp:keywords/>
  <dc:language>en-US</dc:language>
  <cp:lastModifiedBy>dbman</cp:lastModifiedBy>
  <cp:lastPrinted>2016-03-12T15:47:00Z</cp:lastPrinted>
  <dcterms:modified xsi:type="dcterms:W3CDTF">2016-03-12T13:58:00Z</dcterms:modified>
  <cp:revision>4</cp:revision>
  <dc:subject/>
  <dc:title>Р Е П У Б Л И К А   Б Ъ Л Г А Р И Я</dc:title>
</cp:coreProperties>
</file>