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17. </w:t>
            </w:r>
            <w:r>
              <w:rPr>
                <w:rFonts w:cs="HebarU" w:ascii="HebarU" w:hAnsi="HebarU"/>
                <w:i/>
              </w:rPr>
              <w:t xml:space="preserve">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осталево-2”, разположена в землищата на </w:t>
              <w:br/>
              <w:t>с. Косталево, община Враца, и с. Върбешница, община Мездр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Пътинженеринг-М” АД - Монтана, за проучване на строителни материали - подземни богатства по чл. 2, ал. 1, </w:t>
              <w:br/>
              <w:t>т. 5 от Закона за подземните богатства, в площта „Косталево-2”, разположена в землищата на с. Косталево, община Враца, и с. Върбешница, община Мездра, област Врац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7:00Z</dcterms:created>
  <dc:creator>GX150</dc:creator>
  <dc:description/>
  <cp:keywords/>
  <dc:language>en-US</dc:language>
  <cp:lastModifiedBy>m.nincheva</cp:lastModifiedBy>
  <cp:lastPrinted>2016-03-16T15:21:00Z</cp:lastPrinted>
  <dcterms:modified xsi:type="dcterms:W3CDTF">2016-03-17T08:57:00Z</dcterms:modified>
  <cp:revision>2</cp:revision>
  <dc:subject/>
  <dc:title>Р Е П У Б Л И К А   Б Ъ Л Г А Р И Я</dc:title>
</cp:coreProperties>
</file>