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24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назначаване на трима съдии в Съда на публичната служба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относно назначаване на трима съдии в Съда на публичната служба на Европейския съюз, с която се подкрепя назначаването на Шон Ван Репенбуш за съдия в Съда на публичната служба на Европейския съюз считано от 1 октомври 2014 г., както и назначаването на Жоао Сант’ Анна и Александър Корнезов за съдии в Съда на публичната служба на Европейския съюз считано от 1 април 2016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изразят позицията на Република България в рамките на провежданата писмена процедура за приемане на решение на Съвета за назначаване на трима съдии в Съда на публичната служба на Европейския съюз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9:00Z</dcterms:created>
  <dc:creator>GX150</dc:creator>
  <dc:description/>
  <cp:keywords/>
  <dc:language>en-US</dc:language>
  <cp:lastModifiedBy>m.nincheva</cp:lastModifiedBy>
  <cp:lastPrinted>2016-03-16T15:34:00Z</cp:lastPrinted>
  <dcterms:modified xsi:type="dcterms:W3CDTF">2016-03-17T08:59:00Z</dcterms:modified>
  <cp:revision>2</cp:revision>
  <dc:subject/>
  <dc:title>Р Е П У Б Л И К А   Б Ъ Л Г А Р И Я</dc:title>
</cp:coreProperties>
</file>