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25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3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3 март 2016 г. в Брюксел, с която се подкрепят направените от Кралство Дания, Република Гърция, Великото херцогство Люксембург, Република Полша, Република Австрия, Кралство Белгия, Република Кипър и Кралство Нидерландия предложения за назначаване съответно на Стен Фримот Нийлсен, Димитриос Грациас, Марк Ягер, Кристина Ковалик Банцжик, Виктор Кройшиц, Пол Нихаул, Савас С. Папасавас и Марк ван дер Вауде за съдии в Общия съд на Европейския съюз за времето от 1 септември 2016 г. до 31 август 2022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0:00Z</dcterms:created>
  <dc:creator>GX150</dc:creator>
  <dc:description/>
  <cp:keywords/>
  <dc:language>en-US</dc:language>
  <cp:lastModifiedBy>m.nincheva</cp:lastModifiedBy>
  <cp:lastPrinted>2016-03-16T15:48:00Z</cp:lastPrinted>
  <dcterms:modified xsi:type="dcterms:W3CDTF">2016-03-17T09:00:00Z</dcterms:modified>
  <cp:revision>2</cp:revision>
  <dc:subject/>
  <dc:title>Р Е П У Б Л И К А   Б Ъ Л Г А Р И Я</dc:title>
</cp:coreProperties>
</file>