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6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мар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59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b/>
                <w:b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26.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КОРЕПЕР II, формат „Конференция на представителите на правителствата на държавите членки”, което ще се проведе на 23 март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</w:t>
              <w:br/>
              <w:t xml:space="preserve">заседанието на КОРЕПЕР II, формат „Конференция на представителите </w:t>
              <w:br/>
              <w:t xml:space="preserve">на правителствата на държавите членки”, което ще се проведе </w:t>
              <w:br/>
              <w:t xml:space="preserve">на  23 март 2016 г.  в  Брюксел. 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kern w:val="2"/>
              </w:rPr>
              <w:t>С позицията се подкрепят направените от Република Унгария, Република Гърция, Република Кипър, Република Полша и Великото херцогство Люксембург предложения за назначаване съответно на Золтан Чехи, Константинос Илиопулос, Анна Маркули, Нина Полторак и Деан Шпилман за съдии в Общия съд на Европейския съюз за периода от влизането в сила на Решението на представителите на правителствата на държавите членки за назначаване на съдии в Общия съд на Европейския съюз до 31 август 2016 г., както и направените от Кралство Испания и Република Литва предложения за назначаване съответно на Леополдо Калво-Сотело Ибанес-Мартин и Виргилиус Валанциус за съдии в Общия съд на Европейския съюз за периода от влизането в сила на Решението на представителите на правителствата на държавите членки за назначаване на съдии в Общия съд на Европейския съюз до 31 август 2019 г. В случай че решението за назначаване на трима съдии в Съда на публичната  служба на Европейския съюз (Шон Ван Репенбуш, Жоао Сант’ Анна и Александър Корнезов) не бъде прието, Република България не би следвало да подкрепи назначаването на допълнителните съдии в Общия съд на Европейския съюз. Ако Република България се окаже единствената държава, която не подкрепя назначаването на допълнителните съдии в Общия съд на Европейския съюз, в дух на сътрудничество и с цел да не се блокира реформата на тази юрисдикция и да не се затруднява нейното функциониране Република България би следвало да подкрепи назначаването на допълнителните съдии. В този случай Република България би следвало да предложи да бъдат предприети мерки Кралство Испания да няма едновременно двама съдии в Общия съд на Европейския съюз и един в Съда на публичната служба на Европейския съюз до преустановяването на дейността на последн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остоянният представител на Република България към Европейския съюз или упълномощени от него длъжностни лица да представят позицията на Република България на заседанието по т. 1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1:00Z</dcterms:created>
  <dc:creator>GX150</dc:creator>
  <dc:description/>
  <cp:keywords/>
  <dc:language>en-US</dc:language>
  <cp:lastModifiedBy>m.nincheva</cp:lastModifiedBy>
  <cp:lastPrinted>2016-03-16T15:53:00Z</cp:lastPrinted>
  <dcterms:modified xsi:type="dcterms:W3CDTF">2016-03-17T09:01:00Z</dcterms:modified>
  <cp:revision>2</cp:revision>
  <dc:subject/>
  <dc:title>Р Е П У Б Л И К А   Б Ъ Л Г А Р И Я</dc:title>
</cp:coreProperties>
</file>