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януа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ловията, реда и критериите за избора на проекти и програми и прозрачното изразходване на средствата по </w:t>
        <w:br/>
        <w:t>чл. 1, ал. 5, т. 1 от Закона за държавния бюджет на Република България за 2014 г. (Публична инвестиционна програма „Растеж и устойчиво развитие на регионите”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ъздава Междуведомствен съвет за оценяване, приоритизиране и подбор на проектни и програмни предложения за изпълнение на целите на Публичната инвестиционна програма „Растеж и устойчиво развитие на регионите“, наричан по-нататък „Междуведомствения съвет“. 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еждуведомственият съвет се ръководи от министъра на финансите, а негови членове са министърът на икономиката и енергетиката, министърът на регионалното развитие, министърът на инвестиционното проектиране, министърът на транспорта, информационните технологии и съобщенията, министърът на околната среда и водите и председателят на Управителния съвет на Националното сдружение на общините в Република България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Работата на Междуведомствения съвет се организира и подпомага от секретариат към министъра на финансите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Членовете на Междуведомствения съвет оценяват, обсъждат,  подбират, приоритизират, приемат и предлагат на Министерския съвет за одобряване списък, съдържащ проекти и програми, чието изпълнение да бъде финансирано със средства от Публичната инвестиционна програма „Растеж и устойчиво развитие на регионите“. 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Със средства от Публичната инвестиционна програма „Растеж и устойчиво развитие на регионите“ могат да се финансират проекти и програми от следните сектори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иК, управление на отпадъците и други свързани с околната среда дейности;</w:t>
      </w:r>
    </w:p>
    <w:p>
      <w:pPr>
        <w:pStyle w:val="NormalWeb"/>
        <w:spacing w:before="0" w:after="120"/>
        <w:ind w:left="640" w:firstLine="49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анспортна инфраструктура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3. социална и културна инфраструктура (училища и обучителни центрове, болници и здравни звена, спортни зали и съоръжения, културни, обществени и други имоти – публична държавна или общинска собственост)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руги сектори, подкрепящи социално-икономическото развитие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Набирането и номинирането на конкретни проекти/програми с регионално и местно значение се извършва от областните управители въз основа на предложения от органите на местното самоуправление и местната власт от съответната област, след което проектите/програмите се предлагат за оценка, приоритизиране и подбор на Междуведомствения съвет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ектите/програмите се представят във вид на проектно предложение с попълване на апликационна форма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оектите/програмите се оценяват и класират от Междуведомствения съвет въз основа на следните критерии: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1. съответствие с програмата на правителството;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2. дефинирани очаквани ефекти от изпълнението (отразяващи цели на политиката на правителството);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3. връзка между заложените в проекта цели, планираните за изпълнение дейности и очакваните резултати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ръзка между резултата и размера на разходите, необходими за постигането му (реалистичност на заложеното финансиране);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5. капацитет на организацията да изпълни проекта съобразно проектното предложение и в посочените срокове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нос за икономическото развитие на национално, регионално или местно ниво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нос за намаляване на различията на национално, регионално и местно ниво;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8. принос за подобряването на жизнената среда на национално, регионално и местно ниво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инос за създаване на заетост на национално, регионално и местно ниво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обавена стойност от изпълнението на заложените дейности като социално въздействие;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ачествено подобрение на конкретна дейност или услуга, предмет на финансирането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Проекти/програми с регионално или национално въздействие, които не могат да се възползват от други източници на финансиране, като например средства от европейски и международни донори, се ползват с предимство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 се финансират проекти/програми, за които е предвидено финансиране от европейските фондове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Проекти/програми, които продължават повече от една година, се разделят на фази. Всяка фаза се изпълнява в рамките на календарната година, като е съпроводена с предложение за необходимия финансов ресурс за реализирането й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Членовете на Министерския съвет представят на министъра на финансите предложения за проекти/програми, които да бъдат финансирани от Публичната инвестиционна програма „Растеж и устойчиво развитие на регионите“. 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ърът на финансите внася предложение до Министерския съвет за одобряване на проекти/програми, които да бъдат изпълнявани от структури на централната администрация на изпълнителната власт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проектите/програмите, които продължават повече от една година, се прилагат изискванията на чл. 9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Министерският съвет приема постановление със списъка на одобрените проекти/програми и отговорните за тяхното изпълнение институции въз основа на :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1. предложенията на Междуведомствения съвет – за регионалните и местни проекти/програми; 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2. предложението на министъра на финансите – за проекти/</w:t>
        <w:br/>
        <w:t>програми, изпълнявани от структури на централната администрация на изпълнителната власт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С постановлението по чл. 11 се определят и целеви средства по бюджетите на съответните разпоредители с бюджет за изпълнение на проектите/програмите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Областните управители следят за изпълнението на одобрените от Министерския съвет проекти/програми и докладват тримесечно на Междуведомствения съвет. 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инистрите, които управляват проекти/програми, докладват тримесечно за изпълнението им на министъра на финансите.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Междуведомственият съвет изготвя проект на годишен отчет за напредъка по изпълнението на проектите/програмите и го внася за одобрение от Министерския съвет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По предложение на Междуведомствения съвет Министерският съвет може да приеме решение за прекратяване финансирането на определен проект/програма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становлението се приема на основание чл. 1, ал. 6 от Закона за държавния бюджет на Република България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5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3:00Z</dcterms:created>
  <dc:creator>Бойка Владова</dc:creator>
  <dc:description/>
  <cp:keywords/>
  <dc:language>en-US</dc:language>
  <cp:lastModifiedBy>m.nincheva</cp:lastModifiedBy>
  <cp:lastPrinted>2014-01-16T11:22:00Z</cp:lastPrinted>
  <dcterms:modified xsi:type="dcterms:W3CDTF">2014-01-16T10:03:00Z</dcterms:modified>
  <cp:revision>2</cp:revision>
  <dc:subject/>
  <dc:title>Р Е П У Б Л И К А   Б Ъ Л Г А Р И Я</dc:title>
</cp:coreProperties>
</file>