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, Решение № 891 на Министерския съвет от 2011 г., Решение № 1012 на Министерския съвет от 2012 г., Решение № 797 на Министерския съвет от 2013 г., Решение № 821 на Министерския съвет от 2014 г. и Решение № 987 на Министерския съвет о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В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думите „ВАНЯ БОРИСОВА” се заменят със „СЕРГЕЙ РЕВАЛСКИ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0:00Z</dcterms:created>
  <dc:creator>Бойка Владова</dc:creator>
  <dc:description/>
  <cp:keywords/>
  <dc:language>en-US</dc:language>
  <cp:lastModifiedBy>dbman</cp:lastModifiedBy>
  <cp:lastPrinted>2016-03-17T13:59:00Z</cp:lastPrinted>
  <dcterms:modified xsi:type="dcterms:W3CDTF">2016-03-17T14:46:00Z</dcterms:modified>
  <cp:revision>3</cp:revision>
  <dc:subject/>
  <dc:title>Р Е П У Б Л И К А   Б Ъ Л Г А Р И Я</dc:title>
</cp:coreProperties>
</file>