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мар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tabs>
          <w:tab w:val="clear" w:pos="720"/>
          <w:tab w:val="left" w:pos="1445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назначи полковник ВАЛЕРИ КОНСТАНТИНОВ ЦОЛОВ на длъжността началник на щаба на Сухопътните войски считано от 1 април </w:t>
        <w:br/>
        <w:t>2016 г.</w:t>
      </w:r>
    </w:p>
    <w:p>
      <w:pPr>
        <w:pStyle w:val="TextBody"/>
        <w:spacing w:lineRule="exact" w:line="34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 Да удостои полковник ВАЛЕРИ КОНСТАНТИНОВ ЦОЛОВ с висше офицерско звание „бригаден генерал“ считано от 1 април 201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tabs>
          <w:tab w:val="clear" w:pos="720"/>
          <w:tab w:val="left" w:pos="1445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Назначавам полковник ВАЛЕРИ КОНСТАНТИНОВ ЦОЛОВ на длъжността началник на щаба на Сухопътните войски считано от 1 април </w:t>
        <w:br/>
        <w:t>2016 г.</w:t>
      </w:r>
    </w:p>
    <w:p>
      <w:pPr>
        <w:pStyle w:val="TextBody"/>
        <w:spacing w:lineRule="exact" w:line="34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 Удостоявам полковник ВАЛЕРИ КОНСТАНТИНОВ ЦОЛОВ с висше офицерско звание „бригаден генерал“ считано от 1 април 2016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Румяна Бъчварова)</w:t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b/>
          <w:sz w:val="26"/>
          <w:szCs w:val="26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назначаване на длъжност и за удостояване с висше офицерско звание</w:t>
      </w:r>
      <w:r>
        <w:rPr>
          <w:rFonts w:cs="HebarU" w:ascii="HebarU" w:hAnsi="HebarU"/>
          <w:b/>
          <w:szCs w:val="24"/>
          <w:lang w:val="bg-BG"/>
        </w:rPr>
        <w:t xml:space="preserve"> на полковник Валери Константинов Цо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лери Цолов е роден на 26 декември 1962 г. в гр. Ловеч, област Лове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А "Г. C. Pаковски", стратегическо ръководство на отбраната и ВС;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szCs w:val="24"/>
          <w:lang w:val="bg-BG"/>
        </w:rPr>
        <w:t>- ВА "Г. C. Pаковски", свързочни войски – радиоспециалисти;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szCs w:val="24"/>
          <w:lang w:val="bg-BG"/>
        </w:rPr>
        <w:t>- ВHВУ "В. Левски", свързочни войски – радиоспециали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оенно звание „полковник” е от </w:t>
      </w:r>
      <w:r>
        <w:rPr>
          <w:rFonts w:cs="HebarU" w:ascii="HebarU" w:hAnsi="HebarU"/>
          <w:bCs/>
          <w:szCs w:val="24"/>
          <w:lang w:val="bg-BG"/>
        </w:rPr>
        <w:t xml:space="preserve">1 юни 2003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лковник Валери Цолов може да заеме длъжността от 1 април 2016 г., когато му изтича минималният срок за престой на длъж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ковник Валери Константинов Цолов се предлага за назначаване на вакантна длъжност и за удостояване с висше офицерско звание „бригаден генерал“ на основание чл. 146, т. 1 от Закона за отбраната и въоръжените сили на Република България считано от 1 април 2016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Румяна Бъчвар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2:00Z</dcterms:created>
  <dc:creator>Cvety</dc:creator>
  <dc:description/>
  <cp:keywords/>
  <dc:language>en-US</dc:language>
  <cp:lastModifiedBy>dbman</cp:lastModifiedBy>
  <cp:lastPrinted>2016-03-17T14:02:00Z</cp:lastPrinted>
  <dcterms:modified xsi:type="dcterms:W3CDTF">2016-03-17T14:49:00Z</dcterms:modified>
  <cp:revision>4</cp:revision>
  <dc:subject/>
  <dc:title>Р Е П У Б Л И К А   Б Ъ Л Г А Р И Я</dc:title>
</cp:coreProperties>
</file>