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8"/>
          <w:szCs w:val="8"/>
          <w:lang w:val="en-US"/>
        </w:rPr>
      </w:pPr>
      <w:r>
        <w:rPr>
          <w:rFonts w:cs="Times New Roman" w:ascii="Times New Roman" w:hAnsi="Times New Roman"/>
          <w:spacing w:val="40"/>
          <w:sz w:val="8"/>
          <w:szCs w:val="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бригаден генерал ДИМИТЪР КРУМОВ ИЛИЕВ от длъжността командир на 2-ра механизирана бригада считано от 1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бригаден генерал ДИМИТЪР КРУМОВ ИЛИЕВ на длъжността заместник-командир на Корпус за бързо развръщане на НАТО в Солун, Гърция, считано от 1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Да удостои бригаден генерал ДИМИТЪР КРУМОВ ИЛИЕВ с висше офицерско звание „генерал-майор” считано от 1 април 201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17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. Освобождавам бригаден генерал ДИМИТЪР КРУМОВ ИЛИЕВ от длъжността командир на 2-ра механизирана бригада считано от 1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бригаден генерал ДИМИТЪР КРУМОВ ИЛИЕВ на длъжността заместник-командир на Корпус за бързо развръщане на НАТО в Солун, Гърция, считано от 1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Удостоявам бригаден генерал ДИМИТЪР КРУМОВ ИЛИЕВ с висше офицерско звание „генерал-майор” считано от 1 април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17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, за назначаване на длъжност и за удостояване с висше офицерско звани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бригаден генерал Д</w:t>
      </w:r>
      <w:r>
        <w:rPr>
          <w:rFonts w:cs="HebarU" w:ascii="HebarU" w:hAnsi="HebarU"/>
          <w:b/>
          <w:szCs w:val="24"/>
          <w:lang w:val="bg-BG"/>
        </w:rPr>
        <w:t xml:space="preserve">имитър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 xml:space="preserve">румов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>лиев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lineRule="exact" w:line="440"/>
        <w:ind w:firstLine="720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Димитър Илиев е роден на 10 декември 1963 г. в Асеновград, област Пловдив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- „магистър”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ен колеж на С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Керълайл -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А „Г.C.Pаковски”, Земна артилерия и PB – КОМ. ЩАБ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АУ „Г.Димитров”, Земна артилерия ПТУРС, ТР - КОМ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Димитър Или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, за назначаване на овакантяваща се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</w:t>
        <w:br/>
        <w:t>1 април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2:00Z</dcterms:created>
  <dc:creator>Бойка Владова</dc:creator>
  <dc:description/>
  <cp:keywords/>
  <dc:language>en-US</dc:language>
  <cp:lastModifiedBy>dbman</cp:lastModifiedBy>
  <cp:lastPrinted>2016-03-17T14:31:00Z</cp:lastPrinted>
  <dcterms:modified xsi:type="dcterms:W3CDTF">2016-03-17T14:51:00Z</dcterms:modified>
  <cp:revision>3</cp:revision>
  <dc:subject/>
  <dc:title>Р Е П У Б Л И К А   Б Ъ Л Г А Р И Я</dc:title>
</cp:coreProperties>
</file>