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> Да назначи капитан І ранг БОЯН КИРИЛОВ МЕДНИКАРОВ на длъжността началник на Висше военноморско училище „Н. Й. Вапцаров” считано от 1 април 201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> Да удостои капитан І ранг БОЯН КИРИЛОВ МЕДНИКАРОВ с висше офицерско звание „комодор” считано от 1 април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>1. Назначавам капитан І ранг БОЯН КИРИЛОВ МЕДНИКАРОВ на длъжността началник на Висше военноморско училище „Н. Й. Вапцаров” считано от 1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април 201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Удостоявам капитан І ранг БОЯН КИРИЛОВ МЕДНИКАРОВ с висше офицерско звание „комодор” считано от 1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април 2016 г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назначаване на длъжност и за удостояване с висше офицерско звание на капитан І ранг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оян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zCs w:val="24"/>
          <w:lang w:val="bg-BG"/>
        </w:rPr>
        <w:t xml:space="preserve">ирилов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едника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оян Медникаров е роден на 8 октомври 1961 г. във Варна.</w:t>
      </w:r>
      <w:r>
        <w:rPr>
          <w:rFonts w:cs="HebarU" w:ascii="HebarU" w:hAnsi="HebarU"/>
          <w:szCs w:val="24"/>
          <w:highlight w:val="red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(научна) степен – „магистър”, професор, доктор на военните нау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</w:t>
      </w:r>
      <w:r>
        <w:rPr>
          <w:rFonts w:cs="HebarU" w:ascii="HebarU" w:hAnsi="HebarU"/>
          <w:spacing w:val="-20"/>
          <w:szCs w:val="24"/>
          <w:lang w:val="bg-BG"/>
        </w:rPr>
        <w:t xml:space="preserve"> „Г. C. </w:t>
      </w:r>
      <w:r>
        <w:rPr>
          <w:rFonts w:cs="HebarU" w:ascii="HebarU" w:hAnsi="HebarU"/>
          <w:szCs w:val="24"/>
          <w:lang w:val="bg-BG"/>
        </w:rPr>
        <w:t xml:space="preserve">Pаковски”, стратегическо ръководство на отбраната и В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оморска академия Русия, ВМФ - командно-щаб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МУ „Н.Й.Вапцаров”, корабоводен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капитан І ранг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Капитан І ранг Боян Медникаров се предлага за назначаване на длъжност и за удостояване с висше офицерско звание „комодор”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читано от </w:t>
      </w:r>
      <w:r>
        <w:rPr>
          <w:rFonts w:cs="HebarU" w:ascii="HebarU" w:hAnsi="HebarU"/>
          <w:sz w:val="24"/>
          <w:szCs w:val="24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 април 201</w:t>
      </w:r>
      <w:r>
        <w:rPr>
          <w:rFonts w:cs="HebarU" w:ascii="HebarU" w:hAnsi="HebarU"/>
          <w:sz w:val="24"/>
          <w:szCs w:val="24"/>
        </w:rPr>
        <w:t>6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58"/>
        </w:tabs>
        <w:ind w:left="2258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8:00Z</dcterms:created>
  <dc:creator>Бойка Владова</dc:creator>
  <dc:description/>
  <cp:keywords/>
  <dc:language>en-US</dc:language>
  <cp:lastModifiedBy>dbman</cp:lastModifiedBy>
  <cp:lastPrinted>2016-03-17T14:27:00Z</cp:lastPrinted>
  <dcterms:modified xsi:type="dcterms:W3CDTF">2016-03-17T14:53:00Z</dcterms:modified>
  <cp:revision>3</cp:revision>
  <dc:subject/>
  <dc:title>Р Е П У Б Л И К А   Б Ъ Л Г А Р И Я</dc:title>
</cp:coreProperties>
</file>