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spacing w:before="120" w:after="0"/>
        <w:ind w:right="323"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3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, ал. 2, т. 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 Да назначи полковник СВЕТОСЛАВ ЛЮБЕНОВ ДАСКАЛОВ на длъжността 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” считано от 1 април 201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Да удостои полковник СВЕТОСЛАВ ЛЮБЕНОВ ДАСКАЛОВ с висше офицерско звание „бригаден генерал“ считано от 1 април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134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right="3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Назначавам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лковник СВЕТОСЛАВ ЛЮБЕНОВ ДАСКАЛОВ на длъжността 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” считано от 1 април 2016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Удостоявам полковник СВЕТОСЛАВ ЛЮБЕНОВ ДАСКАЛОВ с висше офицерско звание „бригаден генерал“ считано от 1 април 2016 г.</w:t>
      </w:r>
    </w:p>
    <w:p>
      <w:pPr>
        <w:pStyle w:val="Normal"/>
        <w:spacing w:before="120" w:after="0"/>
        <w:ind w:right="321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right="32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134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bCs/>
          <w:szCs w:val="24"/>
          <w:lang w:val="bg-BG"/>
        </w:rPr>
        <w:t xml:space="preserve"> назначаване на длъжност и за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полковник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ветослав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zCs w:val="24"/>
          <w:lang w:val="bg-BG"/>
        </w:rPr>
        <w:t xml:space="preserve">юбенов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zCs w:val="24"/>
          <w:lang w:val="bg-BG"/>
        </w:rPr>
        <w:t>аскалов</w:t>
      </w:r>
    </w:p>
    <w:p>
      <w:pPr>
        <w:pStyle w:val="Normal"/>
        <w:ind w:right="321" w:hanging="142"/>
        <w:jc w:val="center"/>
        <w:rPr>
          <w:rFonts w:ascii="HebarU" w:hAnsi="HebarU" w:cs="HebarU"/>
          <w:b/>
          <w:b/>
          <w:bCs/>
          <w: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cap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ослав Даскалов е роден на 22 май 1960 г. в Соф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 „Г. C. Pаковски”, стратегически кур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 „Г. C. Pаковски”, Командно-щабни - ОТ - РВ и 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НВАУ „Г. Димитров”, Земна артилери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полковник” е о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олковник Светослав Даскалов се предлага за назначаване н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читано от 1 април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4:00Z</dcterms:created>
  <dc:creator>Бойка Владова</dc:creator>
  <dc:description/>
  <cp:keywords/>
  <dc:language>en-US</dc:language>
  <cp:lastModifiedBy>dbman</cp:lastModifiedBy>
  <cp:lastPrinted>2016-03-17T14:23:00Z</cp:lastPrinted>
  <dcterms:modified xsi:type="dcterms:W3CDTF">2016-03-17T14:54:00Z</dcterms:modified>
  <cp:revision>3</cp:revision>
  <dc:subject/>
  <dc:title>Р Е П У Б Л И К А   Б Ъ Л Г А Р И Я</dc:title>
</cp:coreProperties>
</file>