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61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изменение и допълнение на Указ № 85 на Президента на Република България от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20 от 2012 г.; изм. и доп., бр. 17 и 37 от 2013 г. и бр. 40 и 83 от 2014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изменение и допълнение на Указ № 85 на Президента на Република България от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с който да се направят следните изменения и допълнения: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Наименованието на у</w:t>
      </w:r>
      <w:r>
        <w:rPr>
          <w:rFonts w:cs="HebarU" w:ascii="HebarU" w:hAnsi="HebarU"/>
          <w:szCs w:val="24"/>
          <w:lang w:val="bg-BG"/>
        </w:rPr>
        <w:t xml:space="preserve">каза </w:t>
      </w:r>
      <w:r>
        <w:rPr>
          <w:rFonts w:cs="HebarU" w:ascii="HebarU" w:hAnsi="HebarU"/>
          <w:bCs/>
          <w:szCs w:val="24"/>
          <w:lang w:val="bg-BG"/>
        </w:rPr>
        <w:t>да се измени така: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каз № 85 от 28 февруари 2012 г. за утвърждаване на длъжностите във Въоръжените сил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и Националната служба за охрана, изискващи висши офицерски звания”.</w:t>
      </w:r>
    </w:p>
    <w:p>
      <w:pPr>
        <w:pStyle w:val="Normal"/>
        <w:spacing w:before="120" w:after="0"/>
        <w:ind w:left="2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приложението към т. 1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т. 2 „Служба „Военна полиция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а) наименованието да се измени така:</w:t>
      </w:r>
    </w:p>
    <w:p>
      <w:pPr>
        <w:pStyle w:val="Style14"/>
        <w:spacing w:before="120" w:after="0"/>
        <w:ind w:left="0" w:right="0" w:firstLine="1134"/>
        <w:jc w:val="left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„</w:t>
      </w:r>
      <w:r>
        <w:rPr>
          <w:rFonts w:cs="HebarU" w:ascii="HebarU" w:hAnsi="HebarU"/>
          <w:highlight w:val="white"/>
          <w:shd w:fill="FEFEFE" w:val="clear"/>
        </w:rPr>
        <w:t>Служба „Военна полиция” и служба „Военна информац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б) да се създаде ред 23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595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тор на </w:t>
            </w:r>
            <w:r>
              <w:rPr>
                <w:rFonts w:cs="HebarU" w:ascii="HebarU" w:hAnsi="HebarU"/>
                <w:highlight w:val="white"/>
                <w:shd w:fill="FEFEFE" w:val="clear"/>
              </w:rPr>
              <w:t xml:space="preserve">служба „Военна информация” - </w:t>
              <w:br/>
              <w:t>от 1 април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омодор)</w:t>
            </w:r>
          </w:p>
        </w:tc>
      </w:tr>
    </w:tbl>
    <w:p>
      <w:pPr>
        <w:pStyle w:val="Style14"/>
        <w:ind w:left="0" w:right="0" w:firstLine="720"/>
        <w:jc w:val="right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”</w:t>
      </w:r>
    </w:p>
    <w:p>
      <w:pPr>
        <w:pStyle w:val="Style14"/>
        <w:spacing w:before="240" w:after="0"/>
        <w:ind w:left="0" w:right="0" w:firstLine="1134"/>
        <w:jc w:val="left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б) в т. 3 „Министерство на отбраната” ред 27а да се заличи;</w:t>
      </w:r>
    </w:p>
    <w:p>
      <w:pPr>
        <w:pStyle w:val="Style14"/>
        <w:spacing w:before="240" w:after="0"/>
        <w:ind w:left="0" w:right="0" w:firstLine="1134"/>
        <w:rPr/>
      </w:pPr>
      <w:r>
        <w:rPr>
          <w:rFonts w:cs="HebarU" w:ascii="HebarU" w:hAnsi="HebarU"/>
          <w:highlight w:val="white"/>
          <w:shd w:fill="FEFEFE" w:val="clear"/>
        </w:rPr>
        <w:t>в) в т. 4 „Военни академии, военни училища и Национална гвардейска част” да се създаде ред 30б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595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Висшето военноморско училище „Никола Йонков Вапцаров”</w:t>
            </w:r>
            <w:r>
              <w:rPr>
                <w:rFonts w:cs="HebarU" w:ascii="HebarU" w:hAnsi="HebarU"/>
                <w:highlight w:val="white"/>
                <w:shd w:fill="FEFEFE" w:val="clear"/>
              </w:rPr>
              <w:t xml:space="preserve"> - от 1 април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одор</w:t>
            </w:r>
          </w:p>
        </w:tc>
      </w:tr>
    </w:tbl>
    <w:p>
      <w:pPr>
        <w:pStyle w:val="Style14"/>
        <w:ind w:left="0" w:right="0" w:firstLine="720"/>
        <w:jc w:val="right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”</w:t>
      </w:r>
    </w:p>
    <w:p>
      <w:pPr>
        <w:pStyle w:val="Style14"/>
        <w:spacing w:before="120" w:after="0"/>
        <w:ind w:left="0" w:right="0" w:firstLine="1134"/>
        <w:rPr/>
      </w:pPr>
      <w:r>
        <w:rPr>
          <w:rFonts w:cs="HebarU" w:ascii="HebarU" w:hAnsi="HebarU"/>
          <w:highlight w:val="white"/>
          <w:shd w:fill="FEFEFE" w:val="clear"/>
        </w:rPr>
        <w:t>г) точка</w:t>
      </w:r>
      <w:r>
        <w:rPr>
          <w:rFonts w:cs="HebarU" w:ascii="HebarU" w:hAnsi="HebarU"/>
          <w:color w:val="FF0000"/>
          <w:highlight w:val="white"/>
          <w:shd w:fill="FEFEFE" w:val="clear"/>
        </w:rPr>
        <w:t xml:space="preserve"> </w:t>
      </w:r>
      <w:r>
        <w:rPr>
          <w:rFonts w:cs="HebarU" w:ascii="HebarU" w:hAnsi="HebarU"/>
          <w:highlight w:val="white"/>
          <w:shd w:fill="FEFEFE" w:val="clear"/>
        </w:rPr>
        <w:t>6 „Национална разузнавателна служба” с редове 34 и 35 да се отм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20 от 2012 г.; изм. и доп., бр. 17 и 37 от 2013 г. и бр. 40 и 83 от 2014 г.) се правят следните изменения и допълнения: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Наименованието на у</w:t>
      </w:r>
      <w:r>
        <w:rPr>
          <w:rFonts w:cs="HebarU" w:ascii="HebarU" w:hAnsi="HebarU"/>
          <w:szCs w:val="24"/>
          <w:lang w:val="bg-BG"/>
        </w:rPr>
        <w:t xml:space="preserve">каза </w:t>
      </w:r>
      <w:r>
        <w:rPr>
          <w:rFonts w:cs="HebarU" w:ascii="HebarU" w:hAnsi="HebarU"/>
          <w:bCs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каз № 85 от 28 февруари 2012 г. за утвърждаване на длъжностите във Въоръжените сил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и Националната служба за охрана, изискващи висши офицерски звания”.</w:t>
      </w:r>
    </w:p>
    <w:p>
      <w:pPr>
        <w:pStyle w:val="Normal"/>
        <w:spacing w:before="120" w:after="0"/>
        <w:ind w:left="2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приложението към т. 1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т. 2 „Служба „Военна полиция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а) наименованието се изменя така:</w:t>
      </w:r>
    </w:p>
    <w:p>
      <w:pPr>
        <w:pStyle w:val="Style14"/>
        <w:spacing w:before="120" w:after="0"/>
        <w:ind w:left="0" w:right="0" w:firstLine="1134"/>
        <w:jc w:val="left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„</w:t>
      </w:r>
      <w:r>
        <w:rPr>
          <w:rFonts w:cs="HebarU" w:ascii="HebarU" w:hAnsi="HebarU"/>
          <w:highlight w:val="white"/>
          <w:shd w:fill="FEFEFE" w:val="clear"/>
        </w:rPr>
        <w:t>Служба „Военна полиция” и служба „Военна информац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б) създава се ред 23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595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тор на </w:t>
            </w:r>
            <w:r>
              <w:rPr>
                <w:rFonts w:cs="HebarU" w:ascii="HebarU" w:hAnsi="HebarU"/>
                <w:highlight w:val="white"/>
                <w:shd w:fill="FEFEFE" w:val="clear"/>
              </w:rPr>
              <w:t xml:space="preserve">служба „Военна информация” - </w:t>
              <w:br/>
              <w:t>от 1 април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омодор)</w:t>
            </w:r>
          </w:p>
        </w:tc>
      </w:tr>
    </w:tbl>
    <w:p>
      <w:pPr>
        <w:pStyle w:val="Style14"/>
        <w:ind w:left="0" w:right="0" w:firstLine="720"/>
        <w:jc w:val="right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”</w:t>
      </w:r>
    </w:p>
    <w:p>
      <w:pPr>
        <w:pStyle w:val="Style14"/>
        <w:ind w:left="0" w:right="0" w:firstLine="720"/>
        <w:jc w:val="right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</w:r>
    </w:p>
    <w:p>
      <w:pPr>
        <w:pStyle w:val="Style14"/>
        <w:spacing w:before="240" w:after="0"/>
        <w:ind w:left="0" w:right="0" w:firstLine="1134"/>
        <w:jc w:val="left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б) в т. 3 „Министерство на отбраната” ред 27а се заличава;</w:t>
      </w:r>
    </w:p>
    <w:p>
      <w:pPr>
        <w:pStyle w:val="Style14"/>
        <w:spacing w:before="240" w:after="0"/>
        <w:ind w:left="0" w:right="0" w:firstLine="1134"/>
        <w:rPr/>
      </w:pPr>
      <w:r>
        <w:rPr>
          <w:rFonts w:cs="HebarU" w:ascii="HebarU" w:hAnsi="HebarU"/>
          <w:highlight w:val="white"/>
          <w:shd w:fill="FEFEFE" w:val="clear"/>
        </w:rPr>
        <w:t>в) в т. 4 „Военни академии, военни училища и Национална гвардейска част” се създава ред 30б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595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Висшето военноморско училище „Никола Йонков Вапцаров”</w:t>
            </w:r>
            <w:r>
              <w:rPr>
                <w:rFonts w:cs="HebarU" w:ascii="HebarU" w:hAnsi="HebarU"/>
                <w:highlight w:val="white"/>
                <w:shd w:fill="FEFEFE" w:val="clear"/>
              </w:rPr>
              <w:t xml:space="preserve"> - от 1 април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одор</w:t>
            </w:r>
          </w:p>
        </w:tc>
      </w:tr>
    </w:tbl>
    <w:p>
      <w:pPr>
        <w:pStyle w:val="Style14"/>
        <w:ind w:left="0" w:right="0" w:firstLine="720"/>
        <w:jc w:val="right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”</w:t>
      </w:r>
    </w:p>
    <w:p>
      <w:pPr>
        <w:pStyle w:val="Style14"/>
        <w:spacing w:before="120" w:after="0"/>
        <w:ind w:left="0" w:right="0" w:firstLine="1134"/>
        <w:rPr/>
      </w:pPr>
      <w:r>
        <w:rPr>
          <w:rFonts w:cs="HebarU" w:ascii="HebarU" w:hAnsi="HebarU"/>
          <w:highlight w:val="white"/>
          <w:shd w:fill="FEFEFE" w:val="clear"/>
        </w:rPr>
        <w:t>г) точка</w:t>
      </w:r>
      <w:r>
        <w:rPr>
          <w:rFonts w:cs="HebarU" w:ascii="HebarU" w:hAnsi="HebarU"/>
          <w:color w:val="FF0000"/>
          <w:highlight w:val="white"/>
          <w:shd w:fill="FEFEFE" w:val="clear"/>
        </w:rPr>
        <w:t xml:space="preserve"> </w:t>
      </w:r>
      <w:r>
        <w:rPr>
          <w:rFonts w:cs="HebarU" w:ascii="HebarU" w:hAnsi="HebarU"/>
          <w:highlight w:val="white"/>
          <w:shd w:fill="FEFEFE" w:val="clear"/>
        </w:rPr>
        <w:t>6 „Национална разузнавателна служба” с редове 34 и 35 се отменя.</w:t>
      </w:r>
    </w:p>
    <w:p>
      <w:pPr>
        <w:pStyle w:val="Normal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before="0" w:after="0"/>
        <w:jc w:val="center"/>
        <w:rPr/>
      </w:pPr>
      <w:r>
        <w:rPr>
          <w:rFonts w:cs="HebarU" w:ascii="HebarU" w:hAnsi="HebarU"/>
          <w:sz w:val="24"/>
          <w:szCs w:val="24"/>
        </w:rPr>
        <w:t>към проекта на указ за</w:t>
      </w:r>
      <w:r>
        <w:rPr>
          <w:b w:val="false"/>
          <w:sz w:val="26"/>
          <w:szCs w:val="26"/>
        </w:rPr>
        <w:t xml:space="preserve"> </w:t>
      </w:r>
      <w:r>
        <w:rPr>
          <w:rFonts w:cs="HebarU" w:ascii="HebarU" w:hAnsi="HebarU"/>
          <w:sz w:val="24"/>
          <w:szCs w:val="24"/>
        </w:rPr>
        <w:t>изменение и допълнение на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С предложения проект на указ за изменение и допълнение на Указ № 85 от 28 февруари 2012 г.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мяна на наименованието и отмяна на длъж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емането на Закона за Държавна агенция </w:t>
      </w:r>
      <w:r>
        <w:rPr>
          <w:rFonts w:cs="HebarU" w:ascii="HebarU" w:hAnsi="HebarU"/>
          <w:bCs/>
          <w:szCs w:val="24"/>
          <w:lang w:val="bg-BG"/>
        </w:rPr>
        <w:t>„Разузнаване”, в сила от 1 ноември 2015 г., ръководството на Агенцията се осъществява от председател и заместник-председатели. С Указ № 263 на Президента на Република България от 9 декември 2015 г. е назначен председателят на Държавна агенция „Разузнаване”, а с Решение № 952 на Министерския съвет от 2015 г. са назначени заместник-председателите на Агенцията. За привеждането на</w:t>
      </w:r>
      <w:r>
        <w:rPr>
          <w:rFonts w:cs="HebarU" w:ascii="HebarU" w:hAnsi="HebarU"/>
          <w:szCs w:val="24"/>
          <w:lang w:val="bg-BG"/>
        </w:rPr>
        <w:t xml:space="preserve"> Указ № 85 в съответствие със Закона за Държавна агенция </w:t>
      </w:r>
      <w:r>
        <w:rPr>
          <w:rFonts w:cs="HebarU" w:ascii="HebarU" w:hAnsi="HebarU"/>
          <w:bCs/>
          <w:szCs w:val="24"/>
          <w:lang w:val="bg-BG"/>
        </w:rPr>
        <w:t>„Разузнаване” е необходим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наименованието на „</w:t>
      </w:r>
      <w:r>
        <w:rPr>
          <w:rFonts w:cs="HebarU" w:ascii="HebarU" w:hAnsi="HebarU"/>
          <w:szCs w:val="24"/>
          <w:lang w:val="bg-BG"/>
        </w:rPr>
        <w:t>Указ № 85 от 28 февруари 2012 г. за утвърждаване на длъжностите във Въоръжените сили на Република България</w:t>
      </w:r>
      <w:r>
        <w:rPr>
          <w:rFonts w:cs="HebarU" w:ascii="HebarU" w:hAnsi="HebarU"/>
          <w:bCs/>
          <w:szCs w:val="24"/>
          <w:lang w:val="bg-BG"/>
        </w:rPr>
        <w:t>, Националната разузнавателна служба и Националната служба за охрана, изискващи висши офицерски звания” да се промени на „</w:t>
      </w:r>
      <w:r>
        <w:rPr>
          <w:rFonts w:cs="HebarU" w:ascii="HebarU" w:hAnsi="HebarU"/>
          <w:szCs w:val="24"/>
          <w:lang w:val="bg-BG"/>
        </w:rPr>
        <w:t xml:space="preserve">Указ № 85 от </w:t>
        <w:br/>
        <w:t>28 февруари 2012 г. за утвърждаване на длъжностите във Въоръжените сил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и Националната служба за охрана, изискващи висши офицерски звания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да се отмени т. 6 с редове 34 и 35 от </w:t>
      </w:r>
      <w:r>
        <w:rPr>
          <w:rFonts w:cs="HebarU" w:ascii="HebarU" w:hAnsi="HebarU"/>
          <w:szCs w:val="24"/>
          <w:lang w:val="bg-BG"/>
        </w:rPr>
        <w:t>приложението към т. 1 на Указ № 85 от 28 февруари 2012 г., касаеща Националната разузнавателна служба и съответните длъжности директор на Националната разузнавателна служба с военно звание „генерал-майор”/„контраадмирал” и заместник-директор на Националната разузнавателна служба с военно звание „бригаден генерал”/„комодор”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TextBody"/>
        <w:spacing w:before="0" w:after="0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Отменяне на длъжност, която изисква висши офицерски звани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След извършен функционален анализ на структурните звена в Министерството на отбраната от дирекция „Вътрешен одит“ през 2015 г. беше установено дублиране на функции на Инспектората на Министерството на отбраната и на дирекция „Операции и подготовка“ в Щаба на отбраната, свързани с проверки на бойната подготовка, войсковия ред и дисциплина и на оперативните способности във Въоръжените сили. 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Отчитайки ефективността на Инспектората на Министерството на отбраната по проверките на бойната подготовка, войсковия ред и дисциплина и на оперативните способности във Въоръжените сили се стигна до извода, че не е целесъобразно длъжността главен инспектор да изисква висше офицерско звание. В допълнение, с приетите от Съвета по отбрана през декември 2015 г. предложения за промени в Закона за отбраната и въоръжените сили на Република България е предвидено да отпадне задължението на инспектората да извършва проверки по бойната подготовка, войсковия ред, дисциплината и на оперативните способности във въоръжените сили. Предвид изложеното проверките, които инспекторатът ще може да осъществява, ще се ограничават в рамките на контрола по спазването на нормативните и административните актове по отношение на всички дейности във Въоръжените сили, което обуславя възможността длъжността главен инспектор на Министерството на отбраната да се заема от цивилен служител.</w:t>
      </w:r>
    </w:p>
    <w:p>
      <w:pPr>
        <w:pStyle w:val="TextBody"/>
        <w:spacing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 Допълване на длъжности, които да изискват висши офицерски зван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иректор на служба „Военна информация”;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8DB3E2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гласно Закона за военното разузнаване служба „Военна информация” организира и ръководи стратегическото разузнаване, като събира и обработва цялата информация, добита от разузнавателните органи или получена от разузнавателните структури и органи на НАТО и ЕС, страните - членки на НАТО и ЕС, и от партньорските служби. Службата предоставя разузнавателна информация на Президента на републиката, на председателя на Народното събрание, на министър-председателя и на министъра на отбраната, както и на службите за сигурност и обществен ре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изпълнение на чл. 24, ал. 3 от Закона за военното разузнаване на длъжността директор на служба „Военна информация” може да се назначава военнослужещ на действителна военна служба с висше военно звание.</w:t>
      </w:r>
      <w:r>
        <w:rPr>
          <w:rFonts w:cs="HebarU" w:ascii="HebarU" w:hAnsi="HebarU"/>
          <w:bCs/>
          <w:color w:val="8DB3E2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двид отговорността за цялостното </w:t>
      </w:r>
      <w:r>
        <w:rPr>
          <w:rFonts w:cs="HebarU" w:ascii="HebarU" w:hAnsi="HebarU"/>
          <w:szCs w:val="24"/>
          <w:lang w:val="bg-BG"/>
        </w:rPr>
        <w:t>реализиране</w:t>
      </w:r>
      <w:r>
        <w:rPr>
          <w:rFonts w:cs="HebarU" w:ascii="HebarU" w:hAnsi="HebarU"/>
          <w:bCs/>
          <w:szCs w:val="24"/>
          <w:lang w:val="bg-BG"/>
        </w:rPr>
        <w:t xml:space="preserve"> на специфичните функции и задачи на службата е целесъобразно за длъжността да бъде предложено изискване за висше военно звание „бригаден генерал”/„комодор”, което ще доведе д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не на приемственост и възможност за кариерно развитие на ръководния състав на служб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равняване </w:t>
      </w:r>
      <w:r>
        <w:rPr>
          <w:rFonts w:cs="HebarU" w:ascii="HebarU" w:hAnsi="HebarU"/>
          <w:bCs/>
          <w:szCs w:val="24"/>
          <w:lang w:val="bg-BG"/>
        </w:rPr>
        <w:t>по ранг със служба „Военна полиция”, като второстепенни разпоредители с бюджет към министъра на отбраната и самостоятелни юридически л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равняване по ранг с аналогични разузнавателни структури на НАТО и ЕС с висше военно з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началник на Висшето военноморско училище „Никола Йонков Вапцаров”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з последните няколко години Висшето военноморско училище „Н. Й. Вапцаров” се открои като водещо сред висшите военни учебни заведения в страната и в чужбина, с изградена модерна материално-техническа и учебна база, високо подготвен научно-преподавателски състав и значително по-голям брой български и чуждестранни обучаеми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съответствие с чл. 78 и чл. 94, ал. 1 от Закона за отбраната и въоръжените сили на Република България висшите военни училища са структури на пряко подчинение на министъра на отбраната, които прилагайки Закона за висшето образование и Закона за развитие на академичния състав в Република България са равнопоставени, ползват се с академична автономия и нямат йерархична подчиненост и зависимост помежду си. Същевременно като военни формирования те се различават значително по ранг. Длъжността началник на НВУ „Васил Левски” е за „бригаден генерал”, а началник на ВВМУ „Н. Й. Вапцаров”” е за „капитан I ранг”, при условие че и двете висши училища са второстепенни разпоредители с бюджет към министъра на отбраната, самостоятелни юридически ли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зложеното дава основание за промяна на военното звание за длъжността началник на ВВМУ „Н. Й. Вапцаров” като бъдат заложени изисквания за завършена специалност „Стратегическо ръководство на отбраната и въоръжените сили” и за висше офицерско звание „комод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58"/>
        </w:tabs>
        <w:ind w:left="2258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b/>
      <w:b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Cvety</dc:creator>
  <dc:description/>
  <cp:keywords/>
  <dc:language>en-US</dc:language>
  <cp:lastModifiedBy>dbman</cp:lastModifiedBy>
  <cp:lastPrinted>2016-03-17T14:31:00Z</cp:lastPrinted>
  <dcterms:modified xsi:type="dcterms:W3CDTF">2016-03-17T14:55:00Z</dcterms:modified>
  <cp:revision>5</cp:revision>
  <dc:subject/>
  <dc:title>Р Е П У Б Л И К А   Б Ъ Л Г А Р И Я</dc:title>
</cp:coreProperties>
</file>