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16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здравеопазването за 2016 г. в размер 20 000 000 лева за осигуряване на дейностите по задължителната имунопрофилактика в ст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структуриране на разходите по централния бюджет за 2016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 по бюджета на Министерството на здравеопазването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5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извърши налагащите се промени по бюджета на Министерството на здравеопазването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 xml:space="preserve">в „Държавен вестник“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9:00Z</dcterms:created>
  <dc:creator>neli</dc:creator>
  <dc:description/>
  <cp:keywords/>
  <dc:language>en-US</dc:language>
  <cp:lastModifiedBy>m.nincheva</cp:lastModifiedBy>
  <cp:lastPrinted>2016-03-17T14:12:00Z</cp:lastPrinted>
  <dcterms:modified xsi:type="dcterms:W3CDTF">2016-03-17T14:09:00Z</dcterms:modified>
  <cp:revision>2</cp:revision>
  <dc:subject/>
  <dc:title>Р Е П У Б Л И К А   Б Ъ Л Г А Р И Я</dc:title>
</cp:coreProperties>
</file>