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и допълнение на Тарифата за таксите, събирани от контролно-техническата инспекция към Министерството на земеделието и храните по Закона за регистрация и контрол на земеделската и горската техника, приета с Постановление № 21 на Министерския съвет от 1999 г. (обн., ДВ, бр. 13 от 1999 г.; изм. и доп., бр. 64 от 2002 г., бр. 68 от </w:t>
        <w:br/>
        <w:t>2003 г., бр. 11 от 2006 г., бр. 48 от 2009 г. и бр. 17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Наименованието на тарифата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Тарифа за таксите, събирани по Закона за регистрация и контрол на земеделската и горската техника”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чл. 1, в основния текст след думата „събират” се добавя „от съответната областна дирекция „Земеделие”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В чл. 2, в основния текст думите „сезонен преглед” се заменят със „сезонни технически прегледи”, а след думата „техниката” се добавя „от съответната областна дирекция „Земеделие”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 w:eastAsia="bg-BG"/>
        </w:rPr>
        <w:t>4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3 след думата „техниката“ тирето се заличава и се добавя „се събира такса от съответната областна дирекция „Земеделие” в размер”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 w:eastAsia="bg-BG"/>
        </w:rPr>
        <w:t>5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4 след думата „номер“ тирето се заличава и се добавя „се събира такса от съответната областна дирекция „Земеделие” в размер”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В чл. 4а думите „със земеделска и горска техника” се заменят със „с техниката”, а след думата „събира” се добавя „от съответната областна дирекция „Земеделие”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В чл. 6 се правят следните изменения и допълнения: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основния текст след думата „събира“ се добавя „от Министерството на земеделието и храните“.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Точка 6 се отменя. 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8.</w:t>
      </w:r>
      <w:r>
        <w:rPr>
          <w:rFonts w:cs="HebarU" w:ascii="HebarU" w:hAnsi="HebarU"/>
          <w:szCs w:val="24"/>
          <w:lang w:val="bg-BG" w:eastAsia="bg-BG"/>
        </w:rPr>
        <w:t xml:space="preserve"> В чл. 6а, в основния текст след думата „събират” се добавя „от Министерството на земеделието и храните”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9.</w:t>
      </w:r>
      <w:r>
        <w:rPr>
          <w:rFonts w:cs="HebarU" w:ascii="HebarU" w:hAnsi="HebarU"/>
          <w:szCs w:val="24"/>
          <w:lang w:val="bg-BG" w:eastAsia="bg-BG"/>
        </w:rPr>
        <w:t xml:space="preserve"> Създава се чл. 6б: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6б. За извършване на периодична проверка на оборудването за прилагане на продукти за растителна защита се събира такса от Министерството на земеделието и храните в размер 40 лв.”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lineRule="auto" w:line="240" w:before="120" w:after="0"/>
        <w:ind w:left="0" w:firstLine="1134"/>
        <w:jc w:val="both"/>
        <w:rPr>
          <w:rFonts w:ascii="HebarU" w:hAnsi="HebarU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HebarU" w:hAnsi="HebarU"/>
          <w:b/>
          <w:bCs/>
          <w:sz w:val="24"/>
          <w:szCs w:val="24"/>
          <w:lang w:val="en-US" w:eastAsia="bg-BG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lineRule="auto" w:line="240" w:before="120" w:after="0"/>
        <w:ind w:left="0" w:hanging="0"/>
        <w:jc w:val="center"/>
        <w:rPr>
          <w:rFonts w:ascii="HebarU" w:hAnsi="HebarU" w:cs="Times New Roman"/>
          <w:b/>
          <w:b/>
          <w:bCs/>
          <w:smallCaps/>
          <w:sz w:val="24"/>
          <w:szCs w:val="24"/>
          <w:lang w:eastAsia="bg-BG"/>
        </w:rPr>
      </w:pPr>
      <w:r>
        <w:rPr>
          <w:rFonts w:cs="Times New Roman" w:ascii="HebarU" w:hAnsi="HebarU"/>
          <w:b/>
          <w:bCs/>
          <w:smallCaps/>
          <w:sz w:val="24"/>
          <w:szCs w:val="24"/>
          <w:lang w:eastAsia="bg-BG"/>
        </w:rPr>
        <w:t>Заключителна разпоредба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lineRule="auto" w:line="240" w:before="120" w:after="0"/>
        <w:ind w:left="0"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  <w:lang w:eastAsia="bg-BG"/>
        </w:rPr>
        <w:t>§ 10.</w:t>
      </w:r>
      <w:r>
        <w:rPr>
          <w:rFonts w:cs="Times New Roman" w:ascii="HebarU" w:hAnsi="HebarU"/>
          <w:sz w:val="24"/>
          <w:szCs w:val="24"/>
          <w:lang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 w:eastAsia="bg-BG"/>
        </w:rPr>
      </w:pPr>
      <w:r>
        <w:rPr>
          <w:rFonts w:cs="HebarU" w:ascii="HebarU" w:hAnsi="HebarU"/>
          <w:b/>
          <w:sz w:val="24"/>
          <w:szCs w:val="24"/>
          <w:lang w:val="bg-BG" w:eastAsia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1:00Z</dcterms:created>
  <dc:creator>Cvety</dc:creator>
  <dc:description/>
  <cp:keywords/>
  <dc:language>en-US</dc:language>
  <cp:lastModifiedBy>m.nincheva</cp:lastModifiedBy>
  <cp:lastPrinted>2016-03-16T17:14:00Z</cp:lastPrinted>
  <dcterms:modified xsi:type="dcterms:W3CDTF">2016-03-18T11:31:00Z</dcterms:modified>
  <cp:revision>2</cp:revision>
  <dc:subject/>
  <dc:title>Р Е П У Б Л И К А   Б Ъ Л Г А Р И Я</dc:title>
</cp:coreProperties>
</file>