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мар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Наредбата за условията и реда за регистриране на цените на тютюневите изделия, п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риета с Постановление № 192 на Министерския съвет от </w:t>
        <w:br/>
        <w:t xml:space="preserve">2004 г. (обн., ДВ, бр. 71 от 2004 г.; изм. и доп., бр. 2, 61 и 100 от 2005 г., бр. 83 и 92 от 2006 г., бр. 16 от </w:t>
        <w:br/>
        <w:t>2007 г., бр. 26 от 2008 г. и бр. 19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§ 1.</w:t>
      </w:r>
      <w:r>
        <w:rPr>
          <w:rFonts w:cs="HebarU" w:ascii="HebarU" w:hAnsi="HebarU"/>
          <w:szCs w:val="24"/>
          <w:lang w:val="bg-BG" w:eastAsia="en-US"/>
        </w:rPr>
        <w:t xml:space="preserve"> Член</w:t>
      </w:r>
      <w:r>
        <w:rPr>
          <w:rFonts w:cs="HebarU" w:ascii="HebarU" w:hAnsi="HebarU"/>
          <w:szCs w:val="24"/>
          <w:lang w:val="bg-BG"/>
        </w:rPr>
        <w:t xml:space="preserve"> 1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. С наредбата се определят условията и редът за регистриране на цените на тютюневите изделия за вътрешния пазар, търговията с тютюневи изделия и контролът върху търговията с тези стоки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§ 2</w:t>
      </w:r>
      <w:r>
        <w:rPr>
          <w:rFonts w:cs="HebarU" w:ascii="HebarU" w:hAnsi="HebarU"/>
          <w:szCs w:val="24"/>
          <w:lang w:val="bg-BG" w:eastAsia="en-US"/>
        </w:rPr>
        <w:t xml:space="preserve">. В чл. 2, ал. 1 </w:t>
      </w:r>
      <w:r>
        <w:rPr>
          <w:rFonts w:cs="HebarU" w:ascii="HebarU" w:hAnsi="HebarU"/>
          <w:szCs w:val="24"/>
          <w:lang w:val="bg-BG"/>
        </w:rPr>
        <w:t>думите „Министерството на финансите“ се заменят с „Агенция „Митници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Министерството на финансите“ се заменят с „директора на Агенция „Митници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2) Директорът на Агенция „Митници“ със заповед оправомощава длъжностните лица, които да извършват съответните действия по регистрацията, и определя реда за приемане и разглеждане на уведомленията по ал. 1, както и реда за извършване на вписванията в регистъра по чл. 6, ал. 1.“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В чл. 4 се правят следните изменения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ал. 2, в изречение второ думите „Министерството на финансите“ се заменят с „директора на Агенция „Митници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Алинея 3 се отменя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В чл. 4а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1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в т. 2 след думата „документ“ се поставя запетая и се добавя „заверен от лицето за вярност с оригинала“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. т. 5 думите „копие на пълномощното“ се заменят с „пълномощно с нотариална заверка на подписа“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в т. 7 след думата „платена“ се добавя „</w:t>
      </w:r>
      <w:r>
        <w:rPr>
          <w:rFonts w:cs="HebarU" w:ascii="HebarU" w:hAnsi="HebarU"/>
          <w:szCs w:val="24"/>
          <w:lang w:val="bg-BG"/>
        </w:rPr>
        <w:t>по сметка или в брой на касата на Централното митническо управление на Агенция „Митници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, в изречение първо думите „Регистриращият орган“ се заменят с „Преди регистрацията се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 думите „регистриращият орган“ се заменят с „директорът на Агенция „Митници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4б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и 1 и 2 се изменят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Когато уведомлението по чл. 3, ал. 1 и приложените към него документи отговарят на изискванията за регистриране на продажна цена на тютюневото изделие, директорът на Агенция „Митници“ издава удостоверение за регистрирана цена или за промяна на регистрирана цена в 14-дневен срок от постъпване на уведомлениет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констатиране на непълноти в информацията, съдържаща се в уведомлението, при липса на някое от приложенията или при необходимост от допълнителна информация по чл. 4а, ал. 3 директорът на Агенция „Митници“ изпраща съобщение на уведомителя, в което се посочват констатираните непълноти, като му определя срок за отстраняване на непълнотите 14 дни считано от получаване на съобщението.”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Регистриращият орган“ се заменят с „Директорът на Агенция „Митници“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ал. 4 изречение второ се изменя така: 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Незабавно след всяка регистрация оправомощените лица по чл. 3, ал. 2 извършват необходимите вписвания в регистъра по чл. 6, ал. 1.“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5 след думата „платена“ се добавя „по сметка или в брой на касата на Централното митническо управление на Агенция „Митници”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4в думите „Регистриращият орган“ се заменят с „Директорът на Агенция „Митници“ и думата „закона“ се заменя със „Закона за тютюна и тютюневите изделия“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: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Министерството на финансите“ се заменят с „директорът на Агенция „Митници“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2. В ал. 2 изречение второ се заличав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министъра на финансите“ се заменят с „директора на Агенция „Митници“ и думите „Министерството на финансите“ се заменят с „Агенция „Митници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, в изречение второ думите „регистриращия орган и“ се заличават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изречения второ и трето се заличават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6 се отменя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§ 1 от Допълнителната разпоредба  т. 6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„Разходи за производство и реализация” са всички относими разходи, определени съгласно приложимите счетоводни стандарти.”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12.</w:t>
      </w:r>
      <w:r>
        <w:rPr>
          <w:rFonts w:cs="HebarU" w:ascii="HebarU" w:hAnsi="HebarU"/>
          <w:szCs w:val="24"/>
          <w:lang w:val="bg-BG" w:eastAsia="bg-BG"/>
        </w:rPr>
        <w:t xml:space="preserve"> Приложение № 1 към чл. 3, ал. 1 се изменя така:</w:t>
      </w:r>
      <w:r>
        <w:br w:type="page"/>
      </w:r>
    </w:p>
    <w:p>
      <w:pPr>
        <w:pStyle w:val="Normal"/>
        <w:widowControl w:val="false"/>
        <w:autoSpaceDE w:val="false"/>
        <w:spacing w:before="80" w:after="0"/>
        <w:ind w:firstLine="6521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before="80" w:after="0"/>
        <w:ind w:firstLine="6521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>„</w:t>
      </w:r>
      <w:r>
        <w:rPr>
          <w:rFonts w:cs="HebarU" w:ascii="HebarU" w:hAnsi="HebarU"/>
          <w:sz w:val="22"/>
          <w:szCs w:val="22"/>
          <w:lang w:val="bg-BG" w:eastAsia="bg-BG"/>
        </w:rPr>
        <w:t>Приложение № 1</w:t>
      </w:r>
    </w:p>
    <w:p>
      <w:pPr>
        <w:pStyle w:val="Normal"/>
        <w:ind w:left="2552" w:hanging="2552"/>
        <w:rPr/>
      </w:pPr>
      <w:r>
        <w:rPr>
          <w:rFonts w:cs="HebarU" w:ascii="HebarU" w:hAnsi="HebarU"/>
          <w:sz w:val="22"/>
          <w:szCs w:val="22"/>
          <w:lang w:val="bg-BG" w:eastAsia="bg-BG"/>
        </w:rPr>
        <w:tab/>
        <w:tab/>
        <w:tab/>
        <w:tab/>
        <w:tab/>
        <w:tab/>
        <w:tab/>
        <w:t xml:space="preserve"> </w:t>
      </w:r>
      <w:r>
        <w:rPr/>
        <w:t>към чл. 3, ал. 1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 w:eastAsia="bg-BG"/>
              </w:rPr>
            </w:r>
            <w:bookmarkStart w:id="0" w:name="to_paragraph_id5553034"/>
            <w:bookmarkStart w:id="1" w:name="to_paragraph_id5553034"/>
            <w:bookmarkEnd w:id="1"/>
          </w:p>
          <w:tbl>
            <w:tblPr>
              <w:tblW w:w="9072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553"/>
              <w:gridCol w:w="515"/>
              <w:gridCol w:w="635"/>
              <w:gridCol w:w="499"/>
              <w:gridCol w:w="611"/>
              <w:gridCol w:w="539"/>
              <w:gridCol w:w="759"/>
              <w:gridCol w:w="850"/>
              <w:gridCol w:w="567"/>
              <w:gridCol w:w="586"/>
              <w:gridCol w:w="504"/>
              <w:gridCol w:w="78"/>
              <w:gridCol w:w="521"/>
              <w:gridCol w:w="523"/>
              <w:gridCol w:w="257"/>
              <w:gridCol w:w="310"/>
              <w:gridCol w:w="131"/>
              <w:gridCol w:w="10"/>
            </w:tblGrid>
            <w:tr>
              <w:trPr/>
              <w:tc>
                <w:tcPr>
                  <w:tcW w:w="8621" w:type="dxa"/>
                  <w:gridSpan w:val="16"/>
                  <w:tcBorders/>
                </w:tcPr>
                <w:p>
                  <w:pPr>
                    <w:pStyle w:val="Normal"/>
                    <w:ind w:left="45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  <w:t xml:space="preserve">ДО </w:t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621" w:type="dxa"/>
                  <w:gridSpan w:val="16"/>
                  <w:tcBorders/>
                </w:tcPr>
                <w:p>
                  <w:pPr>
                    <w:pStyle w:val="Normal"/>
                    <w:ind w:left="45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  <w:t>ДИРЕКТОРА НА</w:t>
                  </w:r>
                </w:p>
                <w:p>
                  <w:pPr>
                    <w:pStyle w:val="Normal"/>
                    <w:ind w:left="45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  <w:t>АГЕНЦИЯ „МИТНИЦИ“</w:t>
                  </w:r>
                </w:p>
                <w:p>
                  <w:pPr>
                    <w:pStyle w:val="Normal"/>
                    <w:ind w:left="45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  <w:t xml:space="preserve"> </w:t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621" w:type="dxa"/>
                  <w:gridSpan w:val="16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  <w:t xml:space="preserve">У В Е Д О М Л Е Н И Е </w:t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621" w:type="dxa"/>
                  <w:gridSpan w:val="16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от </w:t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621" w:type="dxa"/>
                  <w:gridSpan w:val="16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621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621" w:type="dxa"/>
                  <w:gridSpan w:val="16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(наименование на уведомителя, седалище и адрес на управление, търговска регистрация, ЕИК, компетентно митническо учреждение спрямо лицето, което произвежда, въвежда или внася) </w:t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621" w:type="dxa"/>
                  <w:gridSpan w:val="16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ОТНОСНО: уведомление за продажна цена на тютюневи изделия </w:t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621" w:type="dxa"/>
                  <w:gridSpan w:val="16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УВАЖАЕМИ ГОСПОДИН ДИРЕКТОР, </w:t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621" w:type="dxa"/>
                  <w:gridSpan w:val="16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I. На основание раздел II от Наредбата за условията и реда за регистриране на цените на тютюневите изделия Ви уведомяваме, че желаем регистрация на следната продажна цена: </w:t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621" w:type="dxa"/>
                  <w:gridSpan w:val="16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1. Цигари:</w:t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2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Тър-говска марка 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Цига-ри</w:t>
                    <w:br/>
                    <w:t xml:space="preserve">Тип* </w:t>
                  </w:r>
                </w:p>
              </w:tc>
              <w:tc>
                <w:tcPr>
                  <w:tcW w:w="2799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Опаковка за продажба на дребно 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Произво-дител/</w:t>
                    <w:br/>
                    <w:t>лице, което въвежда/</w:t>
                    <w:br/>
                    <w:t xml:space="preserve">вносител или притежа-тел на правото върху търгов-ската марка (ако са различ-ни) </w:t>
                  </w:r>
                </w:p>
              </w:tc>
              <w:tc>
                <w:tcPr>
                  <w:tcW w:w="4196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Характеристики на тютюневото изделие </w:t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раз-мер</w:t>
                    <w:br/>
                    <w:t xml:space="preserve">(в мм) </w:t>
                  </w:r>
                </w:p>
              </w:tc>
              <w:tc>
                <w:tcPr>
                  <w:tcW w:w="63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описа-ние** </w:t>
                  </w:r>
                </w:p>
              </w:tc>
              <w:tc>
                <w:tcPr>
                  <w:tcW w:w="49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къ-сове</w:t>
                    <w:br/>
                    <w:t xml:space="preserve">брой 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Регистрирана цена </w:t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дължина, без филтъра или мундщука</w:t>
                    <w:br/>
                    <w:t xml:space="preserve">(в мм) </w:t>
                  </w:r>
                </w:p>
              </w:tc>
              <w:tc>
                <w:tcPr>
                  <w:tcW w:w="56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тегло</w:t>
                    <w:br/>
                    <w:t>(в мг)</w:t>
                  </w:r>
                </w:p>
              </w:tc>
              <w:tc>
                <w:tcPr>
                  <w:tcW w:w="58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диа-метър</w:t>
                    <w:br/>
                    <w:t xml:space="preserve">(в мм) </w:t>
                  </w:r>
                </w:p>
              </w:tc>
              <w:tc>
                <w:tcPr>
                  <w:tcW w:w="582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тип </w:t>
                    <w:br/>
                    <w:t>блен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*** </w:t>
                  </w:r>
                </w:p>
              </w:tc>
              <w:tc>
                <w:tcPr>
                  <w:tcW w:w="161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съдържание в една цигара </w:t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63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стара</w:t>
                    <w:br/>
                    <w:t xml:space="preserve">(в лв.) 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нова</w:t>
                    <w:br/>
                    <w:t xml:space="preserve">(в лв.) </w:t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нико-тин</w:t>
                    <w:br/>
                    <w:t xml:space="preserve">(в мг) 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кат-ран</w:t>
                    <w:br/>
                    <w:t xml:space="preserve">(в мг)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въгле-роден</w:t>
                    <w:br/>
                    <w:t>оксид</w:t>
                    <w:br/>
                    <w:t xml:space="preserve">(в мг) </w:t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  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7242" w:type="dxa"/>
                  <w:gridSpan w:val="1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Забележки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* Посочва се типът на цигарите: „Ф“ – с филтър; „БФ“ – без филтър; „АКФ“ – активен карбонов филтър; „РФ“ – рецес филтър; „ЧФ“ – чаркоал филтър. </w:t>
                  </w:r>
                </w:p>
              </w:tc>
              <w:tc>
                <w:tcPr>
                  <w:tcW w:w="183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18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** Посочва се типът на опаковката: „ТП“ – твърд пакет; „ТПП“ – твърд пакет тип „плочка“; „ТОП“ – твърд осмоъгълен пакет; „ТОПП“ – твърд осмоъгълен пакет тип „пилоу“; „ОК“ – овална кутия; „МП“ – мек пакет. </w:t>
                  </w:r>
                </w:p>
              </w:tc>
            </w:tr>
            <w:tr>
              <w:trPr/>
              <w:tc>
                <w:tcPr>
                  <w:tcW w:w="9072" w:type="dxa"/>
                  <w:gridSpan w:val="18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*** Посочва се типът на бленда: „АБ“ – Американ бленд; „ВБ“ – Виржиния бленд; „ОБ“ – Ориенталски бленд; „СБ“ – Специален бленд. </w:t>
                  </w:r>
                </w:p>
              </w:tc>
            </w:tr>
            <w:tr>
              <w:trPr/>
              <w:tc>
                <w:tcPr>
                  <w:tcW w:w="9072" w:type="dxa"/>
                  <w:gridSpan w:val="18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II. Предлаганите марки тютюневи изделия са производство на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072" w:type="dxa"/>
                  <w:gridSpan w:val="18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и/или се въвеждат/внасят от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072" w:type="dxa"/>
                  <w:gridSpan w:val="18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Притежател на правото върху търговската марка е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072" w:type="dxa"/>
                  <w:gridSpan w:val="18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III. Етикетиране на тютюневи изделия: </w:t>
                  </w:r>
                </w:p>
              </w:tc>
            </w:tr>
            <w:tr>
              <w:trPr/>
              <w:tc>
                <w:tcPr>
                  <w:tcW w:w="9072" w:type="dxa"/>
                  <w:gridSpan w:val="18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Декларираме, че описаните тютюневи изделия ще бъдат етикетирани съобразно изискванията на действащото законодателство. </w:t>
                  </w:r>
                </w:p>
              </w:tc>
            </w:tr>
            <w:tr>
              <w:trPr/>
              <w:tc>
                <w:tcPr>
                  <w:tcW w:w="9072" w:type="dxa"/>
                  <w:gridSpan w:val="18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...............................                ...................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9072" w:type="dxa"/>
                  <w:gridSpan w:val="18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(дата)                           (име, длъжност, търговско наименование, подпис и печат)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tbl>
            <w:tblPr>
              <w:tblW w:w="9072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ind w:left="45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  <w:t xml:space="preserve">ДО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ind w:left="45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  <w:t>ДИРЕКТОРА НА АГЕНЦИЯ</w:t>
                  </w:r>
                </w:p>
                <w:p>
                  <w:pPr>
                    <w:pStyle w:val="Normal"/>
                    <w:ind w:left="45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  <w:t>„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  <w:t>МИТНИЦИ“</w:t>
                  </w:r>
                </w:p>
                <w:p>
                  <w:pPr>
                    <w:pStyle w:val="Normal"/>
                    <w:ind w:left="45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  <w:t xml:space="preserve"> </w:t>
                  </w:r>
                </w:p>
                <w:p>
                  <w:pPr>
                    <w:pStyle w:val="Normal"/>
                    <w:ind w:left="45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  <w:p>
                  <w:pPr>
                    <w:pStyle w:val="Normal"/>
                    <w:ind w:left="45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  <w:t xml:space="preserve">У В Е Д О М Л Е Н И Е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от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(наименование на уведомителя, седалище и адрес на управление, търговска регистрация, ЕИК, компетентно митническо учреждение спрямо лицето, което произвежда, въвежда или внася)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ОТНОСНО: уведомление за продажна цена на тютюневи изделия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УВАЖАЕМИ ГОСПОДИН ДИРЕКТОР,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I. На основание раздел II от Наредбата за условията и реда за регистриране на цените на тютюневите изделия Ви уведомяваме, че желаем регистрация на следната продажна цена: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2. Пури и пурети: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  <w:tbl>
            <w:tblPr>
              <w:tblW w:w="8987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"/>
              <w:gridCol w:w="959"/>
              <w:gridCol w:w="744"/>
              <w:gridCol w:w="877"/>
              <w:gridCol w:w="511"/>
              <w:gridCol w:w="442"/>
              <w:gridCol w:w="515"/>
              <w:gridCol w:w="447"/>
              <w:gridCol w:w="1409"/>
              <w:gridCol w:w="624"/>
              <w:gridCol w:w="391"/>
              <w:gridCol w:w="670"/>
              <w:gridCol w:w="669"/>
            </w:tblGrid>
            <w:tr>
              <w:trPr>
                <w:trHeight w:val="553" w:hRule="atLeast"/>
              </w:trPr>
              <w:tc>
                <w:tcPr>
                  <w:tcW w:w="7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Търговс-ка марка 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Тип разновид-ност </w:t>
                  </w:r>
                </w:p>
              </w:tc>
              <w:tc>
                <w:tcPr>
                  <w:tcW w:w="257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Опаковка за продажба на дребно </w:t>
                  </w:r>
                </w:p>
              </w:tc>
              <w:tc>
                <w:tcPr>
                  <w:tcW w:w="962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Регистри-рана цена</w:t>
                    <w:br/>
                    <w:t>за един брой ръчно</w:t>
                    <w:br/>
                    <w:t>свити пур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bg-BG"/>
                    </w:rPr>
                    <w:t>(в лв.)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 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Производител/</w:t>
                    <w:br/>
                    <w:t xml:space="preserve">лице, което въвежда/вносител или притежател на правото върху търговската марк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(ако са различни) </w:t>
                  </w:r>
                </w:p>
              </w:tc>
              <w:tc>
                <w:tcPr>
                  <w:tcW w:w="235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Характеристики на тютюневото изделие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74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описа-ние* </w:t>
                  </w:r>
                </w:p>
              </w:tc>
              <w:tc>
                <w:tcPr>
                  <w:tcW w:w="87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пури/пуре-ти</w:t>
                    <w:br/>
                    <w:t xml:space="preserve">брой </w:t>
                  </w:r>
                </w:p>
              </w:tc>
              <w:tc>
                <w:tcPr>
                  <w:tcW w:w="9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регистри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bg-BG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рана це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(в лв.) </w:t>
                  </w:r>
                </w:p>
              </w:tc>
              <w:tc>
                <w:tcPr>
                  <w:tcW w:w="962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62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дължи-на</w:t>
                    <w:br/>
                    <w:t xml:space="preserve">(в мм) </w:t>
                  </w:r>
                </w:p>
              </w:tc>
              <w:tc>
                <w:tcPr>
                  <w:tcW w:w="39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тег-ло</w:t>
                    <w:br/>
                    <w:t xml:space="preserve">(в г) </w:t>
                  </w:r>
                </w:p>
              </w:tc>
              <w:tc>
                <w:tcPr>
                  <w:tcW w:w="67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диаме-тър</w:t>
                    <w:br/>
                    <w:t xml:space="preserve">(в мм) </w:t>
                  </w:r>
                </w:p>
              </w:tc>
              <w:tc>
                <w:tcPr>
                  <w:tcW w:w="66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тип </w:t>
                    <w:br/>
                    <w:t>бленд**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стара</w:t>
                    <w:br/>
                  </w:r>
                </w:p>
              </w:tc>
              <w:tc>
                <w:tcPr>
                  <w:tcW w:w="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нова</w:t>
                    <w:br/>
                    <w:t xml:space="preserve"> 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стара</w:t>
                    <w:br/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нова</w:t>
                    <w:br/>
                    <w:t xml:space="preserve"> 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39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67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6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  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Забележки: </w:t>
            </w:r>
          </w:p>
          <w:tbl>
            <w:tblPr>
              <w:tblW w:w="8856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2052"/>
            </w:tblGrid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* Посочва се типът на опаковката: „ДК“ – дървена кутия; „КК“ – картонена кутия; „МК“ – метална кутия; „ПК“ – пластична кутия; „ЕК“ – етуи кутия; „К“ – кутия; „Т“ – тубос; „МТ“ – метален тубос; „МП“ – мек пакет, „ИО“ – индивидуална опаковка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bg-BG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 или друго описание. </w:t>
                  </w:r>
                </w:p>
              </w:tc>
              <w:tc>
                <w:tcPr>
                  <w:tcW w:w="20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85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** Посочва се типът на бленда, например „100 на сто кубински тютюн“, и други. </w:t>
                  </w:r>
                </w:p>
              </w:tc>
            </w:tr>
            <w:tr>
              <w:trPr/>
              <w:tc>
                <w:tcPr>
                  <w:tcW w:w="885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II. Предлаганите марки тютюневи изделия са производство на: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................................................................................................................................................ …………………………....</w:t>
                  </w:r>
                </w:p>
              </w:tc>
            </w:tr>
            <w:tr>
              <w:trPr/>
              <w:tc>
                <w:tcPr>
                  <w:tcW w:w="885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и/или се въвеждат/внасят от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85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Притежател на правото върху търговската марка е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85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III. Етикетиране на тютюневи изделия: </w:t>
                  </w:r>
                </w:p>
              </w:tc>
            </w:tr>
            <w:tr>
              <w:trPr/>
              <w:tc>
                <w:tcPr>
                  <w:tcW w:w="885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Декларираме, че описаните тютюневи изделия ще бъдат етикетирани съобразно изискванията на действащото законодателство. </w:t>
                  </w:r>
                </w:p>
              </w:tc>
            </w:tr>
            <w:tr>
              <w:trPr/>
              <w:tc>
                <w:tcPr>
                  <w:tcW w:w="885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...............................                  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85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(дата)                                (име, длъжност, търговско наименование, подпис и печат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tbl>
            <w:tblPr>
              <w:tblW w:w="8856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6"/>
            </w:tblGrid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ind w:left="45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  <w:t xml:space="preserve">ДО 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ind w:left="45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  <w:t>ДИРЕКТОРА НА АГЕНЦИЯ</w:t>
                  </w:r>
                </w:p>
                <w:p>
                  <w:pPr>
                    <w:pStyle w:val="Normal"/>
                    <w:ind w:left="45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  <w:t>„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  <w:t>МИТНИЦИ“</w:t>
                  </w:r>
                </w:p>
                <w:p>
                  <w:pPr>
                    <w:pStyle w:val="Normal"/>
                    <w:ind w:left="45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  <w:t xml:space="preserve"> </w:t>
                  </w:r>
                </w:p>
                <w:p>
                  <w:pPr>
                    <w:pStyle w:val="Normal"/>
                    <w:ind w:left="45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  <w:p>
                  <w:pPr>
                    <w:pStyle w:val="Normal"/>
                    <w:ind w:left="45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  <w:p>
                  <w:pPr>
                    <w:pStyle w:val="Normal"/>
                    <w:ind w:left="45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bg-BG" w:eastAsia="bg-BG"/>
                    </w:rPr>
                    <w:t xml:space="preserve">У В Е Д О М Л Е Н И Е 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от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.....................................................................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.....................................................................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(наименование на уведомителя, седалище и адрес на управление, търговска регистрация, ЕИК, компетентно митническо учреждение спрямо лицето, което произвежда, въвежда или внася) 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ОТНОСНО: уведомление за продажна цена на тютюневи изделия 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УВАЖАЕМИ ГОСПОДИН ДИРЕКТОР, 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I. На основание раздел II от Наредбата за условията и реда за регистриране на цените на тютюневите изделия Ви уведомяваме, че желаем регистрация на следната продажна цена: 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3. Тютюн за пушене (за лула и цигари)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bg-BG"/>
                    </w:rPr>
                    <w:t>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tbl>
            <w:tblPr>
              <w:tblW w:w="8971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  <w:gridCol w:w="1414"/>
              <w:gridCol w:w="1136"/>
              <w:gridCol w:w="592"/>
              <w:gridCol w:w="765"/>
              <w:gridCol w:w="663"/>
              <w:gridCol w:w="2445"/>
              <w:gridCol w:w="859"/>
            </w:tblGrid>
            <w:tr>
              <w:trPr>
                <w:trHeight w:val="941" w:hRule="atLeast"/>
              </w:trPr>
              <w:tc>
                <w:tcPr>
                  <w:tcW w:w="10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Търговска марка </w:t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Тип/разновид-ност 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Опаковка за продажба на дребно 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Регистрирана цен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(в лв.)</w:t>
                  </w:r>
                </w:p>
              </w:tc>
              <w:tc>
                <w:tcPr>
                  <w:tcW w:w="244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Производител/лице, което въвежда/вносител или притежател на правото върху търговската марка (ако са различни) 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Тип </w:t>
                    <w:br/>
                    <w:t xml:space="preserve">бленд**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описание* 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тегло</w:t>
                    <w:br/>
                    <w:t>(в г)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стара</w:t>
                    <w:br/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нова</w:t>
                    <w:br/>
                  </w:r>
                </w:p>
              </w:tc>
              <w:tc>
                <w:tcPr>
                  <w:tcW w:w="244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  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24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абележ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tbl>
            <w:tblPr>
              <w:tblW w:w="8714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/>
              <w:tc>
                <w:tcPr>
                  <w:tcW w:w="87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* Посочва се типът на опаковката: „П“ – пакет; „ТП“ – твърд пакет; „МК“ – метална кутия; „К“ – кутия; „МП“ – мек пакет или друго описание. </w:t>
                  </w:r>
                </w:p>
              </w:tc>
            </w:tr>
            <w:tr>
              <w:trPr/>
              <w:tc>
                <w:tcPr>
                  <w:tcW w:w="87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**Посочва се типът на бленда, например „АБ“ – Американ бленд, и други. </w:t>
                  </w:r>
                </w:p>
              </w:tc>
            </w:tr>
            <w:tr>
              <w:trPr/>
              <w:tc>
                <w:tcPr>
                  <w:tcW w:w="87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II. Предлаганите марки тютюневи изделия са производство 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7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и/или се въвеждат/внасят от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..................................................................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87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Притежател на правото върху търговската марка 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87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III. Етикетиране на тютюневи изделия: </w:t>
                  </w:r>
                </w:p>
              </w:tc>
            </w:tr>
            <w:tr>
              <w:trPr/>
              <w:tc>
                <w:tcPr>
                  <w:tcW w:w="87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Декларираме, че описаните тютюневи изделия ще бъдат етикетирани съобразно изискванията на действащото законодателство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7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.................................                     ......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87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> 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  <w:t xml:space="preserve">(дата)                      (име, длъжност, търговско наименование, подпис и печат)” </w:t>
                  </w:r>
                </w:p>
              </w:tc>
            </w:tr>
            <w:tr>
              <w:trPr/>
              <w:tc>
                <w:tcPr>
                  <w:tcW w:w="87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  <w:r>
        <w:br w:type="page"/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Приложение № 2 към чл. 4б, ал. 1 се изменя така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0" w:hanging="0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>„</w:t>
      </w:r>
      <w:r>
        <w:rPr>
          <w:rFonts w:cs="HebarU" w:ascii="HebarU" w:hAnsi="HebarU"/>
          <w:sz w:val="22"/>
          <w:szCs w:val="22"/>
          <w:lang w:val="bg-BG" w:eastAsia="bg-BG"/>
        </w:rPr>
        <w:t>Приложение № 2</w:t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 w:eastAsia="bg-BG"/>
        </w:rPr>
        <w:t xml:space="preserve"> </w:t>
      </w:r>
      <w:r>
        <w:rPr>
          <w:rFonts w:cs="HebarU" w:ascii="HebarU" w:hAnsi="HebarU"/>
          <w:sz w:val="22"/>
          <w:szCs w:val="22"/>
          <w:lang w:val="bg-BG" w:eastAsia="bg-BG"/>
        </w:rPr>
        <w:t>към чл. 4б, ал. 1</w:t>
      </w:r>
    </w:p>
    <w:p>
      <w:pPr>
        <w:pStyle w:val="Normal"/>
        <w:ind w:left="2552" w:hanging="2552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lang w:val="bg-BG" w:eastAsia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705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bg-BG"/>
        </w:rPr>
        <w:t>РЕПУБЛИКА 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МИНИСТЕРСТВО НА ФИНАНС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АГЕНЦИЯ „МИТНИЦИ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Удостоверение за регистрирана ц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№ ………………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София, ...............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bg-BG" w:eastAsia="bg-BG"/>
        </w:rPr>
      </w:pPr>
      <w:r>
        <w:rPr>
          <w:rFonts w:cs="Times New Roman" w:ascii="Times New Roman" w:hAnsi="Times New Roman"/>
          <w:sz w:val="20"/>
          <w:szCs w:val="28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Настоящото удостоверение се издава на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Адрес: ……………………………........................................................................................................Търговска регистрация: ф.д. …………………………… ЕИК: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 w:eastAsia="bg-BG"/>
        </w:rPr>
        <w:t>Компетентно митническо учреждение спрямо лицето, което произвежда, въвежда или внася, .................., …………………………………………………………………….на основание раздел II от Наредбата за условията и реда за регистриране на цените на тютюневите изделия и във връзка с уведомление № …….. /…………г.</w:t>
      </w:r>
    </w:p>
    <w:p>
      <w:pPr>
        <w:pStyle w:val="Normal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bg-BG" w:eastAsia="bg-BG"/>
        </w:rPr>
        <w:t xml:space="preserve">В </w:t>
      </w:r>
      <w:r>
        <w:rPr>
          <w:rFonts w:cs="Times New Roman" w:ascii="Times New Roman" w:hAnsi="Times New Roman"/>
          <w:caps/>
          <w:sz w:val="20"/>
          <w:lang w:val="bg-BG" w:eastAsia="bg-BG"/>
        </w:rPr>
        <w:t>р</w:t>
      </w:r>
      <w:r>
        <w:rPr>
          <w:rFonts w:cs="Times New Roman" w:ascii="Times New Roman" w:hAnsi="Times New Roman"/>
          <w:sz w:val="20"/>
          <w:lang w:val="bg-BG" w:eastAsia="bg-BG"/>
        </w:rPr>
        <w:t>егистъра е вписана следната информация:</w:t>
      </w:r>
    </w:p>
    <w:p>
      <w:pPr>
        <w:pStyle w:val="Normal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tbl>
      <w:tblPr>
        <w:tblW w:w="87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/>
        <w:tc>
          <w:tcPr>
            <w:tcW w:w="8751" w:type="dxa"/>
            <w:tcBorders/>
          </w:tcPr>
          <w:p>
            <w:pPr>
              <w:pStyle w:val="Normal"/>
              <w:ind w:firstLine="138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 Производител/лице, което въвежда/вносител и притежател на правото върху търговската марка на изделията</w:t>
            </w:r>
            <w:r>
              <w:rPr>
                <w:rFonts w:cs="Times New Roman" w:ascii="Times New Roman" w:hAnsi="Times New Roman"/>
                <w:sz w:val="20"/>
                <w:lang w:val="en-US" w:eastAsia="bg-BG"/>
              </w:rPr>
              <w:t>.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Normal"/>
              <w:ind w:firstLine="138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 Търговска марка на тютюневото изделие.</w:t>
            </w:r>
          </w:p>
        </w:tc>
      </w:tr>
      <w:tr>
        <w:trPr>
          <w:trHeight w:val="4080" w:hRule="atLeast"/>
        </w:trPr>
        <w:tc>
          <w:tcPr>
            <w:tcW w:w="8751" w:type="dxa"/>
            <w:tcBorders/>
          </w:tcPr>
          <w:p>
            <w:pPr>
              <w:pStyle w:val="Normal"/>
              <w:ind w:firstLine="138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3. Описание на тютюневото издел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. дължина, в мм (за цигари – без филтъра или мундущу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2. тегло, в м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3. диаметър, в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4. тип бленд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5. тип/разновидност  пури/пурети/тютюн за пуше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6. съдържание на никотин в една цигара, в м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7. съдържание на катран в една цигара, в м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8. съдържание на въглероден оксид в една цигара, в мг.</w:t>
            </w:r>
          </w:p>
          <w:p>
            <w:pPr>
              <w:pStyle w:val="Normal"/>
              <w:ind w:firstLine="13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 Размер на потребителската опаковка на тютюневото изделие, включително за тютюневите изделия в опаковка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1. брой на цигари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2. брой на пурите/пурети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3. грамаж на тютюневото изделие (тютюн за пушене).</w:t>
            </w:r>
          </w:p>
          <w:p>
            <w:pPr>
              <w:pStyle w:val="Normal"/>
              <w:ind w:firstLine="138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 Описание на потребителската опаковка.</w:t>
            </w:r>
          </w:p>
          <w:p>
            <w:pPr>
              <w:pStyle w:val="Normal"/>
              <w:ind w:firstLine="138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 Регистрираната продажна цена на тютюневото изделие в левове.</w:t>
            </w:r>
          </w:p>
          <w:p>
            <w:pPr>
              <w:pStyle w:val="Normal"/>
              <w:ind w:firstLine="138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 Регистрираната продажна цена на един брой ръчно свити пури в левов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bg-BG" w:eastAsia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bg-BG" w:eastAsia="bg-BG"/>
        </w:rPr>
        <w:t>ДИРЕКТОР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</w:r>
    </w:p>
    <w:p>
      <w:pPr>
        <w:pStyle w:val="Normal"/>
        <w:rPr>
          <w:rFonts w:ascii="Times New Roman" w:hAnsi="Times New Roman" w:cs="A4U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ab/>
        <w:tab/>
        <w:tab/>
        <w:tab/>
        <w:tab/>
        <w:tab/>
        <w:tab/>
        <w:tab/>
        <w:t>(ПОДПИС, ПЕЧАТ)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40"/>
          <w:szCs w:val="24"/>
          <w:lang w:val="bg-BG" w:eastAsia="bg-BG"/>
        </w:rPr>
        <w:t>З</w:t>
      </w:r>
      <w:r>
        <w:rPr>
          <w:rFonts w:cs="Times New Roman" w:ascii="Times New Roman" w:hAnsi="Times New Roman"/>
          <w:b/>
          <w:color w:val="000000"/>
          <w:spacing w:val="40"/>
          <w:szCs w:val="24"/>
          <w:lang w:val="bg-BG" w:eastAsia="bg-BG"/>
        </w:rPr>
        <w:t>АКЛЮЧИТЕЛНА РАЗПОРЕД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§ 14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Постановлението влиза в сила в двумесечен срок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3:00Z</dcterms:created>
  <dc:creator>Бойка Владова</dc:creator>
  <dc:description/>
  <cp:keywords/>
  <dc:language>en-US</dc:language>
  <cp:lastModifiedBy>m.nincheva</cp:lastModifiedBy>
  <cp:lastPrinted>2016-03-18T11:10:00Z</cp:lastPrinted>
  <dcterms:modified xsi:type="dcterms:W3CDTF">2016-03-18T11:33:00Z</dcterms:modified>
  <cp:revision>2</cp:revision>
  <dc:subject/>
  <dc:title>Р Е П У Б Л И К А   Б Ъ Л Г А Р И Я</dc:title>
</cp:coreProperties>
</file>