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март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аредбата за осъществяване правото на достъп до медицинска помощ, приета с Постановление № 119 на Министерския съвет от 2006 г. (обн., ДВ, бр. 45 от 2006 г.; изм. и доп., бр. 57 от 2007 г., бр. 1 от 2009 г. и бр. 5 и 53 от 201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2 се правят следните изменения и допълнения: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ал. 1 накрая се поставя запетая и се добавя „които им гарантират достъпно лечение в съответствие със стадия, развитието, тежестта и остротата на съответното заболяване“. </w:t>
      </w:r>
    </w:p>
    <w:p>
      <w:pPr>
        <w:pStyle w:val="Normal"/>
        <w:spacing w:lineRule="auto" w:line="256"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се създава изречение второ:</w:t>
      </w:r>
    </w:p>
    <w:p>
      <w:pPr>
        <w:pStyle w:val="Normal"/>
        <w:spacing w:lineRule="auto" w:line="256"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Българските граждани имат право на достъп до медицинска помощ въз основа на договори за медицинска застраховка по чл. 82, ал. 1 от Закона за здравното осигуряване и на медицински услуги срещу заплащане.“</w:t>
      </w:r>
    </w:p>
    <w:p>
      <w:pPr>
        <w:pStyle w:val="Normal"/>
        <w:spacing w:lineRule="auto" w:line="256"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Създават се ал. 4 и 5: </w:t>
      </w:r>
    </w:p>
    <w:p>
      <w:pPr>
        <w:pStyle w:val="Normal"/>
        <w:spacing w:lineRule="auto" w:line="256" w:before="0" w:after="120"/>
        <w:ind w:firstLine="1080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4) Лечебните заведения, сключили договор с НЗОК за оказване на медицинска помощ, не могат да определят цени и да изискват и приемат плащания/доплащания от задължително здравноосигурените лица за предоставяната им медицинска помощ от пакета по ал. 1, за която лицата имат съответното направление, издадено по реда на тази наредба. </w:t>
      </w:r>
    </w:p>
    <w:p>
      <w:pPr>
        <w:pStyle w:val="Normal"/>
        <w:spacing w:lineRule="auto" w:line="256" w:before="0" w:after="120"/>
        <w:ind w:firstLine="1080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(5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всяко здравноосигурено лице се генерира уникален идентификационен номер по чл. 63, ал. 1, т. 1 от Закона за здравното осигуряване посредством електронна автентификация. При всяко получаване на медицинска помощ лицето се автентификира чрез този номер, с което потвърждава оказаната му медицинска помощ.“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3, в основния текст тирето се заменя със запетая и думите „изпълнители на медицинска помощ по договор с НЗОК“ се заменят със „сключили договор с НЗОК за оказване на медицинска помощ“.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5 се правят следните изменения и допълнения: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информира в края на всеки месец“ се заменят с „поддържа на своята официална интернет страница информация“, а думите „по здравни райони“ се заменят с „на територията на съответната област“.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„Районната здравноосигурителна каса (РЗОК) информира в края на всеки месец“ се заменят с „Националната здравноосигурителна каса поддържа на своята официална интернет страница информация“.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нова ал. 3: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Регионалната здравна инспекция поддържа на своята официална интернет страница възможност за директен достъп на потребителите до поместената на интернет страницата на НЗОК актуална информация по ал. 2.”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осегашната ал. 3 става ал. 4.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Досегашната ал. 4 се отменя. 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6 се създава ал. 6: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Здравноосигуреното лице може да попълни и да представи регистрационната форма по ал. 1 по електронен път безплатно при условията и по реда на Закона за електронния документ и електронния подпис, техническите и организационните условия за което се осигуряват от НЗОК.“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раздел ІІ се създават чл. 9а и 9б: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9а. Извън случаите на получаване на медицинска и дентална помощ при условията на упражнено право на избор на лекар и лекар по дентална медицина и случаите по чл. 8 и 9 българските граждани имат право на достъп до първична извънболнична помощ по чл. 2, ал. 2 и 3 в избрани от тях лечебни заведения за първична извънболнична помощ на територията на цялата страна.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Чл. 9б. Лекарите и лекарите по дентална медицина от лечебните заведения за първична извънболнична помощ попълват амбулаторен лист за извършения преглед на пациента при спазване на изискванията и образците, въведени с националните рамкови договори. Един екземпляр от амбулаторния лист се предоставя на пациента.“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0, ал. 1 накрая се добавя „при спазване на изискванията и образците, въведени с националните рамкови договори.“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Създава се чл. 10а: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0а. Лекарите и лекарите по дентална медицина от лечебните заведения за специализирана извънболнична помощ попълват амбулаторен лист за извършения преглед на пациента при спазване на изискванията и образците, въведени с националните рамкови договори. Един екземпляр от амбулаторния лист се предоставя на пациента.“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11 се правят следните изменения и допълнения: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. Досегашният текст става ал. 1 и в нея накрая се добавя </w:t>
        <w:br/>
        <w:t xml:space="preserve">„при спазване на изискванията и образците, въведени с националните рамкови договори“. 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(2) Здравноосигуреното лице може да избере лечебно заведение за специализирана извънболнична помощ, сключило договор с НЗОК, на територията на цялата страна, като представи медицинското направление </w:t>
        <w:br/>
        <w:t>по ал. 1.“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12 след думите „чл. 11“ се поставя запетая и се </w:t>
        <w:br/>
        <w:t>добавя „ал. 1“.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10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чл. 13 накрая се поставя запетая и се добавя „ал. 1“. 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14, ал. 1 след думата „помощ” се поставя запетая, думите „независимо от наличието на“ се заменят със „сключили“, а накрая се добавя „при спазване на изискванията и образците, въведени с националните рамкови договори“. 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Създават се чл. 14а и 14б: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4а. Националната здравноосигурителна каса поддържа на своята официална интернет страница актуална информация за лечебните заведения, сключили договор с НЗОК за оказване на специализирана извънболнична помощ, като посочва и конкретните дейности, за които е сключен договорът.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Чл. 14б. </w:t>
      </w:r>
      <w:r>
        <w:rPr>
          <w:rFonts w:cs="HebarU" w:ascii="HebarU" w:hAnsi="HebarU"/>
          <w:color w:val="000000"/>
          <w:szCs w:val="24"/>
          <w:lang w:val="bg-BG"/>
        </w:rPr>
        <w:t xml:space="preserve">Извън случаите по чл. 10, чл. 11 и чл. 14 българските граждани имат </w:t>
      </w:r>
      <w:r>
        <w:rPr>
          <w:rFonts w:cs="HebarU" w:ascii="HebarU" w:hAnsi="HebarU"/>
          <w:szCs w:val="24"/>
          <w:lang w:val="bg-BG"/>
        </w:rPr>
        <w:t xml:space="preserve">право на </w:t>
      </w:r>
      <w:r>
        <w:rPr>
          <w:rFonts w:cs="HebarU" w:ascii="HebarU" w:hAnsi="HebarU"/>
          <w:szCs w:val="24"/>
          <w:shd w:fill="FFFFFF" w:val="clear"/>
          <w:lang w:val="bg-BG"/>
        </w:rPr>
        <w:t>достъп</w:t>
      </w:r>
      <w:r>
        <w:rPr>
          <w:rFonts w:cs="HebarU" w:ascii="HebarU" w:hAnsi="HebarU"/>
          <w:szCs w:val="24"/>
          <w:lang w:val="bg-BG"/>
        </w:rPr>
        <w:t xml:space="preserve"> до специализирана извънболнична помощ по чл. 2, ал. 2 и 3 в избрани от тях лечебни заведения за специализирана извънболнична помощ на територията на цялата страна.“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15 се правят следните изменения: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 накрая се поставя запетая и се добавя „както и неговото местоположение, телефон и други начини за контакт, а също и местонахождението, телефона и другите начини за контакт и с дежурния кабинет и/или лечебното заведение, осигуряващи медицинска помощ на пациентите извън графика на избрания лекар или лекар по дентална медицина“.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думите „основния пакет първична“ се заменят с „основния пакет от здравни дейности в първичната“.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18 се правят следните изменения и допълнения: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В ал. 1 думите „</w:t>
      </w:r>
      <w:r>
        <w:rPr>
          <w:rFonts w:cs="HebarU" w:ascii="HebarU" w:hAnsi="HebarU"/>
          <w:caps/>
          <w:szCs w:val="24"/>
          <w:lang w:val="bg-BG"/>
        </w:rPr>
        <w:t>л</w:t>
      </w:r>
      <w:r>
        <w:rPr>
          <w:rFonts w:cs="HebarU" w:ascii="HebarU" w:hAnsi="HebarU"/>
          <w:szCs w:val="24"/>
          <w:lang w:val="bg-BG"/>
        </w:rPr>
        <w:t>екарствата по списъците“ се заменят с „</w:t>
      </w:r>
      <w:r>
        <w:rPr>
          <w:rFonts w:cs="HebarU" w:ascii="HebarU" w:hAnsi="HebarU"/>
          <w:caps/>
          <w:szCs w:val="24"/>
          <w:lang w:val="bg-BG"/>
        </w:rPr>
        <w:t>л</w:t>
      </w:r>
      <w:r>
        <w:rPr>
          <w:rFonts w:cs="HebarU" w:ascii="HebarU" w:hAnsi="HebarU"/>
          <w:szCs w:val="24"/>
          <w:lang w:val="bg-BG"/>
        </w:rPr>
        <w:t>екарствени продукти“.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ри предписване на лекарствени продукти лекарят, съответно лекарят по дентална медицина от лечебното заведение за извънболнична помощ е длъжен да информира здравноосигуреното лице относно това дали лекарственият продукт е по чл. 56, ал. 1 от Закона за здравното осигуряване и дали той се заплаща напълно или частично от НЗОК, както и дали има лекарствени продукти със същото международно непатентно наименование с по-ниска цена, заплащана напълно или частично от НЗОК. Информирането се отбелязва в амбулаторния лист от прегледа и се удостоверява с подпис на лицето.“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3 думата „лекарства“ се заменя с „лекарствени продукти“.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т се ал. 4 и 5: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4) Лекарите и лекарите по дентална медицина по ал. 1 могат да предписват на задължително осигурените лица и медицински изделия и диетични храни за специални медицински цели по чл. 56, ал. 2 от Закона за здравното осигуряване, които се заплащат напълно или частично, определени от </w:t>
      </w: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>адзорния съвет на НЗОК.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(5) При предписването на лекарствените продукти, медицинските изделия и диетичните храни за специални медицински цели лекарят, съответно лекарят по дентална медицина е длъжен да информира пациента за техните вид, действие, приложение, странични реакции, ред и начин на приемане. Информирането се отбелязва в амбулаторния лист от прегледа и се удостоверява с подпис на пациента.“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заглавието на раздел V думите „лечебни заведения за“ се заличават. 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раздел V се създават чл. 19а, 19б и 19в: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19а. (1) Задължително здравноосигурените лица имат право на достъп до лечебни заведения, сключили договор с НЗОК за оказване на болнична помощ, заплащана от НЗОК, когато диагностичната и/или лечебната цел не може да бъде постигната в условията на извънболничната помощ. 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еценката по ал. 1 се извършва от лекар, съответно от лекар по дентална медицина от лечебно заведение за извънболнична медицинска помощ.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(3) В условията на спешност преценката по ал. 1 може да бъде извършена и от дежурен екип в център за спешна медицинска помощ или от лекар в структура за спешна медицинска помощ на лечебното заведение, сключило договор с НЗОК за оказване на болнична помощ, към което пациентът се е самонасочил.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. 19б. (1) Задължително здравноосигуреното лице има право да избере лечебно заведение, сключило договор с НЗОК за оказване на съответната болнична помощ, на територията на цялата страна. 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Националната здравноосигурителна каса поддържа на своята официална интернет страница актуална информация за лечебните заведения, сключили договор с НЗОК за оказване на болнична помощ, като посочва и конкретните дейности, за които е сключен договорът.  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Чл. 19в. Извън случаите по чл. 19а</w:t>
      </w:r>
      <w:r>
        <w:rPr>
          <w:rFonts w:cs="HebarU" w:ascii="HebarU" w:hAnsi="HebarU"/>
          <w:color w:val="000000"/>
          <w:szCs w:val="24"/>
          <w:lang w:val="bg-BG"/>
        </w:rPr>
        <w:t xml:space="preserve"> българските граждани имат </w:t>
      </w:r>
      <w:r>
        <w:rPr>
          <w:rFonts w:cs="HebarU" w:ascii="HebarU" w:hAnsi="HebarU"/>
          <w:szCs w:val="24"/>
          <w:lang w:val="bg-BG"/>
        </w:rPr>
        <w:t xml:space="preserve">право на </w:t>
      </w:r>
      <w:r>
        <w:rPr>
          <w:rFonts w:cs="HebarU" w:ascii="HebarU" w:hAnsi="HebarU"/>
          <w:szCs w:val="24"/>
          <w:shd w:fill="FFFFFF" w:val="clear"/>
          <w:lang w:val="bg-BG"/>
        </w:rPr>
        <w:t>достъп</w:t>
      </w:r>
      <w:r>
        <w:rPr>
          <w:rFonts w:cs="HebarU" w:ascii="HebarU" w:hAnsi="HebarU"/>
          <w:szCs w:val="24"/>
          <w:lang w:val="bg-BG"/>
        </w:rPr>
        <w:t xml:space="preserve"> до болнична помощ по чл. 2, ал. 2 и 3 в избрани от тях лечебни заведения за болнична помощ и лечебни заведения по чл. 5, ал. 1, чл. 26, 26а и 26б от Закона за лечебните заведения на територията на цялата страна.“ 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чл. 20 думата „хоспитализация“ се заменя с „насочване“, а след думата „лице“ се добавя „за диагностика и лечение в болнични условия“. 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Член 21 се изменя така: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21. (1) Лекарите и лекарите по дентална медицина от лечебните заведения за извънболнична помощ насочват здравноосигуреното лице към лечебни заведения по чл. 19б, ал. 1 и чл. 19в на територията на цялата страна, като попълват направление за хоспитализация или за лечение по амбулаторни процедури при спазване на изискванията и образците, въведени с националните рамкови договори“. 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(2) Към направлението за хоспитализация се прилага амбулаторният лист от извършения преглед на пациента, с посочени данни от анамнезата и обективното състояние на пациента, предприетите диагностични и терапевтични дейности, в това число и обективните обстоятелства, мотивиращи становището, че лечебната цел не може да се постигне в условията на извънболничната помощ. Лекарят и лекарят по дентална медицина вписват в амбулаторния лист от прегледа на пациента и издаването на направлението за хоспитализация и диагнозата, с която пациентът се насочва за диагностика и лечение в болнични условия.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(3) Отказът на пациента да бъде насочен към лечебно заведение по ал. 1 след информирането му от лекар за нуждата от това се документира писмено срещу подпис или друг инициализиращ знак на пациента и подпис на специалиста в амбулаторния лист.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4) Направление за хоспитализация се издава и в случаите на отказ на пациента по ал. 3. 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5) По един екземпляр от направлението за хоспитализация и от амбулаторния лист за прегледа на пациента се съхраняват в изпращащото лечебно заведение.“ 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Създава се чл. 21а: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1а. Лекарите и лекарите по дентална медицина от лечебните заведения по чл. 19б, ал. 1 могат да извършват прием за диагностика и лечение в болнични условия на пациенти, при които са налице индикациите за това, съгласно националните рамкови договори.“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В чл. 22 се правят следните изменения и допълнения: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В ал. 1 думите „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и липса на капацитет за планова хоспитализация лечебното заведение изготвя листа на чакащите“ се заменят със „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 организиране на плановия прием в лечебните заведения, сключили договор с НЗОК за оказване на болнична помощ, се поддържа листа за планов прием“. 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i/>
          <w:i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ал. 2 думите „спешна диагностика и лечение“ се заменят с „незабавен прием в лечебното заведение“. 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нова ал. 3: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i/>
          <w:i/>
          <w:color w:val="00B0F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Вписването на пациента в листата за планов прием се извършва при негово писмено съгласие за това, изразено след като му бъде предоставена информация за възможните обичайни рискове от необходимите диагностични и лечебни дейности и алтернативи, за срока, в който ще бъде осъществена хоспитализацията, както и за възможността да се обърне за прием към друго лечебно заведение по чл. 19б, ал. 1. Пациентът и лечебното заведение уговарят  писмено начина за контакт и уведомяване помежду си.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осегашните ал. 3 и 4 стават съответно ал. 4 и 5.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5. Досегашната ал. 5 става ал. 6 и в нея думите „ал. 4 поредният номер на останалите, включени в листата, се актуализира“ се заменят с „ал. 5 или при отказ от хоспитализация поредността на останалите, включени в листата, се запазва.“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Създават се чл. 22а и 22б: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2а. (1) Срокът, за който може да бъде планиран приемът на здравноосигурените лица за дейности, включени в пакета здравни дейности в областта на болничната помощ, гарантиран от бюджета на НЗОК, извън тези, които се извършват незабавно, е не повече от два месеца и може да бъде удължен само: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желание на пациента за отлагане на хоспитализацията, удостоверено писмено след информирането му за наличието или липсата на медицински риск от отлагането на планираните дейности;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 медицински показания, ако състоянието на пациента не позволява провеждане на планираните дейности или е необходимо достигане на определени показатели, изпълнение на определена терапевтична схема и други обстоятелства от медицински характер, налагащи отлагане на планираното лечение в болнични условия;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ко е настъпило подобрение в състоянието на пациента и е отпаднала необходимостта от клинична намеса в болнични условия в планирания срок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Лечебните заведения са длъжни да публикуват на достъпно място актуална информация за листата за планов прием, в т.ч. за поредността на вписаните в нея пациенти и определените дати за приема. Публикуваната информация не съдържа лични данни на пациентите.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3) Лечебните заведения са длъжни да информират по уговорения начин по чл. 22, ал. 3 записаните в листата пациенти и да потвърдят предстоящия прием в срок 2 дни преди планираната дата за приема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4) Здравноосигурените лица информират незабавно по уговорения начин по чл. 22, ал. 3 лечебното заведение, в чиято листа за планов прием са вписани, ако са провели лечение на друго място или е отпаднала необходимостта от него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Лечебните заведения, които поради епидемична ситуация или друга внезапно възникнала обективна причина не могат да осигурят в съответния медицински обоснован срок плановия прием на лице, насочено за хоспитализация по пакета от здравни дейности, незабавно информират за това пациента по уговорения начин по чл. 22, ал. 3 и НЗОК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Организацията на листата за планов прием и редът за комуникация с пациентите по повод планираните медицински дейности се уреждат в правилника за устройството, дейността и вътрешния ред на лечебното заведение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. 22б. (1) Националната здравноосигурителна каса организира и поддържа национална листа за планов прием на пациенти, нуждаещи се от здравни дейности в областта на болничната помощ, включени в пакета, гарантиран от НЗОК. 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Всички лечебни заведения, сключили договор с НЗОК за оказване на болнична помощ, вписват в националната листа за планов прием пациентите, пожелали да бъдат планирани за прием в съответното лечебно заведение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Националната здравноосигурителна каса поддържа на своята официална интернет страница актуална информация за националната листа за планов прием, в т.ч. за поредността на вписаните в нея пациенти и определените дати за приема. Публикуваната информация не съдържа лични данни на пациентите.“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Член 24 се изменя така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4. (1) Планирането и обслужването на пациенти срещу заплащане, извън заплащането от НЗОК, не може да нарушава планирането и обслужването на задължително здравноосигурените лица по реда на тази наредба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Лечебните заведения планират необходимия им брой болнични легла за осигуряване достъпа на пациенти при сключени договори със застрахователи по чл. 85, ал. 2 от Закона за здравното осигуряване и други случаи на лечение на пациенти срещу заплащане, извън заплащането от НЗОК.“ 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Създават се чл. 24а и 24б: 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4а. (1) По време на своя престой в лечебно заведение, сключило договор с НЗОК за оказване на болнична помощ, здравноосигурените лица имат право срещу заплащане да получат допълнително поискани услуги, включващи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подобрени битови условия - самостоятелна стая, в цената на която се включват всички допълнителни битови условия, с или без придружител по желание на пациента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допълнително обслужване, свързано с престоя на пациента в лечебното заведение, извън осигурените здравни и общи грижи - самостоятелен сестрински пост, допълнителен помощен персонал, меню за хранене по избор, съобразено със съответния лечебно-диетичен режим; 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бор на лекар или екип от медицински специалисти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2) Лечебните заведения имат право да предоставят срещу заплащане допълнително поискани услуги, свързани с подобрени битови условия, само в случаите, когато болничните стаи не разполагат с еднакви битови условия и са налице свободни стаи, предоставящи възможности за избор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3) Лечебните заведения имат право да предоставят срещу заплащане допълнително поискани услуги, свързани с осигуряване на допълнителен помощен персонал, само в случай че са осигурили необходимите общи грижи за пациентите и поисканите услуги се различават от тях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Не се допуска заплащане като допълнително поискана услуга за придружител на дете до 7 години, както и на придружител на дете до 18 години при необходимост от осигуряване на допълнителни грижи, които лечебното заведение не е в състояние да осигури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Не се допуска заплащане като допълнително поискана услуга за придружител на лице с увреждане, което не може да се обслужва самостоятелно и има необходимост от осигуряване на допълнителни грижи, които лечебното заведение не е в състояние да осигури.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(6) Избор на лекар или екип от медицински специалисти може да се заяви от пациента само след като той е запознат със служебно определените му по реда на чл. 21, ал. 6 от Наредба № 49 от 2010 г. за основните изисквания, на които трябва да отговарят устройството, дейността и вътрешният ред на лечебните заведения за болнична помощ и домовете за медико-социални грижи (обн., ДВ, бр. 83 от 2010 г.; изм. и доп., бр. 92 от 201</w:t>
      </w:r>
      <w:r>
        <w:rPr>
          <w:rFonts w:cs="HebarU" w:ascii="HebarU" w:hAnsi="HebarU"/>
          <w:szCs w:val="24"/>
          <w:lang w:val="en-US"/>
        </w:rPr>
        <w:t>0</w:t>
      </w:r>
      <w:r>
        <w:rPr>
          <w:rFonts w:cs="HebarU" w:ascii="HebarU" w:hAnsi="HebarU"/>
          <w:szCs w:val="24"/>
          <w:lang w:val="bg-BG"/>
        </w:rPr>
        <w:t xml:space="preserve"> г., бр. 53 от 2011 г.; Решение № 15323 на ВАС от 2011 г. по адм. д. № 14078 от 2010 г. – бр. 15 от </w:t>
        <w:br/>
        <w:t>2012 г.; изм. и доп., бр. 32 от 2012 г. и Решение № 16747 на ВАС от 2013 г. по адм. д. № 10023 от 2013 г. – бр. 37 от 2014 г.) лекуващ лекар, съответно медицински специалисти за извършване на назначени оперативни или други интервенции или манипулации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4б. Допълнително поисканите услуги по чл. 24а, ал. 1, т. 1 и 2 се заявяват писмено от пациента, който декларира, че е направил своя избор след представяне на ценоразписа на услугите.“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24.</w:t>
      </w:r>
      <w:r>
        <w:rPr>
          <w:rFonts w:cs="HebarU" w:ascii="HebarU" w:hAnsi="HebarU"/>
          <w:szCs w:val="24"/>
          <w:lang w:val="bg-BG"/>
        </w:rPr>
        <w:t xml:space="preserve"> В чл. 25 се правят следните изменения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и хоспитализирането му пациентът може да поиска да избере лекар или екип от медицински специалисти, за което“ се заменят с „Допълнително поисканите услуги по чл. 24а, ал. 1, т. 3 се заявяват писмено от пациента, който“. 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 изречение първо думите „за болнична помощ“ се заменят с </w:t>
        <w:br/>
        <w:t>„по чл. 24а, ал. 1“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изречение второ след думата „пътека“ се поставя наклонена черта и се добавя „амбулаторната процедура“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25.</w:t>
      </w:r>
      <w:r>
        <w:rPr>
          <w:rFonts w:cs="HebarU" w:ascii="HebarU" w:hAnsi="HebarU"/>
          <w:szCs w:val="24"/>
          <w:lang w:val="bg-BG"/>
        </w:rPr>
        <w:t xml:space="preserve"> В чл. 28 след думата „процес“ се добавя „по съответната клинична пътека/амбулаторна процедура“.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26.</w:t>
      </w:r>
      <w:r>
        <w:rPr>
          <w:rFonts w:cs="HebarU" w:ascii="HebarU" w:hAnsi="HebarU"/>
          <w:szCs w:val="24"/>
          <w:lang w:val="bg-BG"/>
        </w:rPr>
        <w:t xml:space="preserve"> В чл. 29 се правят следните изменения и допълнения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1080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т. 1 накрая се поставя запетая и се добавя „в т.ч. на служебно определения от лечебното заведение лекуващ лекар на пациента“;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6"/>
          <w:szCs w:val="6"/>
        </w:rPr>
      </w:pPr>
      <w:r>
        <w:rPr>
          <w:rFonts w:cs="HebarU" w:ascii="HebarU" w:hAnsi="HebarU"/>
          <w:sz w:val="6"/>
          <w:szCs w:val="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1080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т. 2 накрая се поставя запетая и се добавя „съгласно утвърдения график в лечебното заведение/структурата“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т се т. 4 и 5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в условията на спешност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гато медицинските специалисти от екипа са определени служебно от лечебното заведение да извършат назначени на пациента оперативни или други интервенции или манипулации.“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27.</w:t>
      </w:r>
      <w:r>
        <w:rPr>
          <w:rFonts w:cs="HebarU" w:ascii="HebarU" w:hAnsi="HebarU"/>
          <w:szCs w:val="24"/>
          <w:lang w:val="bg-BG"/>
        </w:rPr>
        <w:t xml:space="preserve"> В чл. 30, ал. 2 думата „болницата“ се заменя с „лечебното заведение“.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28.</w:t>
      </w:r>
      <w:r>
        <w:rPr>
          <w:rFonts w:cs="HebarU" w:ascii="HebarU" w:hAnsi="HebarU"/>
          <w:szCs w:val="24"/>
          <w:lang w:val="bg-BG"/>
        </w:rPr>
        <w:t xml:space="preserve"> В чл. 31, ал. 1 думата „</w:t>
      </w:r>
      <w:r>
        <w:rPr>
          <w:rFonts w:cs="HebarU" w:ascii="HebarU" w:hAnsi="HebarU"/>
          <w:caps/>
          <w:szCs w:val="24"/>
          <w:lang w:val="bg-BG"/>
        </w:rPr>
        <w:t>б</w:t>
      </w:r>
      <w:r>
        <w:rPr>
          <w:rFonts w:cs="HebarU" w:ascii="HebarU" w:hAnsi="HebarU"/>
          <w:szCs w:val="24"/>
          <w:lang w:val="bg-BG"/>
        </w:rPr>
        <w:t>олниците“ се заменя с „</w:t>
      </w:r>
      <w:r>
        <w:rPr>
          <w:rFonts w:cs="HebarU" w:ascii="HebarU" w:hAnsi="HebarU"/>
          <w:caps/>
          <w:szCs w:val="24"/>
          <w:lang w:val="bg-BG"/>
        </w:rPr>
        <w:t>л</w:t>
      </w:r>
      <w:r>
        <w:rPr>
          <w:rFonts w:cs="HebarU" w:ascii="HebarU" w:hAnsi="HebarU"/>
          <w:szCs w:val="24"/>
          <w:lang w:val="bg-BG"/>
        </w:rPr>
        <w:t>ечебните заведения“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29.</w:t>
      </w:r>
      <w:r>
        <w:rPr>
          <w:rFonts w:cs="HebarU" w:ascii="HebarU" w:hAnsi="HebarU"/>
          <w:szCs w:val="24"/>
          <w:lang w:val="bg-BG"/>
        </w:rPr>
        <w:t xml:space="preserve"> Създава се чл. 33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33. Пациентът и неговите роднини не могат да извършват дарение на  лечебното заведение за болнична помощ, оказващо медицинската помощ на лицето, и на свързани на лечебното заведение лица по смисъла на Търговския закон в рамките на един месец, предхождащ деня на хоспитализацията и по време на провеждания диагностично-лечебен процес до приключването му с последния планиран контролен преглед.“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30.</w:t>
      </w:r>
      <w:r>
        <w:rPr>
          <w:rFonts w:cs="HebarU" w:ascii="HebarU" w:hAnsi="HebarU"/>
          <w:szCs w:val="24"/>
          <w:lang w:val="bg-BG"/>
        </w:rPr>
        <w:t xml:space="preserve"> В Допълнителната разпоредба се правят следните изменения и допълнения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главието се изменя така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опълнителни разпоредби“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§ 1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4 думите „здравословен проблем в лечебно заведение за болнична помощ“ се заменят със „заболяване или състояние, налагащо престой в лечебно заведение, оказващо болнична помощ“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точка 8 се изменя така: 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„Самостоятелен сестрински пост“ е осигуряване на допълнителни индивидуални грижи по време на престоя на пациент от специалист/</w:t>
        <w:br/>
        <w:t>специалисти по здравни грижи от професионално направление „медицинска сестра“ или „акушерка“ от персонала на лечебното заведение, в което се осъществява хоспитализацията, извън осигурените необходими здравни грижи.”;</w:t>
      </w:r>
    </w:p>
    <w:p>
      <w:pPr>
        <w:pStyle w:val="Normal"/>
        <w:spacing w:before="0" w:after="120"/>
        <w:ind w:left="708" w:firstLine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здава се т. 13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3. „Електронна автентификация“ е процес на установяване или потвърждаване автентичността на лицето посредством електронно генериран уникален идентификационен номер на задължително здравноосигурено лице.“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068" w:firstLine="66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ъздава се § 1а: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§ 1а. Разпоредбите на тази наредба, които се отнасят до лечебните заведения за първична извънболнична медицинска помощ и до лечебните заведения за специализирана извънболнична медицинска помощ, съответно до лечебните заведения, сключили договор с НЗОК за оказване на първична или специализирана извънболнична медицинска помощ, се прилагат и по отношение на лечебните заведения за болнична помощ, чиито структурни звена осъществяват дейности по първична или специализирана извънболнична помощ в съответствие с чл. 19а от Закона за лечебните заведения, съответно са сключили договор с НЗОК за оказване на болнична помощ.“ 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31.</w:t>
      </w:r>
      <w:r>
        <w:rPr>
          <w:rFonts w:cs="HebarU" w:ascii="HebarU" w:hAnsi="HebarU"/>
          <w:szCs w:val="24"/>
          <w:lang w:val="bg-BG"/>
        </w:rPr>
        <w:t xml:space="preserve"> Приложението към чл. 25, ал. 1 се изменя така:</w:t>
      </w:r>
    </w:p>
    <w:p>
      <w:pPr>
        <w:pStyle w:val="Normal"/>
        <w:spacing w:before="0" w:after="120"/>
        <w:ind w:left="360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чл. 25, ал. 1</w:t>
      </w:r>
    </w:p>
    <w:p>
      <w:pPr>
        <w:pStyle w:val="Normal"/>
        <w:shd w:fill="FFFFFF" w:val="clear"/>
        <w:spacing w:lineRule="atLeast" w:line="75"/>
        <w:rPr>
          <w:rFonts w:ascii="HebarU" w:hAnsi="HebarU" w:cs="HebarU"/>
          <w:vanish/>
          <w:szCs w:val="24"/>
          <w:lang w:val="bg-BG"/>
        </w:rPr>
      </w:pPr>
      <w:r>
        <w:rPr>
          <w:rFonts w:cs="HebarU" w:ascii="HebarU" w:hAnsi="HebarU"/>
          <w:vanish/>
          <w:szCs w:val="24"/>
          <w:lang w:val="bg-BG"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1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Образец на заявление за избор на лекар/екип от медицински специалист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Уважаеми..................................................................................................................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(управител/изпълнителен директор на болницата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1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Желая да се възползвам от възможността, обявена от повереното Ви лечебно заведение, за избор на лекар/екип от медицински специалист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(вярното се подчертава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и да заявя, че предпочитам извършването на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1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1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(посочва се конкретната интервенция, манипулация или друга специфичн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част от диагностично-лечебния процес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center"/>
              <w:rPr>
                <w:rFonts w:ascii="HebarU" w:hAnsi="HebarU" w:cs="HebarU"/>
                <w:color w:val="000000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а бъде осъществено от д-р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…………………………………………………………………………………………………………………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..………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1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(посочва се името на избрания лекар, длъжността и болничната структура, в която той работи)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1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или съответно от следния екип от медицински специалисти:…………………………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(изброяват се имената на лекарите и специалистите по здравни грижи, съставляващи екипа, техните длъжности и болничната структура, в която работят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Известно ми е/не ми е известно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(вярното се подчертава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1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че съм хоспитализиран за извършването на диагностично-лечебни дейности по следната клинична </w:t>
            </w:r>
            <w:r>
              <w:rPr>
                <w:rFonts w:cs="HebarU" w:ascii="HebarU" w:hAnsi="HebarU"/>
                <w:szCs w:val="24"/>
                <w:lang w:val="bg-BG"/>
              </w:rPr>
              <w:t>пътека/амбулаторна процедура .....................................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(посочва се точното наименование и/или номер на клиничната пътека/ амбулаторна процедура) и че цената на тази пътека/амбулаторна процедура,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заплащана от районната здравноосигурителна каса на болницата, е......................лв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1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Цената, която трябва да заплатя на болницата за извършения от мен избор на лекар/екип, в случай че бъде удовлетворено искането ми, е ............................ лв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1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Запознат съм с ценоразписа на болницата за избор на лекар/екип и с това, че максималните суми, които болницата може да получи от пациентите си, не могат да бъдат по-големи от 500 лв. за избор на лекар и по-големи от </w:t>
              <w:br/>
              <w:t>900 лв. за избор на екип независимо от извършваната интервенция/</w:t>
              <w:br/>
              <w:t>манипулация/друга дейност на пациент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1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Наясно съм, че не се допуска извършването на избор на лекар/екип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1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ind w:firstLine="284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. който да лекува и наблюдава пациента за цялото време на престоя му в лечебното заведение,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в т.ч. на служебно определения от лечебното заведение лекуващ лекар на пациента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ind w:firstLine="284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. когато лекарят/екипът е само един съгласно утвърдения график в лечебното заведение/структурат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1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ind w:firstLine="284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. след осъществяване на конкретната интервенция или специфичната част от диагностично-лечебния процес;</w:t>
            </w:r>
          </w:p>
          <w:p>
            <w:pPr>
              <w:pStyle w:val="Normal"/>
              <w:ind w:firstLine="28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 в условията на спешност;</w:t>
            </w:r>
          </w:p>
          <w:p>
            <w:pPr>
              <w:pStyle w:val="Normal"/>
              <w:ind w:firstLine="28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 когато медицинските специалисти от екипа са определени служебно от лечебното заведение да извършат назначени на пациента оперативни или други интервенции или манипулации.</w:t>
            </w:r>
          </w:p>
          <w:p>
            <w:pPr>
              <w:pStyle w:val="Normal"/>
              <w:ind w:firstLine="28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1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ind w:firstLine="284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Запознат съм и с обстоятелството, че заявеният от мен избор изразява предпочитанието ми относно лекаря/екипа и не обвързва лечебното заведение със задължение за удовлетворяване на това мое предпочитани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rFonts w:ascii="HebarU" w:hAnsi="HebarU" w:eastAsia="HebarU" w:cs="HebarU"/>
                <w:color w:val="000000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Cs w:val="24"/>
                <w:lang w:val="bg-BG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ind w:firstLine="254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ата: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Cs w:val="24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одпис на пациента/неговия представител .........................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1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Cs w:val="24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Трите имена и номерът на личната карта на пациента и на неговия представител, подаващ заявлението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..…………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ind w:firstLine="284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азглеждане на заявлението, решени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Cs w:val="24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ата на уведомяване на пациента за решението: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Cs w:val="24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Имена и подпис на уведомяващия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rFonts w:ascii="HebarU" w:hAnsi="HebarU" w:cs="Courier New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.………………“ </w:t>
            </w:r>
          </w:p>
        </w:tc>
      </w:tr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10"/>
              <w:jc w:val="center"/>
              <w:rPr>
                <w:rFonts w:ascii="HebarU" w:hAnsi="HebarU" w:cs="HebarU"/>
                <w:color w:val="000000"/>
                <w:sz w:val="26"/>
                <w:szCs w:val="26"/>
                <w:lang w:val="bg-BG"/>
              </w:rPr>
            </w:pPr>
            <w:r>
              <w:rPr>
                <w:rFonts w:cs="HebarU" w:ascii="HebarU" w:hAnsi="HebarU"/>
                <w:color w:val="000000"/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jc w:val="center"/>
        <w:textAlignment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jc w:val="center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zCs w:val="24"/>
          <w:lang w:val="bg-BG"/>
        </w:rPr>
        <w:t>реходни и заключителни разпоредби</w:t>
      </w:r>
    </w:p>
    <w:p>
      <w:pPr>
        <w:pStyle w:val="Normal"/>
        <w:jc w:val="center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32. </w:t>
      </w:r>
      <w:r>
        <w:rPr>
          <w:rFonts w:cs="HebarU" w:ascii="HebarU" w:hAnsi="HebarU"/>
          <w:szCs w:val="24"/>
          <w:lang w:val="bg-BG"/>
        </w:rPr>
        <w:t xml:space="preserve">Параграф 1, т. 3 (по отношение на чл. 2, ал. 5) се прилага след създаване на техническа възможност за това, но не по-късно от 6 месеца от влизането в сила на постановлението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33. </w:t>
      </w:r>
      <w:r>
        <w:rPr>
          <w:rFonts w:cs="HebarU" w:ascii="HebarU" w:hAnsi="HebarU"/>
          <w:szCs w:val="24"/>
          <w:lang w:val="bg-BG"/>
        </w:rPr>
        <w:t>Постановлението влиза в сила от 1 април 2016 г. с изключение на § 4, който влиза в сила от 1 юни 201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8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6:00Z</dcterms:created>
  <dc:creator>Бойка Владова</dc:creator>
  <dc:description/>
  <cp:keywords/>
  <dc:language>en-US</dc:language>
  <cp:lastModifiedBy>m.nincheva</cp:lastModifiedBy>
  <cp:lastPrinted>2016-03-21T09:53:00Z</cp:lastPrinted>
  <dcterms:modified xsi:type="dcterms:W3CDTF">2016-03-21T09:26:00Z</dcterms:modified>
  <cp:revision>2</cp:revision>
  <dc:subject/>
  <dc:title>Р Е П У Б Л И К А   Б Ъ Л Г А Р И Я</dc:title>
</cp:coreProperties>
</file>