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март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тчуждаване на </w:t>
      </w:r>
      <w:r>
        <w:rPr>
          <w:rFonts w:cs="HebarU" w:ascii="HebarU" w:hAnsi="HebarU"/>
          <w:b/>
          <w:smallCaps/>
          <w:szCs w:val="24"/>
        </w:rPr>
        <w:t>части от имоти – част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държавнa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</w:rPr>
        <w:t xml:space="preserve"> за изграждане на </w:t>
      </w:r>
      <w:r>
        <w:rPr>
          <w:rFonts w:cs="HebarU" w:ascii="HebarU" w:hAnsi="HebarU"/>
          <w:b/>
          <w:caps/>
          <w:szCs w:val="24"/>
        </w:rPr>
        <w:t>о</w:t>
      </w:r>
      <w:r>
        <w:rPr>
          <w:rFonts w:cs="HebarU" w:ascii="HebarU" w:hAnsi="HebarU"/>
          <w:b/>
          <w:smallCaps/>
          <w:szCs w:val="24"/>
        </w:rPr>
        <w:t>бект „Пътен надлез при спирка Ковачево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 на км 107+423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59 по трасето на железопътен участък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</w:rPr>
        <w:t>Септември – Пловдив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en-US"/>
        </w:rPr>
        <w:t xml:space="preserve">, </w:t>
      </w:r>
      <w:r>
        <w:rPr>
          <w:rFonts w:cs="HebarU" w:ascii="HebarU" w:hAnsi="HebarU"/>
          <w:b/>
          <w:smallCaps/>
          <w:szCs w:val="24"/>
        </w:rPr>
        <w:t xml:space="preserve">реконструкция и кабелиране на съществуваща електропроводна линия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ВЛ 20 к</w:t>
      </w:r>
      <w:r>
        <w:rPr>
          <w:rFonts w:cs="HebarU" w:ascii="HebarU" w:hAnsi="HebarU"/>
          <w:b/>
          <w:smallCaps/>
          <w:szCs w:val="24"/>
          <w:lang w:val="en-US"/>
        </w:rPr>
        <w:t xml:space="preserve">V </w:t>
      </w:r>
      <w:r>
        <w:rPr>
          <w:rFonts w:cs="HebarU" w:ascii="HebarU" w:hAnsi="HebarU"/>
          <w:b/>
          <w:smallCaps/>
          <w:szCs w:val="24"/>
        </w:rPr>
        <w:t>„Победа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 от стълб № 47 до стълб № 49, за реконструкция на съществуващи водопроводи при надлез „Ковачево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>: водопровод ф200 АЦ от НР „Лозен – Ковачево“, водопровод ф200 АЦ от ПС „Лозен – Ковачево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 и водопровод АЦ ф200 за с. Ковачево, разположени в землището на с. Ковачево и с. Лозен, община Септември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0" w:right="-1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</w:t>
      </w:r>
      <w:r>
        <w:rPr>
          <w:rFonts w:cs="HebarU" w:ascii="HebarU" w:hAnsi="HebarU"/>
          <w:szCs w:val="24"/>
          <w:lang w:val="en-US"/>
        </w:rPr>
        <w:t xml:space="preserve">на </w:t>
      </w:r>
      <w:r>
        <w:rPr>
          <w:rFonts w:cs="HebarU" w:ascii="HebarU" w:hAnsi="HebarU"/>
          <w:caps/>
          <w:szCs w:val="24"/>
          <w:lang w:val="en-US"/>
        </w:rPr>
        <w:t>о</w:t>
      </w:r>
      <w:r>
        <w:rPr>
          <w:rFonts w:cs="HebarU" w:ascii="HebarU" w:hAnsi="HebarU"/>
          <w:szCs w:val="24"/>
          <w:lang w:val="en-US"/>
        </w:rPr>
        <w:t>бек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„Пътен надлез при спирка Ковачево“ на км 107+423,59 по трасето на железопътен участък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</w:rPr>
        <w:t>Септември – Пловд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</w:rPr>
        <w:t>реконструкция и кабелиране на съществуваща електропроводна линия ВЛ 20 к</w:t>
      </w:r>
      <w:r>
        <w:rPr>
          <w:rFonts w:cs="HebarU" w:ascii="HebarU" w:hAnsi="HebarU"/>
          <w:szCs w:val="24"/>
          <w:lang w:val="en-US"/>
        </w:rPr>
        <w:t xml:space="preserve">V </w:t>
      </w:r>
      <w:r>
        <w:rPr>
          <w:rFonts w:cs="HebarU" w:ascii="HebarU" w:hAnsi="HebarU"/>
          <w:szCs w:val="24"/>
        </w:rPr>
        <w:t xml:space="preserve">„Победа“ от стълб № 47 до стълб № 49, за реконструкция на съществуващи водопроводи при надлез „Ковачево“: водопровод ф200 АЦ от НР „Лозен – Ковачево“, водопровод ф200 АЦ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ПС „Лозен – Ковачево“ и водопровод АЦ ф200 за с. Ковачево, </w:t>
      </w:r>
      <w:r>
        <w:rPr>
          <w:rFonts w:cs="HebarU" w:ascii="HebarU" w:hAnsi="HebarU"/>
          <w:szCs w:val="24"/>
          <w:lang w:val="ru-RU"/>
        </w:rPr>
        <w:t xml:space="preserve">съгласно влязъл в сила Подробен устройствен план –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 xml:space="preserve">арцеларен план, одобрен със Заповед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 xml:space="preserve">№ </w:t>
      </w:r>
      <w:r>
        <w:rPr>
          <w:rFonts w:cs="HebarU" w:ascii="HebarU" w:hAnsi="HebarU"/>
          <w:szCs w:val="24"/>
        </w:rPr>
        <w:t>РД-02-15-13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на заместник-м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</w:rPr>
        <w:t>11</w:t>
      </w:r>
      <w:r>
        <w:rPr>
          <w:rFonts w:cs="HebarU" w:ascii="HebarU" w:hAnsi="HebarU"/>
          <w:szCs w:val="24"/>
          <w:lang w:val="bg-BG"/>
        </w:rPr>
        <w:t xml:space="preserve"> септември </w:t>
      </w:r>
      <w:r>
        <w:rPr>
          <w:rFonts w:cs="HebarU" w:ascii="HebarU" w:hAnsi="HebarU"/>
          <w:szCs w:val="24"/>
        </w:rPr>
        <w:t>2015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части от имоти – частна собственост, намиращи се в землището на с. Ковачево и с. Лозен, община Септември, област Пазарджик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реда на Административнопроцесуалния кодекс. Съобщаването да се извърши от </w:t>
      </w:r>
      <w:r>
        <w:rPr>
          <w:rFonts w:cs="HebarU" w:ascii="HebarU" w:hAnsi="HebarU"/>
          <w:szCs w:val="24"/>
          <w:lang w:val="ru-RU"/>
        </w:rPr>
        <w:t>Национална компания „Железопътна инфраструктур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524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60"/>
        <w:gridCol w:w="1962"/>
        <w:gridCol w:w="1369"/>
        <w:gridCol w:w="1258"/>
        <w:gridCol w:w="950"/>
        <w:gridCol w:w="1814"/>
        <w:gridCol w:w="872"/>
        <w:gridCol w:w="3985"/>
        <w:gridCol w:w="1629"/>
      </w:tblGrid>
      <w:tr>
        <w:trPr>
          <w:trHeight w:val="288" w:hRule="atLeast"/>
        </w:trPr>
        <w:tc>
          <w:tcPr>
            <w:tcW w:w="152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иложение към т. 1</w:t>
            </w:r>
          </w:p>
        </w:tc>
      </w:tr>
      <w:tr>
        <w:trPr>
          <w:trHeight w:val="1500" w:hRule="atLeast"/>
        </w:trPr>
        <w:tc>
          <w:tcPr>
            <w:tcW w:w="1524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Части от имоти - частна собственост,</w:t>
              <w:br/>
              <w:t xml:space="preserve"> подлежащи на принудително отчуждаване за държавна нужда, засегнати от </w:t>
            </w:r>
            <w:r>
              <w:rPr>
                <w:rFonts w:cs="HebarU" w:ascii="HebarU" w:hAnsi="HebarU"/>
                <w:b/>
                <w:bCs/>
                <w:caps/>
                <w:szCs w:val="24"/>
                <w:lang w:val="bg-BG" w:eastAsia="bg-BG"/>
              </w:rPr>
              <w:t>о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бект „Пътен надлез при спирка Ковачево“, с посочени характеристика, вид, местонахождение, размер, данни за собствениците, определено равностойно парично обезщетение по чл. 32 от Закона за държавната собственост, намиращи се в землищата на с. Ковачево, ЕКАТТЕ 37491, и с. Лозен,  ЕКАТТЕ 44053, община Септември, област Пазарджик</w:t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по КВС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Вид на територията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Местност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Площ на имота</w:t>
              <w:br/>
              <w:t>(в дка)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Площ за отчуждаване</w:t>
              <w:br/>
              <w:t xml:space="preserve"> (в дка)</w:t>
            </w:r>
          </w:p>
        </w:tc>
        <w:tc>
          <w:tcPr>
            <w:tcW w:w="3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Име на собственик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Равностойно парично обезщетение</w:t>
              <w:br/>
              <w:t>(в лв.)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ИМОТИ С ПРЕДНАЗНАЧЕНИЕ ПО ПРЕДХОДЕН ПЛАН - ЗЕМЕДЕЛСКИ ЗЕМИ В ЗЕМЛИЩЕТО НА С. КОВАЧЕВО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211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МЕ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,87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17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ЕМЕТРА 2004 ООД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7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2115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МЕ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6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6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л. на НИКОЛА ТОДОРОВ СТОИМЕ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6,00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21152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МЕР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,2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пътен надле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,483</w:t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АНЯ ДИМИТРОВА ТЕРЗИЕВА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27,00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 реконструкция на ВЛ 20 kV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03</w:t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211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МЕ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56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3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АСА ПЕТРОВА ГЕОРГИЕВА-АТАНАСО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211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МЕ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84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0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ВЕЛИЧКО ПЕТРОВ СТАМЕНЛИЕВ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211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МЕ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68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03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ЖИВКА ХРИСТОВА ЧЕПЪРС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5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 ЗА ЗЕМЛИЩЕТО НА С. КОВАЧЕВ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,82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,70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49,00</w:t>
            </w:r>
          </w:p>
        </w:tc>
      </w:tr>
      <w:tr>
        <w:trPr>
          <w:trHeight w:val="360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ИМОТИ С ПРЕДНАЗНАЧЕНИЕ ПО ПРЕДХОДЕН ПЛАН - ЗЕМЕДЕЛСКИ ЗЕМИ В ЗЕМЛИЩЕТО НА С. ЛОЗЕН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404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РИТ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9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3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сл. на АНГЕЛ АТАНАСОВ ПАНЕ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7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404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РИТ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8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66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сл. на ТОДОР АТАНАСОВ ПАНЕ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9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40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РИТ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28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92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сл. на СПАС ИЛИЕВ ПАНЕ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9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40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РИТ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28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68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сл. на ТОДОР НИКОЛОВ МАНУШЕ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8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40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РИТ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,96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37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сл. на ДИМИТРИЯ АНГЕЛОВА МАНУШЕ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2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040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делска тери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РИТ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,29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,41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ЛИН ВЛАДИМИРОВ ГЕОРГИЕ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0,00</w:t>
            </w:r>
          </w:p>
        </w:tc>
      </w:tr>
      <w:tr>
        <w:trPr>
          <w:trHeight w:val="360" w:hRule="atLeast"/>
        </w:trPr>
        <w:tc>
          <w:tcPr>
            <w:tcW w:w="5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 ЗА ЗЕМЛИЩЕТО НА С. ЛОЗЕ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,81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,37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905,00</w:t>
            </w:r>
          </w:p>
        </w:tc>
      </w:tr>
      <w:tr>
        <w:trPr>
          <w:trHeight w:val="735" w:hRule="atLeast"/>
        </w:trPr>
        <w:tc>
          <w:tcPr>
            <w:tcW w:w="5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 ЗА ОТЧУЖДАВАНЕ НА ИМОТИ – ЧАСТНА СОБСТВЕНОСТ, ЗА ОБЕКТ „ПЪТЕН НАДЛЕЗ ПРИ СПИРКА КОВАЧЕВО“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9,64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,078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554,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Бойка Владова</dc:creator>
  <dc:description/>
  <cp:keywords/>
  <dc:language>en-US</dc:language>
  <cp:lastModifiedBy>dbman</cp:lastModifiedBy>
  <cp:lastPrinted>2016-03-21T11:44:00Z</cp:lastPrinted>
  <dcterms:modified xsi:type="dcterms:W3CDTF">2016-03-21T11:05:00Z</dcterms:modified>
  <cp:revision>3</cp:revision>
  <dc:subject/>
  <dc:title>Р Е П У Б Л И К А   Б Ъ Л Г А Р И Я</dc:title>
</cp:coreProperties>
</file>