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рт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 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</w:t>
        <w:br/>
        <w:t>2012 г., бр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62, 80 и 87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от</w:t>
      </w:r>
      <w:r>
        <w:rPr>
          <w:rFonts w:cs="HebarU" w:ascii="HebarU" w:hAnsi="HebarU"/>
          <w:bCs/>
          <w:szCs w:val="24"/>
          <w:lang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2013 г.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и </w:t>
      </w:r>
      <w:r>
        <w:rPr>
          <w:rFonts w:cs="HebarU" w:ascii="HebarU" w:hAnsi="HebarU"/>
          <w:bCs/>
          <w:szCs w:val="24"/>
          <w:lang w:val="bg-BG"/>
        </w:rPr>
        <w:t xml:space="preserve">бр. 13, 15 и 102 от </w:t>
      </w:r>
      <w:r>
        <w:rPr>
          <w:rFonts w:cs="HebarU" w:ascii="HebarU" w:hAnsi="HebarU"/>
          <w:szCs w:val="24"/>
          <w:lang w:val="bg-BG"/>
        </w:rPr>
        <w:t>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38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област Монтана, община Георги Дамяново, с. Георги Дамяново, представляващ поземлен имот с идентификатор 14773.501.117 по кадастралната карта и кадастралните регистри на с. Георги Дамяново, с площ 3577 кв. м, заедно с построените в него пет сгради, подробно описани </w:t>
      </w:r>
      <w:r>
        <w:rPr>
          <w:rFonts w:cs="HebarU" w:ascii="HebarU" w:hAnsi="HebarU"/>
          <w:spacing w:val="4"/>
          <w:szCs w:val="24"/>
        </w:rPr>
        <w:t xml:space="preserve"> в Акт за публична държавна собственост № 3406 от 12</w:t>
      </w:r>
      <w:r>
        <w:rPr>
          <w:rFonts w:cs="HebarU" w:ascii="HebarU" w:hAnsi="HebarU"/>
          <w:spacing w:val="4"/>
          <w:szCs w:val="24"/>
          <w:lang w:val="bg-BG"/>
        </w:rPr>
        <w:t xml:space="preserve"> октомври </w:t>
      </w:r>
      <w:r>
        <w:rPr>
          <w:rFonts w:cs="HebarU" w:ascii="HebarU" w:hAnsi="HebarU"/>
          <w:spacing w:val="4"/>
          <w:szCs w:val="24"/>
        </w:rPr>
        <w:t>2011 г.</w:t>
      </w:r>
      <w:r>
        <w:rPr>
          <w:rFonts w:cs="HebarU" w:ascii="HebarU" w:hAnsi="HebarU"/>
          <w:spacing w:val="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масивна двуетажна сграда с идентификатор 14773.501.117.1 – ветеринарна лечебница със застроена площ 87 кв. м и мазе 12 кв. м, построена 1959 г.;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38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масивна едноетажна сграда с идентификатор 14773.501.117.2 – ветеринарна лечебница със застроена площ 50 кв. м, построена 1959 г.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масивна едноетажна сграда с идентификатор 14773.501.117.3 – стационар със застроена площ 109 кв. м, построена 1959 г.;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) панелна едноетажна сграда с идентификатор 14773.501.117.4 – селскостопанска сграда (навес) със застроена площ 134 кв. м, построена </w:t>
        <w:br/>
        <w:t xml:space="preserve">1960 г.;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23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д) масивна едноетажна сграда (ГСМ) с идентификатор 14773.501.117.5 – сграда ГСМ, със застроена площ 25 кв. м, построена 1960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-23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Монтана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8:00Z</dcterms:created>
  <dc:creator>Бойка Владова</dc:creator>
  <dc:description/>
  <cp:keywords/>
  <dc:language>en-US</dc:language>
  <cp:lastModifiedBy>dbman</cp:lastModifiedBy>
  <cp:lastPrinted>2016-03-21T11:24:00Z</cp:lastPrinted>
  <dcterms:modified xsi:type="dcterms:W3CDTF">2016-03-21T11:06:00Z</dcterms:modified>
  <cp:revision>3</cp:revision>
  <dc:subject/>
  <dc:title>Р Е П У Б Л И К А   Б Ъ Л Г А Р И Я</dc:title>
</cp:coreProperties>
</file>