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1   март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Web"/>
        <w:ind w:left="1560" w:right="328" w:hanging="426"/>
        <w:rPr/>
      </w:pPr>
      <w:r>
        <w:rPr>
          <w:rFonts w:cs="HebarU" w:ascii="HebarU" w:hAnsi="HebarU"/>
          <w:b/>
          <w:smallCaps/>
        </w:rPr>
        <w:t>ЗА възлагане на министъра на транспорта, информационните технологии и съобщенията да сключи договор за покупка на имот в полза на държавата и за предоставянето му безвъзмездно за управление на Министерството на транспорта, информационните технологии и съобщенията</w:t>
      </w:r>
    </w:p>
    <w:p>
      <w:pPr>
        <w:pStyle w:val="NormalWeb"/>
        <w:ind w:firstLine="567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bookmarkStart w:id="0" w:name="to_paragraph_id16578328"/>
      <w:bookmarkEnd w:id="0"/>
      <w:r>
        <w:rPr>
          <w:rFonts w:cs="HebarU" w:ascii="HebarU" w:hAnsi="HebarU"/>
          <w:color w:val="000000"/>
          <w:szCs w:val="24"/>
          <w:lang w:val="bg-BG" w:eastAsia="bg-BG"/>
        </w:rPr>
        <w:t xml:space="preserve">На основание чл. 6, ал. 2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15, ал. 2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43, ал. 1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 xml:space="preserve">чл. 43а и чл. 48, </w:t>
          <w:br/>
          <w:t>ал. 2 от Закона за държавната собственост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 чл. 6, ал. 1 от Правилника за прилагане на Закона за държавната собственост, приет с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 </w:t>
        <w:br/>
        <w:t xml:space="preserve">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"/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ъзлага на министъра на транспорта, информационните технологии и съобщенията да сключи договор за покупка в полза на държавата на имот, намиращ се в гр. София, ул. „Гурко“ № 5, представляващ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а) 30 помещения (канцеларии), намиращи се на етаж V в административна сграда в гр. София, ул. „Гурко“ № 5, построена върху </w:t>
      </w:r>
      <w:r>
        <w:rPr>
          <w:rFonts w:cs="HebarU" w:ascii="HebarU" w:hAnsi="HebarU"/>
          <w:caps/>
          <w:color w:val="000000"/>
          <w:szCs w:val="24"/>
          <w:lang w:val="bg-BG" w:eastAsia="bg-BG"/>
        </w:rPr>
        <w:t>у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регулиран поземлен имот III от кв. 479, местността „Центъра”, по плана на </w:t>
        <w:br/>
        <w:t xml:space="preserve">гр. София, с идентификатор № 68134.100.274.2, с граници на сградата: </w:t>
        <w:br/>
        <w:t xml:space="preserve">ул. „Гурко“, имот с идентификатор № 68134.100.276, намиращ се на ул. „Кузман Шапкарев“, имот с идентификатор № 68134.100.275, представляващ улица тупик, вътрешен двор на имот с идентификатор № 68134.100.274 и имот с идентификатор № 68134.100.274.5, представляващ сграда, с граници на етажа: ул. „Гурко“, ул. „Кузман Шапкарев“, тупик, вътрешен двор и сграда на Министерството на транспорта, информационните технологии и съобщенията на ул. „Гурко“, с обща площ на помещенията 461,89 кв. м, от които </w:t>
        <w:br/>
        <w:t>17 помещения с обща площ 259,58 кв. м в крилото на сградата, прилежащо на ул. „Гурко“ № 5, и 13 помещения с обща площ 202,31 кв. м в крилото, прилежащо на ул. „Кузман Шапкарев“ (квадратурата е измерена по вътрешните стени на помещенията съгласно архитектурен проект на сградата), заедно със съответните припадащи се идеални части от общите части на сград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б) 21 помещения (канцеларии), намиращи се на етаж VІІ в административна сграда в гр. София, ул. „Гурко“ № 5, построена върху </w:t>
      </w:r>
      <w:r>
        <w:rPr>
          <w:rFonts w:cs="HebarU" w:ascii="HebarU" w:hAnsi="HebarU"/>
          <w:caps/>
          <w:color w:val="000000"/>
          <w:szCs w:val="24"/>
          <w:lang w:val="bg-BG" w:eastAsia="bg-BG"/>
        </w:rPr>
        <w:t>у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регулиран поземлен имот III от кв. 479, местността „Центъра”, по плана на </w:t>
        <w:br/>
        <w:t xml:space="preserve">гр. София, с идентификатор № 68134.100.274.2 с граници на сградата: </w:t>
        <w:br/>
        <w:t xml:space="preserve">ул. „Гурко“, имот с идентификатор № 68134.100.276, намиращ се на ул. „Кузман Шапкарев“, имот с идентификатор № 68134.100.275, представляващ улица тупик, вътрешен двор на имота с идентификатор № 68134.100.274 и имот с идентификатор № 68134.100.274.5, представляващ сграда, с граници на етажа: ул. „Гурко“, ул. „Кузман Шапкарев“, тупик, вътрешен двор и сграда на Министерството на транспорта, информационните технологии и съобщенията на ул. „Гурко“, с обща площ на помещенията 432,71 кв. м, от които </w:t>
        <w:br/>
        <w:t xml:space="preserve">14 помещения с обща площ 257,61 кв. м в крилото на сградата, прилежащо на ул. „Гурко“ № 5, и 7 помещения с обща площ 175,10 кв. м в крилото, прилежащо на ул. „Кузман Шапкарев“ (квадратурата е измерена по вътрешните стени на помещенията съгласно архитектурен проект на сградата), заедно със съответните припадащи се идеални части от общите части на сградата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bookmarkStart w:id="1" w:name="to_paragraph_id16578332"/>
      <w:bookmarkEnd w:id="1"/>
      <w:r>
        <w:rPr>
          <w:rFonts w:cs="HebarU" w:ascii="HebarU" w:hAnsi="HebarU"/>
          <w:b/>
          <w:color w:val="000000"/>
          <w:szCs w:val="24"/>
          <w:lang w:val="bg-BG" w:eastAsia="bg-BG"/>
        </w:rPr>
        <w:t>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мотът по т. 1 да се закупи на обща цена 1 845 058 лв. Цената да се плати наведнъж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bookmarkStart w:id="2" w:name="to_paragraph_id16578333"/>
      <w:bookmarkEnd w:id="2"/>
      <w:r>
        <w:rPr>
          <w:rFonts w:cs="HebarU" w:ascii="HebarU" w:hAnsi="HebarU"/>
          <w:b/>
          <w:color w:val="000000"/>
          <w:szCs w:val="24"/>
          <w:lang w:val="bg-BG" w:eastAsia="bg-BG"/>
        </w:rPr>
        <w:t>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бявява имота по т. 1 за имот – публична държавна собственост, считано от датата на придобиването му.</w:t>
      </w:r>
    </w:p>
    <w:p>
      <w:pPr>
        <w:pStyle w:val="Normal"/>
        <w:spacing w:before="120" w:after="0"/>
        <w:ind w:firstLine="1134"/>
        <w:jc w:val="both"/>
        <w:rPr/>
      </w:pPr>
      <w:bookmarkStart w:id="3" w:name="to_paragraph_id16578334"/>
      <w:bookmarkEnd w:id="3"/>
      <w:r>
        <w:rPr>
          <w:rFonts w:cs="HebarU" w:ascii="HebarU" w:hAnsi="HebarU"/>
          <w:b/>
          <w:color w:val="000000"/>
          <w:szCs w:val="24"/>
          <w:lang w:val="bg-BG" w:eastAsia="bg-BG"/>
        </w:rPr>
        <w:t>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едоставя имота по т. 1 безвъзмездно за управление на Министерството на транспорта, информационните технологии и съобщенията считано от датата на придобиването му.</w:t>
      </w:r>
    </w:p>
    <w:p>
      <w:pPr>
        <w:pStyle w:val="Normal"/>
        <w:spacing w:before="120" w:after="0"/>
        <w:ind w:firstLine="1134"/>
        <w:jc w:val="both"/>
        <w:rPr/>
      </w:pPr>
      <w:bookmarkStart w:id="4" w:name="to_paragraph_id16578335"/>
      <w:bookmarkEnd w:id="4"/>
      <w:r>
        <w:rPr>
          <w:rFonts w:cs="HebarU" w:ascii="HebarU" w:hAnsi="HebarU"/>
          <w:b/>
          <w:color w:val="000000"/>
          <w:szCs w:val="24"/>
          <w:lang w:val="bg-BG" w:eastAsia="bg-BG"/>
        </w:rPr>
        <w:t>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бластният управител на област София да състави акт за публична държавна собственост за имота по т. 1.</w:t>
      </w:r>
      <w:bookmarkStart w:id="5" w:name="_GoBack"/>
      <w:bookmarkEnd w:id="5"/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Cs w:val="24"/>
          <w:lang w:val="bg-BG" w:eastAsia="bg-BG"/>
        </w:rPr>
      </w:pPr>
      <w:r>
        <w:rPr>
          <w:rFonts w:cs="HebarU" w:ascii="HebarU" w:hAnsi="HebarU"/>
          <w:b w:val="false"/>
          <w:color w:val="000000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498&amp;ToPar=Art15_Al2&amp;Type=201" TargetMode="External"/><Relationship Id="rId3" Type="http://schemas.openxmlformats.org/officeDocument/2006/relationships/hyperlink" Target="apis://Base=NARH&amp;DocCode=4498&amp;ToPar=Art43_Al1&amp;Type=201" TargetMode="External"/><Relationship Id="rId4" Type="http://schemas.openxmlformats.org/officeDocument/2006/relationships/hyperlink" Target="apis://Base=NARH&amp;DocCode=4498&amp;ToPar=Art43&#1072;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36:00Z</dcterms:created>
  <dc:creator>Бойка Владова</dc:creator>
  <dc:description/>
  <cp:keywords/>
  <dc:language>en-US</dc:language>
  <cp:lastModifiedBy>dbman</cp:lastModifiedBy>
  <cp:lastPrinted>2016-03-21T11:35:00Z</cp:lastPrinted>
  <dcterms:modified xsi:type="dcterms:W3CDTF">2016-03-21T11:10:00Z</dcterms:modified>
  <cp:revision>3</cp:revision>
  <dc:subject/>
  <dc:title>Р Е П У Б Л И К А   Б Ъ Л Г А Р И Я</dc:title>
</cp:coreProperties>
</file>