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8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1 март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проект на изменение на Оперативна програма „Развитие на човешките ресурси“ 2014-2020 г., </w:t>
        <w:br/>
        <w:t>съфинансирана от Европейския социален фонд и Инициативата за младежка зает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4 от Постановление № 5 на Министерския съвет от 2012 г.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-2020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502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проекта на изменение на Оперативна програма „Развитие на човешките ресурси“ 2014-2020 г. съгласно приложението.</w:t>
      </w:r>
    </w:p>
    <w:p>
      <w:pPr>
        <w:pStyle w:val="Normal"/>
        <w:tabs>
          <w:tab w:val="clear" w:pos="720"/>
          <w:tab w:val="left" w:pos="502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ръководителя на Управляващия орган на Оперативна програма „Развитие на човешките ресурси“ 2014-2020 г. да предостави проекта на изменение на програмата по т. 1 на Европейската комисия.</w:t>
      </w:r>
    </w:p>
    <w:p>
      <w:pPr>
        <w:pStyle w:val="Normal"/>
        <w:tabs>
          <w:tab w:val="clear" w:pos="720"/>
          <w:tab w:val="left" w:pos="502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>Възлага на ръководителя на Управляващия орган на Оперативна програма „Развитие на човешките ресурси“ 2014-2020 г. да проведе преговорите за окончателното одобряване от Европейската комисия на изменението на  програмата по т. 1</w:t>
      </w:r>
      <w:r>
        <w:rPr>
          <w:lang w:val="ru-RU"/>
        </w:rPr>
        <w:t>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  <w:b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7:00Z</dcterms:created>
  <dc:creator>Cvety</dc:creator>
  <dc:description/>
  <cp:keywords/>
  <dc:language>en-US</dc:language>
  <cp:lastModifiedBy>dbman</cp:lastModifiedBy>
  <cp:lastPrinted>2016-03-21T11:35:00Z</cp:lastPrinted>
  <dcterms:modified xsi:type="dcterms:W3CDTF">2016-03-21T10:50:00Z</dcterms:modified>
  <cp:revision>3</cp:revision>
  <dc:subject/>
  <dc:title>Р Е П У Б Л И К А   Б Ъ Л Г А Р И Я</dc:title>
</cp:coreProperties>
</file>