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март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24" w:leader="none"/>
              </w:tabs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позицията и състава на българската делегация за участие в осмото заседание на Междуправителствената българо-молдовска комисия за икономическо сътрудничество, което ще се проведе на 24 и </w:t>
              <w:br/>
              <w:t>25 март 2016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осмото заседание на Междуправителствената българо-молдовска комисия за икономическо сътрудничество, което ще се проведе на 24 и 25 март 2016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заседанието по т. 1 съгласно приложението към доклада на вносителя.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заседанието по т. 1 са за сметка на бюджетите на заинтересуваните министерства и ведомств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7:00Z</dcterms:created>
  <dc:creator>GX150</dc:creator>
  <dc:description/>
  <cp:keywords/>
  <dc:language>en-US</dc:language>
  <cp:lastModifiedBy>m.nincheva</cp:lastModifiedBy>
  <cp:lastPrinted>2016-03-23T15:21:00Z</cp:lastPrinted>
  <dcterms:modified xsi:type="dcterms:W3CDTF">2016-03-24T07:57:00Z</dcterms:modified>
  <cp:revision>2</cp:revision>
  <dc:subject/>
  <dc:title>Р Е П У Б Л И К А   Б Ъ Л Г А Р И Я</dc:title>
</cp:coreProperties>
</file>